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3" w:hanging="0"/>
        <w:jc w:val="both"/>
        <w:rPr>
          <w:b/>
          <w:b/>
          <w:bCs/>
        </w:rPr>
      </w:pPr>
      <w:r>
        <w:rPr>
          <w:b/>
          <w:bCs/>
        </w:rPr>
        <w:t>Коми Республикаса Юралысьöс Медводдза вежысь да Коми Республикаса Юралысьöс вежысьяс костын могъяс юклöм.</w:t>
      </w:r>
    </w:p>
    <w:p>
      <w:pPr>
        <w:pStyle w:val="Normal"/>
        <w:spacing w:lineRule="auto" w:line="360"/>
        <w:ind w:right="5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Поздеев И.А. – Коми Республикаса Юралысьöс вежысь – Коми Республикаса архитектура, стрöитчöм да коммунальнöй овмöс  кузя министр, веськöдлö Коми Республикаса олöмö пöртысь власьт органъяслöн уджöн, сетö налы поручениеяс татшöм юалöмъяс кузя: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 </w:t>
      </w:r>
      <w:r>
        <w:rPr/>
        <w:t>оланін кузя политика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"Россияса гражданалы – босьтны вермана да бур оланін", "Агропромышленнöй комплекс сöвмöдöм"  медколана национальнöй проектъяс олöмö пöрт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аграрнöй политика, видз-му овмöс производстволы государствосянь отсöг кузя мераяс лöсьöдöм да олöмö пöртöм, видз-му овмöс прöдукция переработайтöм да вузал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скöт видзöмысь прöдукциялысь безопасносьт могмöд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агропромышленнöй комплексын рыночнöй отношениеяс артмöдöмлы да асшöр удж котыртöмлы отсал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промышленносьт, связь да наука юкöнын государственнöй политика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Коми Республикаса каръяс да республикаын стрöитчöм сöвмöд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коммунальнöй овмöс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Коми Республикалысь мутас планируйтöм, республиканскöй тöдчанлуна капитальнöй стрöитчан объектъяс меститöм, кар стрöитöм проектируйтöм, Россия Федерацияса кар стрöитан кодексöн индöм лоöмторъяс дырйи государственнöй стрöительнöй дöзьöр збыльмöд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–</w:t>
      </w:r>
      <w:r>
        <w:rPr/>
        <w:t>Коми Республикаса туй овмöс юкöнын öтувъя государственнöй политика олöмö пöрт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Коми Республикаын öтувъя государственнöй транспортнöй политика олöмö пöрт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вöр-ва озырлун да му пытшкöс видзöм, сöвмöдöм да наöн вöдитч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гöгöртас да экологическöй безопасносьт видз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вöр йитöдъяс юкöнын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ва йитöдъяс юкöнын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государственнöй экологическöй экспертиза юкöнын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Коми Республика мутасын гражданскöй оборона, олысьясöс да мутасъяс виччысьтöмторъясысь видз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межмуниципальнöй да региональнöй сяма виччысьтöмторъясысь, неминучаысь, эпидемияясысь öлöдöм да колясъяс бырöд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лоöмторъясысь öлöдöм, кутшöмъяс вермасны вайöдны олысьяслысь олöм могмöдан системаяслысь удж торкöмöдз, да таысь колясъяс бырöдöм;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 xml:space="preserve">– </w:t>
      </w:r>
      <w:r>
        <w:rPr/>
        <w:t>Коми Республикаса олöмö пöртысь власьт органъяс веськöдлöм улын лоан организацияясын альтернативнöй гражданскöй служба котыртöм.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Коми Республикаса Юралысьлöн 2006 во апрель 24 лунся 115-р №-а тшöктöм, 1 №-а содтöд.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b/>
          <w:bCs/>
        </w:rPr>
        <w:t xml:space="preserve">Коми Республикаса Юралысьöс Медводдза вежысьлöн да Коми Республикаса Юралысьöс вежысьяслöн могъяс олöмö пöртöм кузя удж нуöдан пöрадок сійö кад кежлö, кор найö абуöсь отпуск, командировка, висьöм вöсна. 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Отпусккöд, командировкакöд, висьöмкöд йитчöм кадö сійö могъяссö,  кутшöмъясöс индöма вынсьöдöм могъяс юклöм серти И.А. Поздеевлы, видлалö Орда П.А., а кор сійö абу – Гайзер В.М..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Коми Республикаса Юралысьлöн 2006 во апрель 24 лунся 115-р №-а тшöктöм, 2 №-а содтöд.</w:t>
      </w:r>
    </w:p>
    <w:p>
      <w:pPr>
        <w:pStyle w:val="Normal"/>
        <w:spacing w:lineRule="auto" w:line="360"/>
        <w:ind w:right="53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6:00Z</dcterms:created>
  <dc:creator>User</dc:creator>
  <dc:description/>
  <dc:language>en-US</dc:language>
  <cp:lastModifiedBy>User</cp:lastModifiedBy>
  <cp:lastPrinted>2008-11-28T14:35:00Z</cp:lastPrinted>
  <dcterms:modified xsi:type="dcterms:W3CDTF">2008-11-28T11:36:00Z</dcterms:modified>
  <cp:revision>5</cp:revision>
  <dc:subject/>
  <dc:title>Коми Республикаса Юралысьöс Медводдза вежысь да Коми Республикаса Юралысьöс вежысьяс костын могъяс юклöм</dc:title>
</cp:coreProperties>
</file>