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СТРУТИНСКАЯ НЕЛЛИ ЛЕОНИДОВН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КОМИ РЕСПУБЛИКАСА ВЕЛÖДÖМ КУЗЯ МИНИСТР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Чужис Одесскöй обласьтын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бразованиеыс высшöй. 1978 воын помаліс Сыктывкарса государственнöй университет, специальносьтыс – филолог, роч кыв да литература велöды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78 восянь – Сыктывкарса 16 №-а шöр школаын роч кыв да литература велöдысь.</w:t>
      </w:r>
    </w:p>
    <w:p>
      <w:pPr>
        <w:pStyle w:val="Normal"/>
        <w:spacing w:lineRule="auto" w:line="360"/>
        <w:rPr/>
      </w:pPr>
      <w:r>
        <w:rPr/>
        <w:t>1986 восянь – некласснöй да нешкольнöй удж котыртысь, Сыктывкарса 16 №-а шöр школаын директорöс велöдан да воспитайтан удж кузя вежысь.</w:t>
      </w:r>
    </w:p>
    <w:p>
      <w:pPr>
        <w:pStyle w:val="Normal"/>
        <w:spacing w:lineRule="auto" w:line="360"/>
        <w:rPr/>
      </w:pPr>
      <w:r>
        <w:rPr/>
        <w:t>1991 восянь – Сыктывкарса 16 №-а шöр школаын директор.</w:t>
      </w:r>
    </w:p>
    <w:p>
      <w:pPr>
        <w:pStyle w:val="Normal"/>
        <w:spacing w:lineRule="auto" w:line="360"/>
        <w:rPr/>
      </w:pPr>
      <w:r>
        <w:rPr/>
        <w:t>2002 восянь – Коми Республикаса йöзöс велöдöм да вылыс тöдöмлун кузя министрöс вежысь.</w:t>
      </w:r>
    </w:p>
    <w:p>
      <w:pPr>
        <w:pStyle w:val="Normal"/>
        <w:spacing w:lineRule="auto" w:line="360"/>
        <w:rPr/>
      </w:pPr>
      <w:r>
        <w:rPr/>
        <w:t>2004 восянь – Коми Республикаса йöзöс велöдöм да вылыс тöдöмлун кузя министрöс медводдза вежы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06 вося март 15 лунö Коми Республикаса Юралысьлöн Тшöктöмöн индöма Коми Республикаса йöзöс велöдöм да вылыс тöдöмлун кузя министр чинö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08 вося август 4 лунö Коми Республикаса Юралысьлöн Тшöктöмöн индöма Коми Республикаса велöдöм кузя министр чинö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"Рытыв-Войвыв" Ассоциациялöн велöдöм да наука кузя комитетса веськöдлысьöс вежы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ми Республикаса нимöдана уджалысь, народнöй просвещениеса отличник.</w:t>
      </w:r>
    </w:p>
    <w:p>
      <w:pPr>
        <w:pStyle w:val="Normal"/>
        <w:spacing w:lineRule="auto" w:line="360"/>
        <w:rPr/>
      </w:pPr>
      <w:r>
        <w:rPr/>
        <w:t>Верöс сайын. Эм кык челяд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16:00Z</dcterms:created>
  <dc:creator>User</dc:creator>
  <dc:description/>
  <dc:language>en-US</dc:language>
  <cp:lastModifiedBy>User</cp:lastModifiedBy>
  <dcterms:modified xsi:type="dcterms:W3CDTF">2008-11-28T12:22:00Z</dcterms:modified>
  <cp:revision>4</cp:revision>
  <dc:subject/>
  <dc:title>БРАГИНА ИРИНА ПЕТРОВНА</dc:title>
</cp:coreProperties>
</file>