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ТУКАЛОВ ИВАН ЕВГЕНЬЕВИ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ОМИ РЕСПУБЛИКАСА ЭКОНОМИКА СÖВМÖДÖМ КУЗЯ МИНИСТ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Чужис 1953 вося январ 19 лунö Липецкöй обласьтлöн Данковскöй районса Теплое сиктын. Национальносьтыс – роч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75 воын помаліс Коммунарскöй горно-металлургическöй институт, специальносьтыс – инженер-строитель;</w:t>
      </w:r>
    </w:p>
    <w:p>
      <w:pPr>
        <w:pStyle w:val="Normal"/>
        <w:spacing w:lineRule="auto" w:line="360"/>
        <w:rPr/>
      </w:pPr>
      <w:r>
        <w:rPr/>
        <w:t>1991 воын – Ленинградса политологическöй институт, специальносьтыс – политоло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5 восянь – "Комипромжилстрой" трестлöн 8 №-а стрöительнöй веськöдланінса мастер. (1977-1978 – армияын служба).</w:t>
      </w:r>
    </w:p>
    <w:p>
      <w:pPr>
        <w:pStyle w:val="Normal"/>
        <w:spacing w:lineRule="auto" w:line="360"/>
        <w:rPr/>
      </w:pPr>
      <w:r>
        <w:rPr/>
        <w:t>1979 восянь – "Комигражданпроект" институтлöн производственнöй юкöнса начальник.</w:t>
      </w:r>
    </w:p>
    <w:p>
      <w:pPr>
        <w:pStyle w:val="Normal"/>
        <w:spacing w:lineRule="auto" w:line="360"/>
        <w:rPr/>
      </w:pPr>
      <w:r>
        <w:rPr/>
        <w:t>1985 восянь – КПСС-лöн Сыктывкар горкомса инструктор, КПСС Эжва райкомлöн юкöнса веськöдлысь.</w:t>
      </w:r>
    </w:p>
    <w:p>
      <w:pPr>
        <w:pStyle w:val="Normal"/>
        <w:spacing w:lineRule="auto" w:line="360"/>
        <w:rPr/>
      </w:pPr>
      <w:r>
        <w:rPr/>
        <w:t>1988 восянь – Коми АССР-са госплан юкöнувса начальник.</w:t>
      </w:r>
    </w:p>
    <w:p>
      <w:pPr>
        <w:pStyle w:val="Normal"/>
        <w:spacing w:lineRule="auto" w:line="360"/>
        <w:rPr/>
      </w:pPr>
      <w:r>
        <w:rPr/>
        <w:t>1991 восянь – Коми АССР-са госкомэкономика юкöнса начальник.</w:t>
      </w:r>
    </w:p>
    <w:p>
      <w:pPr>
        <w:pStyle w:val="Normal"/>
        <w:spacing w:lineRule="auto" w:line="360"/>
        <w:rPr/>
      </w:pPr>
      <w:r>
        <w:rPr/>
        <w:t>1994 восянь – Коми Республикаса экономика министерстволöн юкöнса начальник.</w:t>
      </w:r>
    </w:p>
    <w:p>
      <w:pPr>
        <w:pStyle w:val="Normal"/>
        <w:spacing w:lineRule="auto" w:line="360"/>
        <w:rPr/>
      </w:pPr>
      <w:r>
        <w:rPr/>
        <w:t>1995 восянь – КР-лöн экономикаса министрöс вежысь.</w:t>
      </w:r>
    </w:p>
    <w:p>
      <w:pPr>
        <w:pStyle w:val="Normal"/>
        <w:spacing w:lineRule="auto" w:line="360"/>
        <w:rPr/>
      </w:pPr>
      <w:r>
        <w:rPr/>
        <w:t>1999 восянь – Коми Республикалöн экономикаса министрöс медводдза веж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2 вося январ 26 лунсянь Коми Республикаса Юралысьлöн Индöдöн индöма Коми Республикаса экономика сöвмöдöм кузя министр чин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и Республикаса нимöдана уджалысь. Сетöма Коми Республикаса почёт грамот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5:00Z</dcterms:created>
  <dc:creator>User</dc:creator>
  <dc:description/>
  <dc:language>en-US</dc:language>
  <cp:lastModifiedBy>User</cp:lastModifiedBy>
  <cp:lastPrinted>2008-11-28T12:28:00Z</cp:lastPrinted>
  <dcterms:modified xsi:type="dcterms:W3CDTF">2008-11-28T12:18:00Z</dcterms:modified>
  <cp:revision>10</cp:revision>
  <dc:subject/>
  <dc:title>БРАГИНА ИРИНА ПЕТРОВНА</dc:title>
</cp:coreProperties>
</file>