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Бушуева Александра Васильевна</w:t>
      </w:r>
      <w:r>
        <w:rPr/>
        <w:t xml:space="preserve"> – "Россияса либерально-демократическöй партия" политическöй партиялöн Коми региональнöй юкöнын öтувъя бöрйысян округсянь Коми Республикалöн Государственнöй Сöветса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72 вося май 25 лунö Архангельск обласьтлöн Вилегодскöй районса Фоминский посёлок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– помавтöм высшö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9 восянь – Сыктывкарса 16 №-а шöр школаын старшöй пионервожатöй.</w:t>
      </w:r>
    </w:p>
    <w:p>
      <w:pPr>
        <w:pStyle w:val="Normal"/>
        <w:spacing w:lineRule="auto" w:line="360"/>
        <w:rPr/>
      </w:pPr>
      <w:r>
        <w:rPr/>
        <w:t>1991 восянь – Сыктывкарса народнöй дипломатия лицейын воспитательнöй комплексса специалист.</w:t>
      </w:r>
    </w:p>
    <w:p>
      <w:pPr>
        <w:pStyle w:val="Normal"/>
        <w:spacing w:lineRule="auto" w:line="360"/>
        <w:rPr/>
      </w:pPr>
      <w:r>
        <w:rPr/>
        <w:t>1995 восянь – "Прекрасная половина" журналса юралысь редактор.</w:t>
      </w:r>
    </w:p>
    <w:p>
      <w:pPr>
        <w:pStyle w:val="Normal"/>
        <w:spacing w:lineRule="auto" w:line="360"/>
        <w:rPr/>
      </w:pPr>
      <w:r>
        <w:rPr/>
        <w:t xml:space="preserve">1997 восянь – "Арт" журналса могъяс збыльмöдысь директор. </w:t>
      </w:r>
    </w:p>
    <w:p>
      <w:pPr>
        <w:pStyle w:val="Normal"/>
        <w:spacing w:lineRule="auto" w:line="360"/>
        <w:rPr/>
      </w:pPr>
      <w:r>
        <w:rPr/>
        <w:t>1998 восянь – "Жильё Север-Инвест" фондлöн маркетинг юкöнса специалист, некоммерческöй дирекцияса директор, могъяс збыльмöдысь директорöс медводдза вежысь.</w:t>
      </w:r>
    </w:p>
    <w:p>
      <w:pPr>
        <w:pStyle w:val="Normal"/>
        <w:spacing w:lineRule="auto" w:line="360"/>
        <w:rPr/>
      </w:pPr>
      <w:r>
        <w:rPr/>
        <w:t>2002 восянь – "Аврора-Пресса" ИКК-са генеральнöй дир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март 27 лунсянь – Коми Республикалöн Государственнöй Сöветса пыр подув серти уджалысь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ерöс сайын. Быдтö кык нылö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4:00Z</dcterms:created>
  <dc:creator>User</dc:creator>
  <dc:description/>
  <dc:language>en-US</dc:language>
  <cp:lastModifiedBy>User</cp:lastModifiedBy>
  <cp:lastPrinted>2008-12-04T10:19:00Z</cp:lastPrinted>
  <dcterms:modified xsi:type="dcterms:W3CDTF">2008-12-04T07:19:00Z</dcterms:modified>
  <cp:revision>8</cp:revision>
  <dc:subject/>
  <dc:title>Бушуева Александра Васильевна – "Россияса либерально-демократическöй партия" политическöй партиялöн Коми региональнöй юкöнын ö</dc:title>
</cp:coreProperties>
</file>