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арычев Юрий Васильевич</w:t>
      </w:r>
      <w:r>
        <w:rPr>
          <w:sz w:val="28"/>
          <w:szCs w:val="28"/>
        </w:rPr>
        <w:t xml:space="preserve"> – 13 №-а öти мандата Ярега бöрйысян округсянь Коми Республикалöн Государственнöй Сöветса депу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4:00Z</dcterms:created>
  <dc:creator>User</dc:creator>
  <dc:description/>
  <dc:language>en-US</dc:language>
  <cp:lastModifiedBy>User</cp:lastModifiedBy>
  <dcterms:modified xsi:type="dcterms:W3CDTF">2008-12-03T07:46:00Z</dcterms:modified>
  <cp:revision>1</cp:revision>
  <dc:subject/>
  <dc:title>Сарычев Юрий Васильевич – 13 №-а öти мандата Ярега бöрйысян округсянь Коми Республикалöн Государственнöй Сöветса депутат</dc:title>
</cp:coreProperties>
</file>