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О РЕСПУБЛИКЕ КО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ГОСУДАРСТВЕННЫЙ ГЕРБ РЕСПУБЛИКИ КО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собой исполненное по мотивам пермского звериного стиля изображение золотой хищной птицы на красном геральдическом щите: на груди птицы - лик женщины в обрамлении шести лосиных голов. В композиции «птица - человек - лось», выполненной в стиле культового литья, нашли отражение мифологические воззрения ко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адиционном толковании хищная птица с приоткрытыми крыльями является образом солнца, власти, верхнего мира. Лик женщины на груди птицы соответствует образу Зарни Ань (Золотой Бабы), жизнедарующей солнечной богини, матери мира. Образ лося связан с идеей силы, благородства, красоты. В космологических представлениях он несет в себе синтез гармоничного строения мира. Сочетание золотого и красного, положенное в основу цветового решения герба, символизирует в коми фольклоре утреннее, весеннее, теплое солнце, материнство и рождение. Наряду с этим, в современной общественно-политической трактовке красное поле (фон) означает деятельность, активность народа и власти, а в сочетании с формой щита может ассоциироваться с исторической судьбой коми народа, входящего в состав многонационального Российского государства. При этом сама фигура птицы с полураскрытыми крыльями приобретает форму креста, что может трактоваться как символ духовной и государственной вла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ГОСУДАРСТВЕННЫЙ ФЛАГ РЕСПУБЛИКИ КО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яет собой прямоугольное полотнище, состоящее из расположенных горизонтально трех полос в последовательности сверху вниз: синего, зеленого и белого цветов шириной в одну треть ширины флага каждая. Отношение ширины флага к его длине 2: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ветовое решение флага отражает специфические географические особенности и богатства природы Республики Коми. Синий цвет символизирует небесное начало, величие и бескрайность северных просторов. Зеленая полоса - символ надежды и изобилия - является условным обозначением необъятных таежных массивов коми пармы - основного богатства и среды жизнедеятельности коми народа. Белая полоса флага, воплотившая белизну и чистоту снега, девственность, простоту и суровую красоту северной природы, означает принадлежность территории Республики Коми к Северу, ее северное положение. В другой трактовке белый цвет - символ равенства проживающих в республике народов и единства их культур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ГОСУДАРСТВЕННЫЙ ГИМН РЕСПУБЛИКИ КО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символом демократического правового государства, сохранения традиций национальной культуры, единства ее многонационального народа. Мелодия гимна создана на основе песни Виктора Савина «Варыш поз» (Соколиное гнездо) в обработке М. Герцм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КСТ Государственного гимна Республики Ко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(слова В.Савина в редакции В.Тимина на коми языке,</w:t>
        <w:br/>
        <w:t>в редакции А.Шергиной, А.Суворова на рус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лын-ылын Войвылын</w:t>
        <w:br/>
        <w:t>Джуджыд парма сулалö.</w:t>
        <w:br/>
        <w:t>Парма шöрын варыш поз</w:t>
        <w:br/>
        <w:t>Кыпыд горöн шыалö.</w:t>
        <w:br/>
        <w:br/>
        <w:t>Лэбзьöй, повтöм варышъяс,</w:t>
        <w:br/>
        <w:t>Вына бордъяс шеныштлöй,</w:t>
        <w:br/>
        <w:t>Веськыд туйöд нуöдöй,</w:t>
        <w:br/>
        <w:t>Коми мусö югдöдöй!</w:t>
        <w:br/>
        <w:br/>
        <w:t>Север, наш родимый край,</w:t>
        <w:br/>
        <w:t>Глубоки твои снега,</w:t>
        <w:br/>
        <w:t>Холодны твои ветра,</w:t>
        <w:br/>
        <w:t>Высока твоя тайга!</w:t>
        <w:br/>
        <w:br/>
        <w:t>Нас несут через века</w:t>
        <w:br/>
        <w:t>Соколиные крыла.</w:t>
        <w:br/>
        <w:t>Коми край, твоя судьба</w:t>
        <w:br/>
        <w:t>Благодатна и светл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sz w:val="24"/>
            <w:szCs w:val="24"/>
          </w:rPr>
          <w:t>Скачать гимн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83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30000"/>
      <w:kern w:val="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2.baitek.org/content/413/gimn_rk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5:00Z</dcterms:created>
  <dc:creator>User</dc:creator>
  <dc:description/>
  <cp:keywords/>
  <dc:language>en-US</dc:language>
  <cp:lastModifiedBy>User</cp:lastModifiedBy>
  <dcterms:modified xsi:type="dcterms:W3CDTF">2008-12-09T07:37:00Z</dcterms:modified>
  <cp:revision>1</cp:revision>
  <dc:subject/>
  <dc:title/>
</cp:coreProperties>
</file>