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680"/>
        <w:gridCol w:w="4959"/>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 образования Республики Коми</w:t>
            </w:r>
          </w:p>
        </w:tc>
        <w:tc>
          <w:tcPr>
            <w:tcW w:w="495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 августа 1921 года</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иц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енность населения, тыс. человек)</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 Сыктывкар</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6,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тояние от столицы до Москвы,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едеральный округ</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веро-Западный федеральный округ</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а (районы)</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12)</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ое устройств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ые образования, всего</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городские округ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муниципальные район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городские посел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сельские поселения</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ь, тыс. кв.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6,8 (2,4% площади России)</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яженност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юго-запада на северо-восток),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7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сторасположение</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йний северо-восток Европейской  части России</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гионы - «сосед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вер, северо-запад</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пад</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то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восто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запад</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нецкий автономный округ</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хангельская область</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мало-Ненецкий и Ханты-Мансийский автономные округа</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ская область</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мский кра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ская область</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имат</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большей части территории умеренно-континентальный с продолжительной зимо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и коротким прохладным летом</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енность постоянного населен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ыс. человек (на 1 января 2008 года)</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68</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т.ч. городское (сельское)</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3 (23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тность населения, человек на 1 кв. км</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енность населения коми национальности, в % к общей численности населения</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еднедушевые денежные доходы в месяц (по итогам 2007 года), рублей</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5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полезных ископаемых на территории Республики Коми</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фть, уголь, природный газ,</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бокситы, титан, марганец</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промышленной продукц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49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фть, включая газовый конденсат;</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голь; природный газ;</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фтепродукты (бензин автомобильны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изельное топливо, мазут топочный);</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иломатериалы, древесноволокнистые плиты,</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ревесностружечные плиты, фанера,</w:t>
            </w:r>
          </w:p>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бумага, картон; электроэнергия</w:t>
            </w:r>
          </w:p>
        </w:tc>
      </w:tr>
    </w:tbl>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О Республике Коми )</w:t>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ОБЩИЕ ДАННЫЕ О РЕСПУБЛИКЕ КОМИ</w:t>
      </w:r>
    </w:p>
    <w:p>
      <w:pPr>
        <w:pStyle w:val="Normal"/>
        <w:rPr>
          <w:rFonts w:ascii="Times New Roman" w:hAnsi="Times New Roman" w:eastAsia="Times New Roman" w:cs="Times New Roman"/>
          <w:b/>
          <w:b/>
          <w:bCs/>
          <w:color w:val="000000"/>
          <w:kern w:val="2"/>
          <w:sz w:val="21"/>
          <w:szCs w:val="21"/>
          <w:lang w:eastAsia="ru-RU"/>
        </w:rPr>
      </w:pPr>
      <w:r>
        <w:rPr>
          <w:rFonts w:eastAsia="Times New Roman" w:cs="Times New Roman" w:ascii="Times New Roman" w:hAnsi="Times New Roman"/>
          <w:b/>
          <w:bCs/>
          <w:color w:val="000000"/>
          <w:kern w:val="2"/>
          <w:sz w:val="21"/>
          <w:szCs w:val="21"/>
          <w:lang w:eastAsia="ru-RU"/>
        </w:rPr>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ПРИРОДНЫЕ РЕСУРСЫ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Общая площадь в административных границах Республики Коми составляет 416,8 тыс. кв. км. Земельные ресурсы республики имеют, прежде всего, лесохозяйственное значение (площадь, занятая лесами, составляет 74% территории республики). Земледелие носит очаговый характер (пашня не превышает 0,2% общей земельной площади) и в связи с менее суровыми климатическими и лучшими транспортными условиями наиболее развито в южных и центральных районах. Все почвы требуют ухода, улучшения и окультуривания.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является одним из ведущих лесопромышленных регионов России. Общая площадь лесов лесного фонда составляет 38,9 млн. га, из них покрытая лесом - 30 млн. га, или 3,5% площади всех лесов России, и около 50% площади лесов Европейского Севера России.</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Леса и кустарники занимают 78% территории республики. Для лесоэксплуатации выделено более трех четвертей лесного фонда с запасами 3 млрд. куб. м. Характерной особенностью лесов республики является высокий удельный вес спелых и перестойных лесов (72,3%).</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Республика относится к числу лесных районов России, в структуре которых преобладают ценнейшие темнохвойные еловые леса. Запасы хвойных пород составляют 84% всех запасов лесных насаждений, в том числе сосна обыкновенная - 24%, ель сибирская - 58%. Запасы мягколиственной древесины составляют 15,9% общих запасов лесных насаждений.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2"/>
          <w:sz w:val="26"/>
          <w:szCs w:val="26"/>
          <w:lang w:eastAsia="ru-RU"/>
        </w:rPr>
        <w:t xml:space="preserve">С целью охраны лесов и его обитателей, сохранения уникальных природных комплексов на территории республики организованы Печоро-Илычский государственный природный биосферный заповедник (находится в Троицко-Печорском районе) площадью 721,3 тыс. га, Национальный парк «Югыд ва»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pacing w:val="-2"/>
          <w:sz w:val="26"/>
          <w:szCs w:val="26"/>
          <w:lang w:eastAsia="ru-RU"/>
        </w:rPr>
        <w:t xml:space="preserve"> «Чистая вода» (расположен на западных склонах Приполярного Урала, на территории городов Вуктыла, Печоры, Инты) площадью 1891,7 тыс. га и 172 комплексных (ландшафтных), видовых заказника: лесных, флористических, луговых, болотных, зоологических, орнитологических, ихтиологических и геологических.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2"/>
          <w:sz w:val="26"/>
          <w:szCs w:val="26"/>
          <w:lang w:eastAsia="ru-RU"/>
        </w:rPr>
        <w:t xml:space="preserve">Объектом охраны являются также 79 памятников природы лесного, лугового, водного, геологического и других типов. Удельный вес площадей под особо охраняемыми территориями составляет 14,6% от общей площади Республики Коми.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2"/>
          <w:sz w:val="26"/>
          <w:szCs w:val="26"/>
          <w:lang w:eastAsia="ru-RU"/>
        </w:rPr>
        <w:t>Важное значение для экономики России имеет минерально-сырьевой потенциал Республики Коми, представленный комплексом разнообразных горючих, металлических и неметаллических полезных ископаемых, а также подземных во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разведанных на территории республики месторождениях сосредоточено общероссийских запасов: нефти - около 3%, угля - 4,5%, барита - 13%, бокситов - 30%, титана - около 50%, кварцево-жильного сырья - около 80%.</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Наиболее значимыми в Республике Коми являются топливно-энергетические ресурсы, что обусловлено расположением на ее территории значительной части Тимано-Печорской нефтегазоносной провинции и крупного Печорского угольного бассейна. Объемы запасов и добычи горючих полезных ископаемых в республике характеризуют ее как основную топливную базу Европейского Севера России.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Печорский угольный бассейн является вторым в России бассейном по запасам и крупной, обеспеченной на очень длительную перспективу, сырьевой базой для развития коксохимии, энергетики, в перспективе - добыче метан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его территории известно около 30 месторождений угля и углепроявлений, в том числе 10 месторождений с разведанными балансовыми запасами. Общие геологические ресурсы Печорского угольного бассейна оцениваются в 242 млрд. тонн угля, в том числе кондиционные - 58,4 млрд. тонн угля. Балансовые запасы угля насчитывают 6,88 млрд. тонн категории А+В+С</w:t>
      </w:r>
      <w:r>
        <w:rPr>
          <w:rFonts w:eastAsia="Times New Roman" w:cs="Times New Roman" w:ascii="Times New Roman" w:hAnsi="Times New Roman"/>
          <w:color w:val="000000"/>
          <w:sz w:val="26"/>
          <w:szCs w:val="26"/>
          <w:vertAlign w:val="subscript"/>
          <w:lang w:eastAsia="ru-RU"/>
        </w:rPr>
        <w:t>1</w:t>
      </w:r>
      <w:r>
        <w:rPr>
          <w:rFonts w:eastAsia="Times New Roman" w:cs="Times New Roman" w:ascii="Times New Roman" w:hAnsi="Times New Roman"/>
          <w:color w:val="000000"/>
          <w:sz w:val="26"/>
          <w:szCs w:val="26"/>
          <w:lang w:eastAsia="ru-RU"/>
        </w:rPr>
        <w:t xml:space="preserve"> и 0,48 млрд. тонн категории С</w:t>
      </w:r>
      <w:r>
        <w:rPr>
          <w:rFonts w:eastAsia="Times New Roman" w:cs="Times New Roman" w:ascii="Times New Roman" w:hAnsi="Times New Roman"/>
          <w:color w:val="000000"/>
          <w:sz w:val="26"/>
          <w:szCs w:val="26"/>
          <w:vertAlign w:val="subscript"/>
          <w:lang w:eastAsia="ru-RU"/>
        </w:rPr>
        <w:t>2</w:t>
      </w:r>
      <w:r>
        <w:rPr>
          <w:rFonts w:eastAsia="Times New Roman" w:cs="Times New Roman" w:ascii="Times New Roman" w:hAnsi="Times New Roman"/>
          <w:color w:val="000000"/>
          <w:sz w:val="26"/>
          <w:szCs w:val="26"/>
          <w:lang w:eastAsia="ru-RU"/>
        </w:rPr>
        <w:t xml:space="preserve">. Разрабатывается и подготовлено для промышленного освоения 3,98 млрд. тонн угля.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настоящее время эксплуатируются 3 месторождения: Воркутское (добыча коксующихся углей и частично энергетических), Воргашорское (коксующиеся угли) и Интинское (добыча энергетических углей), на которых действуют 7 шахт. Небольшой объем добычи коксующихся углей производится карьером на Юньягинском месторождении. В бассейне имеется возможность организации масштабной добычи качественного энергетического угля открытым способом на Сейдинском месторожден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Запасы и ресурсы углеводородного сырья на территории республики сосредоточены в центральной и южной частях Тимано-Печорской нефтегазоносной провинции. Здесь открыто более 120 нефтяных, нефтегазовых, газовых, газоконденсатных месторождений. Извлекаемые запасы углеводородов (категории А+В+С</w:t>
      </w:r>
      <w:r>
        <w:rPr>
          <w:rFonts w:eastAsia="Times New Roman" w:cs="Times New Roman" w:ascii="Times New Roman" w:hAnsi="Times New Roman"/>
          <w:color w:val="000000"/>
          <w:sz w:val="26"/>
          <w:szCs w:val="26"/>
          <w:vertAlign w:val="subscript"/>
          <w:lang w:eastAsia="ru-RU"/>
        </w:rPr>
        <w:t>1</w:t>
      </w:r>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color w:val="000000"/>
          <w:sz w:val="26"/>
          <w:szCs w:val="26"/>
          <w:vertAlign w:val="subscript"/>
          <w:lang w:eastAsia="ru-RU"/>
        </w:rPr>
        <w:t>2</w:t>
      </w:r>
      <w:r>
        <w:rPr>
          <w:rFonts w:eastAsia="Times New Roman" w:cs="Times New Roman" w:ascii="Times New Roman" w:hAnsi="Times New Roman"/>
          <w:color w:val="000000"/>
          <w:sz w:val="26"/>
          <w:szCs w:val="26"/>
          <w:lang w:eastAsia="ru-RU"/>
        </w:rPr>
        <w:t xml:space="preserve">) превышают 800 млн. тонн условного топлива, около ¾ из которых составляет нефть. В промышленной разработке находится около 40 месторождений. Основной объем нефти добывается на 4-х наиболее крупных месторождениях - Усинском, Возейском, Верхневозейском и Ярегском.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Запасы свободного газа учтены на 35 месторождениях, в их числе 16 - собственно газовых. Около половины запасов горючего газа Республики Коми находится на Вуктыльском газоконденсатном месторождении, на котором добывается его основной объем. Добыча газа производится также на Западно-Соплесском, Печорокожвинском и Югидском месторождениях.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Сырьем будущего можно назвать горючие сланцы. Их ресурсы сосредоточены в трех сланценосных районах республики и превышают 62 млрд. тонн, из них - более 6 млрд. тонн оцененных запасов. Горючие сланцы пригодны практически для всех современных областей их применения, включая энергоклинкерное производство, получение смол, компонентов топлива, лекарственных препаратов, микроудобрений и пр.</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ная база торфа включает 4,84 тыс. месторождений и проявлений с суммарными запасами и прогнозными ресурсами 8,4 млрд. тонн. Промышленные разведанные запасы насчитывают 452,9 млн. тонн (около 200 месторождений).</w:t>
      </w:r>
      <w:r>
        <w:rPr>
          <w:rFonts w:eastAsia="Times New Roman" w:cs="Times New Roman" w:ascii="Times New Roman" w:hAnsi="Times New Roman"/>
          <w:i/>
          <w:color w:val="000000"/>
          <w:sz w:val="26"/>
          <w:lang w:eastAsia="ru-RU"/>
        </w:rPr>
        <w:t xml:space="preserve">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ы металлических полезных ископаемых представлены рудами черных металлов (титан, марганец, хром), цветных металлов (алюминий, медь, свинец, цинк), редких (ниобий, тантал, вольфрам, молибден), рассеянных (галлий, скандий) и редкоземельных металлов (церий, иттрий). Из благородных металлов преобладает золото, имеются проявления серебра, платины. Известны проявления алмаз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является наиболее крупной и перспективной в России сырьевой базой бокситовых руд. В пределах Тиманского кряжа выявлены и в разной степени изучены месторождения двух бокситоносных районов: Среднетиманского и Южно-Тиманского.</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Основное количество запасов (68% запасов провинции) лучших по качеству бокситов находится в Среднетиманском бокситоносном районе. Здесь разведана Ворыквинская группа месторождений латеритных бокситов (Вежаю-Ворыквинское, Верхне-Щугорское и Восточное), имеющих благоприятные горно-геологические условия преимущественно для открытой разработки. Качество бокситов среднее и высокое, позволяющее использовать их для производства глинозема, абразивов, огнеупоров, а при производстве глинозема попутно извлекать редкие металлы, в частности, галлий и ванадий, а в перспективе ниобий, редкие земли, скандий.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наиболее крупном Вежаю-Ворыквинском месторождении действует и развивается Среднетиманский бокситовый рудник, снабжающий бокситами предприятия Урала и Северо-Запада России. Ведется подготовка строительства в республике крупного глиноземного предприятия мощностью 1,2 млн. тонн глинозема в год. С его вводом годовая добыча бокситовых руд на Среднем Тимане может возрасти до 6 млн.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Сырьевая база титановых руд является крупнейшей в России и ближнем зарубежье. Уникальным по запасам является Ярегское нефтетитановое месторождение (около 50% от общероссийских запасов). В Республике Коми реализуется проект «Комплексное освоение Ярегского нефтетитанового месторождения», предусматривающий освоение месторождения с добычей и переработкой как нефти, так и титана. Проектная мощность предприятия составляет 1,2 млн. тонн титановой руды в год. Из титанового концентрата будут производиться титанокремниевая лигатура и титановый шлак, что обеспечит собственным сырьем металлургическое и пигментное производство. Дополняет потенциал титановых руд Пижемское месторождение с оцененными запасами, находящееся в неосвоенном районе на Среднем Тимане.</w:t>
      </w:r>
    </w:p>
    <w:p>
      <w:pPr>
        <w:pStyle w:val="Normal"/>
        <w:tabs>
          <w:tab w:val="clear" w:pos="708"/>
          <w:tab w:val="left" w:pos="720" w:leader="none"/>
          <w:tab w:val="left" w:pos="3600" w:leader="none"/>
        </w:tabs>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арганцевые руды в настоящее время относятся к категории особо дефицитных. Марганцево-рудная сырьевая база республики представлена Парнокским железо-марганцевым месторождением, находящимся на западном склоне Приполярного Урала. В структуре его запасов выделяется наиболее качественный пероксидный тип марганцевых руд.</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территории Республики Коми находится часть крупнейших в России хромитоносных массивов Полярного Урала. Выявлено несколько рудных полей с ресурсным потенциалом около 40 млн. тонн хромитовых руд.</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обладает подготовленной минерально-сырьевой базой россыпного золота. Практически все балансовые запасы золота находятся в Кожимском рудно-россыпном районе, где разведано несколько десятков россыпных месторождений. Большие перспективы связаны с объектами коренного золота на западном склоне Приполярного Урала. Общие балансовые запасы россыпного и коренного золота в Республике Коми составляют около 50 тонн, прогнозные ресурсы золота - более 200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ы цветных металлов - меди, свинца, цинка - сосредоточены на западном склоне Северного и Приполярного Урала, на Среднем Тимане. Известные месторождения и рудопроявления этих металлов изучены слабо и не содержат разведанных балансовых запасо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республике широко распространены неметаллические полезные ископаемые, которые могут быть использованы в качестве горнохимического (барит, каменные и калийные соли, фосфориты, карбонаты для химической промышленности), горнотехнического (гипс, стекольное сырье, цеолиты, бентонит), пьезооптического и кварцевого (жильный кварц, пьезокварц, горный хрусталь) сырья. Имеется сырье для металлургии (огнеупорные глины, флюсовые доломиты и известняки, формовочные материалы), ювелирное и камнесамоцветное сырье (аметист, жадеит, нефрит и др.), минерально-строительное сырье (известняки, доломиты, мраморы, кварциты, пески, грави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иболее важное промышленное значение имеют барит, кварцевое сырье, стекольные пески, каменная и калийно-магниевая сол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урсная база баритовых руд Собско-Пальникского баритоносного района оцениваются в 80 - 100 млн. тонн. Наиболее крупным и детально разведанным является Хойлинское месторождение баритовых руд (промышленные запасы - более 2 млн. тонн, прогнозные ресурсы - более 9 млн. тонн), разработка которого началась в 1998 году.</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Ресурсы кварцевого сырья, находящиеся на Приполярном Урале, занимают ведущее положение в российском балансе запасов. На территории Республики Коми балансом запасов учитываются 5 месторождений кварцевого сырья. Основные его виды: прозрачный жильный кварц для плавки, горный хрусталь, пьезооптический кварц. Наиболее крупным и единственным разрабатываемым является месторождение «Желанное». Кварцевое сырье, добываемое на этом месторождении, используется в России в производстве специальных видов стекла для электроники, оптики, синтеза искусственных монокристаллов. </w:t>
      </w:r>
    </w:p>
    <w:p>
      <w:pPr>
        <w:pStyle w:val="Normal"/>
        <w:tabs>
          <w:tab w:val="clear" w:pos="708"/>
          <w:tab w:val="left" w:pos="720" w:leader="none"/>
          <w:tab w:val="left" w:pos="3744" w:leader="none"/>
        </w:tab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обладает значительными запасами и ресурсами каменной и калийно-магниевой соли</w:t>
      </w:r>
      <w:r>
        <w:rPr>
          <w:rFonts w:eastAsia="Times New Roman" w:cs="Times New Roman" w:ascii="Times New Roman" w:hAnsi="Times New Roman"/>
          <w:i/>
          <w:color w:val="000000"/>
          <w:sz w:val="26"/>
          <w:lang w:eastAsia="ru-RU"/>
        </w:rPr>
        <w:t>.</w:t>
      </w:r>
      <w:r>
        <w:rPr>
          <w:rFonts w:eastAsia="Times New Roman" w:cs="Times New Roman" w:ascii="Times New Roman" w:hAnsi="Times New Roman"/>
          <w:color w:val="000000"/>
          <w:sz w:val="26"/>
          <w:szCs w:val="26"/>
          <w:lang w:eastAsia="ru-RU"/>
        </w:rPr>
        <w:t xml:space="preserve"> Государственным балансом запасов учитывается только Сереговское месторождение с запасами более 2,6 млрд. тонн и прогнозными ресурсами 5 млрд.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 юго-востоке республики известен крупный соленосный бассейн с каменной и калийно-магниевой солями. На его небольшой части (Верхне-Печорское месторождение) оценены запасы соли: поваренная - более 13 млрд. тонн, магниевая - более 165 млн. тонн, калийная - более 122 млн. тонн.</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Запасы и ресурсы стекольных песков выявлены в западных районах Республики Коми. Подготавливается к промышленному освоению месторождение «Чернокурка» с разведанными и оцененными запасами более 14 млн. тонн. В районе этого месторождения прогнозные ресурсы стекольных песков насчитывают около 50 млн. тонн. Общие прогнозные ресурсы стекольных песков в Республике Коми оцениваются в количестве более 300 млн. тонн.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Минерально-сырьевая база строительной индустрии представлена многочисленными месторождениями карбонатного сырья, строительного и облицовочного камня, строительных, силикатных, стекольных песков, глин для кирпичного и керамзитового производства, опок и аргиллитов для цементного производства, гипса.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Территория республики обладает значительными ресурсами пресных, минеральных и промышленных подземных вод. Эксплуатационные ресурсы пресных подземных вод</w:t>
      </w:r>
      <w:r>
        <w:rPr>
          <w:rFonts w:eastAsia="Times New Roman" w:cs="Times New Roman" w:ascii="Times New Roman" w:hAnsi="Times New Roman"/>
          <w:i/>
          <w:color w:val="000000"/>
          <w:sz w:val="26"/>
          <w:lang w:eastAsia="ru-RU"/>
        </w:rPr>
        <w:t>,</w:t>
      </w:r>
      <w:r>
        <w:rPr>
          <w:rFonts w:eastAsia="Times New Roman" w:cs="Times New Roman" w:ascii="Times New Roman" w:hAnsi="Times New Roman"/>
          <w:color w:val="000000"/>
          <w:sz w:val="26"/>
          <w:szCs w:val="26"/>
          <w:lang w:eastAsia="ru-RU"/>
        </w:rPr>
        <w:t xml:space="preserve"> пригодных для хозяйственно-питьевого водоснабжения, превышают 62 млн. куб. м/сутки. Обеспеченность территории республики ресурсами пресных подземных вод крайне неравномерна из-за различий в геологическом строении. Разведано 57 месторождений пресных подземных вод с суммарными эксплуатационными запасами в количестве 1046,8 тыс. куб. м/сутки.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Значительными являются ресурсы подземных минеральных вод. Наиболее распространены слабоминерализованные питьевые, сероводородные, с повышенным содержанием брома и железистые минеральные воды. В республике разведано 9 месторождений минеральных подземных вод с суммарными балансовыми запасами 3,68 тыс. куб. м/сутки. Они используются в качестве лечебно-столовых для промышленного розлива, а также для бальнеологических процедур.</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является крупной сырьевой базой промышленных вод</w:t>
      </w:r>
      <w:r>
        <w:rPr>
          <w:rFonts w:eastAsia="Times New Roman" w:cs="Times New Roman" w:ascii="Times New Roman" w:hAnsi="Times New Roman"/>
          <w:i/>
          <w:color w:val="000000"/>
          <w:sz w:val="26"/>
          <w:lang w:eastAsia="ru-RU"/>
        </w:rPr>
        <w:t>,</w:t>
      </w:r>
      <w:r>
        <w:rPr>
          <w:rFonts w:eastAsia="Times New Roman" w:cs="Times New Roman" w:ascii="Times New Roman" w:hAnsi="Times New Roman"/>
          <w:color w:val="000000"/>
          <w:sz w:val="26"/>
          <w:szCs w:val="26"/>
          <w:lang w:eastAsia="ru-RU"/>
        </w:rPr>
        <w:t xml:space="preserve"> сосредоточенных преимущественно на территории Тимано-Печорской нефтегазоносной провинции. В пластовых водах нефтяных месторождений концентрируются бром, йод, литий, магний, стронций и другие ценные компоненты.</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rPr/>
      </w:pPr>
      <w:r>
        <w:rPr/>
      </w:r>
    </w:p>
    <w:p>
      <w:pPr>
        <w:pStyle w:val="Normal"/>
        <w:rPr/>
      </w:pPr>
      <w:r>
        <w:rPr/>
      </w:r>
    </w:p>
    <w:p>
      <w:pPr>
        <w:pStyle w:val="Heading1"/>
        <w:rPr>
          <w:sz w:val="185"/>
          <w:szCs w:val="185"/>
        </w:rPr>
      </w:pPr>
      <w:r>
        <w:rPr/>
        <w:t>ТРАНСПОРТНАЯ СИСТЕМА РЕСПУБЛИКИ КОМИ</w:t>
      </w:r>
    </w:p>
    <w:p>
      <w:pPr>
        <w:pStyle w:val="Style13"/>
        <w:spacing w:before="0" w:after="0"/>
        <w:ind w:firstLine="567"/>
        <w:jc w:val="both"/>
        <w:rPr>
          <w:sz w:val="144"/>
          <w:szCs w:val="144"/>
        </w:rPr>
      </w:pPr>
      <w:r>
        <w:rPr>
          <w:sz w:val="26"/>
          <w:szCs w:val="26"/>
        </w:rPr>
        <w:t>Транспортную сеть в Республике Коми составляют 2,3 тыс. км железнодорожных путей (в том числе 1,7 тыс. км общего пользования), 4,1 тыс. км внутренних водных судоходных путей (в том числе 3,1 тыс. км общего пользования, из них водные пути Печорского бассейна - 2,5 тыс. км, Вычегодского бассейна - 0,6 тыс. км), 11,4 тыс. км автомобильных дорог (в том числе 7,0 тыс. км автомобильных дорог общего пользования).</w:t>
      </w:r>
    </w:p>
    <w:p>
      <w:pPr>
        <w:pStyle w:val="Style13"/>
        <w:spacing w:before="0" w:after="0"/>
        <w:ind w:firstLine="567"/>
        <w:jc w:val="both"/>
        <w:rPr/>
      </w:pPr>
      <w:r>
        <w:rPr/>
        <w:t> </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Железнодорожный транспорт</w:t>
      </w:r>
    </w:p>
    <w:p>
      <w:pPr>
        <w:pStyle w:val="Style13"/>
        <w:spacing w:before="0" w:after="0"/>
        <w:ind w:firstLine="567"/>
        <w:jc w:val="both"/>
        <w:rPr>
          <w:sz w:val="26"/>
          <w:szCs w:val="26"/>
        </w:rPr>
      </w:pPr>
      <w:r>
        <w:rPr>
          <w:sz w:val="26"/>
          <w:szCs w:val="26"/>
        </w:rPr>
        <w:t>Основу железнодорожной сети общего пользования на территории Республики Коми образует железнодорожная магистраль Котлас - Воркута общей протяженностью 1,7 тыс. км и 3 малоинтенсивные железнодорожные линии («Микунь - Кослан - Вендинга», «Сосногорск - Троицко-Печорск», «Сыня - Усинск»). К сети общего пользования примыкает около 1 тыс. км подъездных путей промышленных предприятий.</w:t>
      </w:r>
    </w:p>
    <w:p>
      <w:pPr>
        <w:pStyle w:val="Style13"/>
        <w:spacing w:before="0" w:after="0"/>
        <w:ind w:firstLine="567"/>
        <w:jc w:val="both"/>
        <w:rPr>
          <w:sz w:val="26"/>
          <w:szCs w:val="26"/>
        </w:rPr>
      </w:pPr>
      <w:r>
        <w:rPr>
          <w:sz w:val="26"/>
          <w:szCs w:val="26"/>
        </w:rPr>
        <w:t>Плотность железнодорожной сети общего пользования в Республике Коми составляла на начало 2008 года 40 км на 10 тыс. кв. км территории.</w:t>
      </w:r>
    </w:p>
    <w:p>
      <w:pPr>
        <w:pStyle w:val="Style13"/>
        <w:spacing w:before="0" w:after="0"/>
        <w:ind w:firstLine="567"/>
        <w:jc w:val="both"/>
        <w:rPr>
          <w:sz w:val="26"/>
          <w:szCs w:val="26"/>
        </w:rPr>
      </w:pPr>
      <w:r>
        <w:rPr>
          <w:sz w:val="26"/>
          <w:szCs w:val="26"/>
        </w:rPr>
        <w:t>Предприятиям железнодорожного транспорта оказывается государственная поддержка из республиканского бюджета Республики Коми на возмещение убытков от пригородных перевозок и на частичную компенсацию убытков от эксплуатации малодеятельных железнодорожных линий.</w:t>
      </w:r>
    </w:p>
    <w:p>
      <w:pPr>
        <w:pStyle w:val="Style13"/>
        <w:spacing w:before="0" w:after="0"/>
        <w:ind w:firstLine="567"/>
        <w:jc w:val="both"/>
        <w:rPr/>
      </w:pPr>
      <w:r>
        <w:rPr/>
        <w:t> </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Авиационный транспорт</w:t>
      </w:r>
    </w:p>
    <w:p>
      <w:pPr>
        <w:pStyle w:val="Style13"/>
        <w:spacing w:before="0" w:after="0"/>
        <w:ind w:firstLine="567"/>
        <w:jc w:val="both"/>
        <w:rPr>
          <w:sz w:val="26"/>
          <w:szCs w:val="26"/>
        </w:rPr>
      </w:pPr>
      <w:r>
        <w:rPr>
          <w:sz w:val="26"/>
          <w:szCs w:val="26"/>
        </w:rPr>
        <w:t xml:space="preserve">На территории Республики Коми действуют 7 аэродромов, в том числе 2 - федерального значения (Сыктывкар и Воркута) и 5 - регионального значения (Ухта, Печора, Усинск, Инта и Усть-Цильма). Авиационный парк гражданской авиации в республике располагает воздушными судами типа ТУ-134, АН-24, АН-2, вертолетным парком МИ-8, МИ-8МТВ и МИ-2. </w:t>
      </w:r>
    </w:p>
    <w:p>
      <w:pPr>
        <w:pStyle w:val="Style13"/>
        <w:spacing w:before="0" w:after="0"/>
        <w:ind w:firstLine="567"/>
        <w:jc w:val="both"/>
        <w:rPr>
          <w:sz w:val="26"/>
          <w:szCs w:val="26"/>
        </w:rPr>
      </w:pPr>
      <w:r>
        <w:rPr>
          <w:sz w:val="26"/>
          <w:szCs w:val="26"/>
        </w:rPr>
        <w:t xml:space="preserve">В республике продолжается строительство нового аэропорта в г.Сыктывкаре, финансирование которого осуществляется за счет средств федерального бюджета в рамках реализации Федеральной целевой программы «Модернизация транспортной системы России (2002 - 2010 годы)». </w:t>
      </w:r>
    </w:p>
    <w:p>
      <w:pPr>
        <w:pStyle w:val="Style13"/>
        <w:spacing w:before="0" w:after="0"/>
        <w:ind w:firstLine="567"/>
        <w:jc w:val="both"/>
        <w:rPr>
          <w:sz w:val="26"/>
          <w:szCs w:val="26"/>
        </w:rPr>
      </w:pPr>
      <w:r>
        <w:rPr>
          <w:sz w:val="26"/>
          <w:szCs w:val="26"/>
        </w:rPr>
        <w:t>В силу недостаточной плотности автомобильной и железнодорожной сети, сезонности функционирования речного транспорта и значительных размеров территории Республики Коми, авиационный транспорт играет важную роль в обеспечении транспортной доступности, особенно в отдаленных районах. В ряде муниципальных образований (Усть-Цилемский, Ижемский, Вуктыльский, Усинский, Интинский районы) обслуживание отдельных населенных пунктов осуществляется исключительно авиационным транспортом.</w:t>
      </w:r>
    </w:p>
    <w:p>
      <w:pPr>
        <w:pStyle w:val="Style13"/>
        <w:spacing w:before="0" w:after="0"/>
        <w:ind w:firstLine="567"/>
        <w:jc w:val="both"/>
        <w:rPr>
          <w:sz w:val="26"/>
          <w:szCs w:val="26"/>
        </w:rPr>
      </w:pPr>
      <w:r>
        <w:rPr>
          <w:sz w:val="26"/>
          <w:szCs w:val="26"/>
        </w:rPr>
        <w:t xml:space="preserve">Предприятиям авиационного транспорта оказывается государственная поддержка пассажирских авиаперевозок в труднодоступные районы из республиканского бюджета Республики Коми. </w:t>
      </w:r>
    </w:p>
    <w:p>
      <w:pPr>
        <w:pStyle w:val="Style13"/>
        <w:spacing w:before="0" w:after="0"/>
        <w:ind w:firstLine="567"/>
        <w:jc w:val="both"/>
        <w:rPr>
          <w:sz w:val="26"/>
          <w:szCs w:val="26"/>
        </w:rPr>
      </w:pPr>
      <w:r>
        <w:rPr>
          <w:sz w:val="26"/>
          <w:szCs w:val="26"/>
        </w:rPr>
        <w:t>Кроме того, из федерального бюджета выделяются субсидии предприятиям авиационного транспорта, расположенным в районах Крайнего Севера.</w:t>
      </w:r>
    </w:p>
    <w:p>
      <w:pPr>
        <w:pStyle w:val="Style13"/>
        <w:spacing w:before="0" w:after="0"/>
        <w:ind w:firstLine="567"/>
        <w:jc w:val="both"/>
        <w:rPr>
          <w:sz w:val="26"/>
          <w:szCs w:val="26"/>
        </w:rPr>
      </w:pPr>
      <w:r>
        <w:rPr>
          <w:sz w:val="26"/>
          <w:szCs w:val="26"/>
        </w:rPr>
        <w:t xml:space="preserve">В 2007 году предприятиями воздушного транспорта перевезено 203,9 тыс. человек и 7,3 тыс. тонн грузов. </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Автомобильный транспорт</w:t>
      </w:r>
    </w:p>
    <w:p>
      <w:pPr>
        <w:pStyle w:val="Style13"/>
        <w:spacing w:before="0" w:after="0"/>
        <w:ind w:firstLine="567"/>
        <w:jc w:val="both"/>
        <w:rPr>
          <w:sz w:val="26"/>
          <w:szCs w:val="26"/>
        </w:rPr>
      </w:pPr>
      <w:r>
        <w:rPr>
          <w:sz w:val="26"/>
          <w:szCs w:val="26"/>
        </w:rPr>
        <w:t>На территории Республики Коми осуществляют хозяйственную деятельность 122 организации автомобильного пассажирского транспорта различных форм собственности, на балансе которых состоит 1803 автомобиля. Кроме того, в сфере автотранспортных услуг осуществляют перевозки пассажиров 485 индивидуальных предпринимателей, в собственности которых находится 920 автомобилей.</w:t>
      </w:r>
    </w:p>
    <w:p>
      <w:pPr>
        <w:pStyle w:val="Style13"/>
        <w:spacing w:before="0" w:after="0"/>
        <w:ind w:firstLine="567"/>
        <w:jc w:val="both"/>
        <w:rPr>
          <w:sz w:val="26"/>
          <w:szCs w:val="26"/>
        </w:rPr>
      </w:pPr>
      <w:r>
        <w:rPr>
          <w:sz w:val="26"/>
          <w:szCs w:val="26"/>
        </w:rPr>
        <w:t>Перевозка пассажиров выполняется по 53 межмуниципальным регулярным автобусным маршрутам. На каждый маршрут составлен паспорт автобусного маршрута и присвоен регистрационный номер. Данные маршруты обслуживают 15 перевозчиков, право на предоставление услуг на которых определено по итогам проведения конкурса.</w:t>
      </w:r>
    </w:p>
    <w:p>
      <w:pPr>
        <w:pStyle w:val="Style13"/>
        <w:spacing w:before="0" w:after="0"/>
        <w:ind w:firstLine="567"/>
        <w:jc w:val="both"/>
        <w:rPr>
          <w:sz w:val="26"/>
          <w:szCs w:val="26"/>
        </w:rPr>
      </w:pPr>
      <w:r>
        <w:rPr>
          <w:sz w:val="26"/>
          <w:szCs w:val="26"/>
        </w:rPr>
        <w:t>В 2007 году автомобильным пассажирским транспортом перевезено 122 млн. человек.</w:t>
      </w:r>
    </w:p>
    <w:p>
      <w:pPr>
        <w:pStyle w:val="Style13"/>
        <w:spacing w:before="0" w:after="0"/>
        <w:ind w:firstLine="567"/>
        <w:jc w:val="both"/>
        <w:rPr>
          <w:sz w:val="26"/>
          <w:szCs w:val="26"/>
        </w:rPr>
      </w:pPr>
      <w:r>
        <w:rPr>
          <w:sz w:val="26"/>
          <w:szCs w:val="26"/>
        </w:rPr>
        <w:t>Из республиканского бюджета Республики Коми предприятиям автомобильного транспорта предоставляются средства на возмещение выпадающих доходов автотранспортным организациям, осуществляющим пассажирские перевозки автомобильным транспортом в межмуниципальном сообщении.</w:t>
      </w:r>
    </w:p>
    <w:p>
      <w:pPr>
        <w:pStyle w:val="Style13"/>
        <w:spacing w:before="0" w:after="0"/>
        <w:ind w:firstLine="567"/>
        <w:jc w:val="both"/>
        <w:rPr>
          <w:sz w:val="26"/>
          <w:szCs w:val="26"/>
        </w:rPr>
      </w:pPr>
      <w:r>
        <w:rPr>
          <w:sz w:val="26"/>
          <w:szCs w:val="26"/>
        </w:rPr>
        <w:t>В республике также работают 28 предприятий грузового автомобильного транспорта.</w:t>
      </w:r>
    </w:p>
    <w:p>
      <w:pPr>
        <w:pStyle w:val="Style13"/>
        <w:spacing w:before="0" w:after="0"/>
        <w:ind w:firstLine="567"/>
        <w:jc w:val="both"/>
        <w:rPr/>
      </w:pPr>
      <w:r>
        <w:rPr>
          <w:sz w:val="26"/>
          <w:szCs w:val="26"/>
        </w:rPr>
        <w:t>В 2007 году предприятиями грузового автомобильного транспорта перевезено 45,9 млн. тонн грузов.</w:t>
      </w:r>
    </w:p>
    <w:p>
      <w:pPr>
        <w:pStyle w:val="Style13"/>
        <w:spacing w:before="0" w:after="0"/>
        <w:ind w:firstLine="567"/>
        <w:jc w:val="both"/>
        <w:rPr/>
      </w:pPr>
      <w:r>
        <w:rPr/>
        <w:t> </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Речной транспорт</w:t>
      </w:r>
    </w:p>
    <w:p>
      <w:pPr>
        <w:pStyle w:val="Style13"/>
        <w:spacing w:before="0" w:after="0"/>
        <w:ind w:firstLine="567"/>
        <w:jc w:val="both"/>
        <w:rPr>
          <w:sz w:val="26"/>
          <w:szCs w:val="26"/>
        </w:rPr>
      </w:pPr>
      <w:r>
        <w:rPr>
          <w:sz w:val="26"/>
          <w:szCs w:val="26"/>
        </w:rPr>
        <w:t>Плотность речных путей в Республике Коми составляет 9,8 км на 1000 кв.км.</w:t>
      </w:r>
    </w:p>
    <w:p>
      <w:pPr>
        <w:pStyle w:val="Style13"/>
        <w:spacing w:before="0" w:after="0"/>
        <w:ind w:firstLine="567"/>
        <w:jc w:val="both"/>
        <w:rPr>
          <w:sz w:val="26"/>
          <w:szCs w:val="26"/>
        </w:rPr>
      </w:pPr>
      <w:r>
        <w:rPr>
          <w:sz w:val="26"/>
          <w:szCs w:val="26"/>
        </w:rPr>
        <w:t>Деятельность по обеспечению услуг речного транспорта на территории Республики Коми осуществляет Печорское государственное бассейновое управление водных путей и судоходства, которое организует работу по эксплуатации и развитию водных путей Печорского бассейна (протяженностью 2589 км) и Сыктывкарский район водных путей Северо-Двинского государственного бассейнового управления водных путей и судоходства, который обслуживает работу по эксплуатации и развитию водных путей Вычегодского бассейна (протяженностью 601 км).</w:t>
      </w:r>
    </w:p>
    <w:p>
      <w:pPr>
        <w:pStyle w:val="Style13"/>
        <w:spacing w:before="0" w:after="0"/>
        <w:ind w:firstLine="567"/>
        <w:jc w:val="both"/>
        <w:rPr>
          <w:sz w:val="26"/>
          <w:szCs w:val="26"/>
        </w:rPr>
      </w:pPr>
      <w:r>
        <w:rPr>
          <w:sz w:val="26"/>
          <w:szCs w:val="26"/>
        </w:rPr>
        <w:t xml:space="preserve">Содержание водных путей Печорского и Вычегодского бассейнов осуществляется за счет средств федерального бюджета. Кроме того, за счет средств республиканского бюджета Республики Коми осуществляется государственная поддержка содержания судоходной обстановки на реках регионального значения Печорского и Вычегодского бассейнов. </w:t>
      </w:r>
    </w:p>
    <w:p>
      <w:pPr>
        <w:pStyle w:val="Style13"/>
        <w:spacing w:before="0" w:after="0"/>
        <w:ind w:firstLine="567"/>
        <w:jc w:val="both"/>
        <w:rPr>
          <w:sz w:val="26"/>
          <w:szCs w:val="26"/>
        </w:rPr>
      </w:pPr>
      <w:r>
        <w:rPr>
          <w:sz w:val="26"/>
          <w:szCs w:val="26"/>
        </w:rPr>
        <w:t>В 2007 году предприятиями водного транспорта перевезено 140,4 тыс. человек и 591,6 тыс. тонн грузов.</w:t>
      </w:r>
    </w:p>
    <w:p>
      <w:pPr>
        <w:pStyle w:val="Style13"/>
        <w:spacing w:before="0" w:after="0"/>
        <w:ind w:firstLine="567"/>
        <w:jc w:val="both"/>
        <w:rPr/>
      </w:pPr>
      <w:r>
        <w:rPr/>
        <w:t> </w:t>
      </w:r>
    </w:p>
    <w:p>
      <w:pPr>
        <w:pStyle w:val="Style13"/>
        <w:spacing w:before="0" w:after="0"/>
        <w:ind w:firstLine="567"/>
        <w:jc w:val="both"/>
        <w:rPr/>
      </w:pPr>
      <w:r>
        <w:rPr/>
        <w:t> </w:t>
      </w:r>
    </w:p>
    <w:p>
      <w:pPr>
        <w:pStyle w:val="Style13"/>
        <w:spacing w:before="0" w:after="0"/>
        <w:ind w:firstLine="567"/>
        <w:jc w:val="both"/>
        <w:rPr>
          <w:spacing w:val="-6"/>
          <w:sz w:val="26"/>
          <w:szCs w:val="26"/>
          <w:u w:val="single"/>
        </w:rPr>
      </w:pPr>
      <w:r>
        <w:rPr>
          <w:spacing w:val="-6"/>
          <w:sz w:val="26"/>
          <w:szCs w:val="26"/>
          <w:u w:val="single"/>
        </w:rPr>
        <w:t>Магистральный транспорт</w:t>
      </w:r>
    </w:p>
    <w:p>
      <w:pPr>
        <w:pStyle w:val="Style13"/>
        <w:spacing w:before="0" w:after="0"/>
        <w:ind w:firstLine="567"/>
        <w:jc w:val="both"/>
        <w:rPr>
          <w:sz w:val="26"/>
          <w:szCs w:val="26"/>
        </w:rPr>
      </w:pPr>
      <w:r>
        <w:rPr>
          <w:sz w:val="26"/>
          <w:szCs w:val="26"/>
        </w:rPr>
        <w:t>Транспорт нефти по территории Республики Коми представлен:</w:t>
      </w:r>
    </w:p>
    <w:p>
      <w:pPr>
        <w:pStyle w:val="Style13"/>
        <w:spacing w:before="0" w:after="0"/>
        <w:ind w:firstLine="567"/>
        <w:jc w:val="both"/>
        <w:rPr>
          <w:sz w:val="26"/>
          <w:szCs w:val="26"/>
        </w:rPr>
      </w:pPr>
      <w:r>
        <w:rPr>
          <w:sz w:val="26"/>
          <w:szCs w:val="26"/>
        </w:rPr>
        <w:t xml:space="preserve">системой межпромыслового нефтепровода «Харьяга-Уса» общей протяженностью 150 км и пропускной способностью 12 млн. тонн в год (ООО «ЛУКОЙЛ-Коми»); </w:t>
      </w:r>
    </w:p>
    <w:p>
      <w:pPr>
        <w:pStyle w:val="Style13"/>
        <w:spacing w:before="0" w:after="0"/>
        <w:ind w:firstLine="567"/>
        <w:jc w:val="both"/>
        <w:rPr>
          <w:sz w:val="26"/>
          <w:szCs w:val="26"/>
        </w:rPr>
      </w:pPr>
      <w:r>
        <w:rPr>
          <w:sz w:val="26"/>
          <w:szCs w:val="26"/>
        </w:rPr>
        <w:t>системой магистральных нефтепроводов «Уса-Ухта» и «Ухта-Ярославль» общей протяженностью 1540 км и пропускной способностью на отрезке «Уса-Ухта» - 24,2 млн. тонн в год, а на отрезке «Ухта-Ярославль» - 20,3 млн. тонн в год (ОАО «Северные магистральные нефтепроводы»).</w:t>
      </w:r>
    </w:p>
    <w:p>
      <w:pPr>
        <w:pStyle w:val="Style13"/>
        <w:spacing w:before="0" w:after="0"/>
        <w:ind w:firstLine="567"/>
        <w:jc w:val="both"/>
        <w:rPr>
          <w:sz w:val="26"/>
          <w:szCs w:val="26"/>
        </w:rPr>
      </w:pPr>
      <w:r>
        <w:rPr>
          <w:sz w:val="26"/>
          <w:szCs w:val="26"/>
        </w:rPr>
        <w:t xml:space="preserve">Система магистрального транспорта газа по территории Республики Коми состоит из четырех очередей магистральных газопроводов (протяженностью 7300 км), газопроводов-отводов (1200 км) и конденсатопроводов (545 км). Основной объем газа поставляется с месторождений Тюменской области. </w:t>
      </w:r>
    </w:p>
    <w:p>
      <w:pPr>
        <w:pStyle w:val="Style13"/>
        <w:spacing w:before="0" w:after="0"/>
        <w:ind w:firstLine="567"/>
        <w:jc w:val="both"/>
        <w:rPr>
          <w:sz w:val="26"/>
          <w:szCs w:val="26"/>
        </w:rPr>
      </w:pPr>
      <w:r>
        <w:rPr>
          <w:sz w:val="26"/>
          <w:szCs w:val="26"/>
        </w:rPr>
        <w:t xml:space="preserve">Протяженность системы магистральных газопроводов в однониточном исполнении по территории Республики Коми составляет 4000 км. </w:t>
      </w:r>
    </w:p>
    <w:p>
      <w:pPr>
        <w:pStyle w:val="Style13"/>
        <w:spacing w:before="0" w:after="0"/>
        <w:ind w:firstLine="567"/>
        <w:jc w:val="both"/>
        <w:rPr>
          <w:sz w:val="26"/>
          <w:szCs w:val="26"/>
        </w:rPr>
      </w:pPr>
      <w:r>
        <w:rPr>
          <w:sz w:val="26"/>
          <w:szCs w:val="26"/>
        </w:rPr>
        <w:t>Транспорт газа по территории Республики Коми осуществляет ООО «Газпром трансгаз Ухта» (структурное подразделение ОАО «Газпром»).</w:t>
      </w:r>
    </w:p>
    <w:p>
      <w:pPr>
        <w:pStyle w:val="Style13"/>
        <w:spacing w:before="0" w:after="0"/>
        <w:ind w:firstLine="567"/>
        <w:jc w:val="both"/>
        <w:rPr>
          <w:sz w:val="26"/>
          <w:szCs w:val="26"/>
        </w:rPr>
      </w:pPr>
      <w:r>
        <w:rPr>
          <w:sz w:val="26"/>
          <w:szCs w:val="26"/>
        </w:rPr>
        <w:t>Магистральные газопроводы обеспечивают бесперебойную доставку более 70 млн. тонн естественного газа по территории республики.</w:t>
      </w:r>
    </w:p>
    <w:p>
      <w:pPr>
        <w:pStyle w:val="Style13"/>
        <w:spacing w:before="0" w:after="0"/>
        <w:ind w:firstLine="567"/>
        <w:jc w:val="both"/>
        <w:rPr>
          <w:sz w:val="26"/>
          <w:szCs w:val="26"/>
        </w:rPr>
      </w:pPr>
      <w:r>
        <w:rPr>
          <w:sz w:val="26"/>
          <w:szCs w:val="26"/>
        </w:rPr>
        <w:t>Протяженность сети государственных автомобильных дорог общего пользования Республики Коми по состоянию на 1 января 2008 года составляет 6070 км, из которых 86,9% имеют твердое покрытие, 13,1% - грунтовые дороги.</w:t>
      </w:r>
    </w:p>
    <w:p>
      <w:pPr>
        <w:pStyle w:val="Style13"/>
        <w:spacing w:before="0" w:after="0"/>
        <w:ind w:firstLine="567"/>
        <w:jc w:val="both"/>
        <w:rPr>
          <w:sz w:val="26"/>
          <w:szCs w:val="26"/>
        </w:rPr>
      </w:pPr>
      <w:r>
        <w:rPr>
          <w:sz w:val="26"/>
          <w:szCs w:val="26"/>
        </w:rPr>
        <w:t>По своей принадлежности сеть государственных автомобильных дорог общего пользования Республики Коми разделена на: федеральную - 283,631 км (федеральная сеть представлена магистральной автодорогой «Вятка» (Киров - Мураши - Сыктывкар в границах Республики Коми)) и территориальную - 6070 км.</w:t>
      </w:r>
    </w:p>
    <w:p>
      <w:pPr>
        <w:pStyle w:val="Style13"/>
        <w:spacing w:before="0" w:after="0"/>
        <w:ind w:firstLine="567"/>
        <w:jc w:val="both"/>
        <w:rPr>
          <w:sz w:val="26"/>
          <w:szCs w:val="26"/>
        </w:rPr>
      </w:pPr>
      <w:r>
        <w:rPr>
          <w:sz w:val="26"/>
          <w:szCs w:val="26"/>
        </w:rPr>
        <w:t>На территориальных автодорогах общего пользования имеются 528 мостов, в том числе 331 - капитальный, 5217 водопропускных труб, 18 наплавных мостов, 11 ледовых переправ, в том числе уникальные по протяженности ледовые переправы через реку Печору длиной более 1,5 км каждая.</w:t>
      </w:r>
    </w:p>
    <w:p>
      <w:pPr>
        <w:pStyle w:val="Style13"/>
        <w:spacing w:before="0" w:after="0"/>
        <w:ind w:firstLine="567"/>
        <w:jc w:val="both"/>
        <w:rPr>
          <w:sz w:val="26"/>
          <w:szCs w:val="26"/>
        </w:rPr>
      </w:pPr>
      <w:r>
        <w:rPr>
          <w:sz w:val="26"/>
          <w:szCs w:val="26"/>
        </w:rPr>
        <w:t xml:space="preserve">Почти половина населенных пунктов Республики Коми не имеет устойчивой транспортной связи с автомобильными дорогами с твердым покрытием. Населенные пункты семи районных центров, в которых проживает более 300 тыс. человек, в том числе города Печора, Усинск, Инта, Воркута не имеют устойчивой транспортной связи с сетью республиканских автодорог и соседними регионами. </w:t>
      </w:r>
    </w:p>
    <w:p>
      <w:pPr>
        <w:pStyle w:val="Style13"/>
        <w:spacing w:before="0" w:after="0"/>
        <w:ind w:firstLine="567"/>
        <w:jc w:val="both"/>
        <w:rPr>
          <w:sz w:val="26"/>
          <w:szCs w:val="26"/>
        </w:rPr>
      </w:pPr>
      <w:r>
        <w:rPr>
          <w:sz w:val="26"/>
          <w:szCs w:val="26"/>
        </w:rPr>
        <w:t>В Республике Коми в рамках реализации мероприятий федеральной целевой программы «Модернизация транспортной системы России (2002-2010 годы)» продолжается строительство проходящих по территории республики участков автодороги «Санкт-Петербург - Медвежьегорск - Каргополь - Сыктывкар - Кудымкар - Пермь», а также содержание и ремонт проходящих по территории республики участков федеральной автодороги «Вятка».</w:t>
      </w:r>
    </w:p>
    <w:p>
      <w:pPr>
        <w:pStyle w:val="Style13"/>
        <w:spacing w:before="0" w:after="0"/>
        <w:ind w:firstLine="567"/>
        <w:jc w:val="both"/>
        <w:rPr>
          <w:sz w:val="26"/>
          <w:szCs w:val="26"/>
        </w:rPr>
      </w:pPr>
      <w:r>
        <w:rPr>
          <w:sz w:val="26"/>
          <w:szCs w:val="26"/>
        </w:rPr>
      </w:r>
    </w:p>
    <w:p>
      <w:pPr>
        <w:pStyle w:val="Style13"/>
        <w:spacing w:before="0" w:after="0"/>
        <w:ind w:firstLine="567"/>
        <w:jc w:val="both"/>
        <w:rPr>
          <w:sz w:val="26"/>
          <w:szCs w:val="26"/>
        </w:rPr>
      </w:pPr>
      <w:r>
        <w:rPr>
          <w:sz w:val="26"/>
          <w:szCs w:val="26"/>
        </w:rPr>
      </w:r>
    </w:p>
    <w:p>
      <w:pPr>
        <w:pStyle w:val="Heading1"/>
        <w:rPr/>
      </w:pPr>
      <w:r>
        <w:rPr/>
        <w:t>ПРОМЫШЛЕННОСТЬ РЕСПУБЛИКИ КОМИ</w:t>
      </w:r>
    </w:p>
    <w:p>
      <w:pPr>
        <w:pStyle w:val="Style13"/>
        <w:tabs>
          <w:tab w:val="clear" w:pos="708"/>
          <w:tab w:val="left" w:pos="900" w:leader="none"/>
        </w:tabs>
        <w:spacing w:before="0" w:after="0"/>
        <w:ind w:firstLine="567"/>
        <w:jc w:val="both"/>
        <w:rPr>
          <w:sz w:val="26"/>
          <w:szCs w:val="26"/>
          <w:u w:val="single"/>
        </w:rPr>
      </w:pPr>
      <w:r>
        <w:rPr>
          <w:sz w:val="26"/>
          <w:szCs w:val="26"/>
          <w:u w:val="single"/>
        </w:rPr>
        <w:t>Нефтедобывающая промышленность</w:t>
      </w:r>
    </w:p>
    <w:p>
      <w:pPr>
        <w:pStyle w:val="Style13"/>
        <w:spacing w:before="0" w:after="0"/>
        <w:ind w:firstLine="567"/>
        <w:jc w:val="both"/>
        <w:rPr>
          <w:sz w:val="26"/>
          <w:szCs w:val="26"/>
        </w:rPr>
      </w:pPr>
      <w:r>
        <w:rPr>
          <w:sz w:val="26"/>
          <w:szCs w:val="26"/>
        </w:rPr>
        <w:t>В Республике Коми из 145 месторождений углеводородного сырья, числящегося на Государственном балансе, добыча нефти и газа ведется на 83 месторождениях, из которых 56 находятся в промышленной эксплуатации и 27 - в пробной или опытно-промышленной.</w:t>
      </w:r>
    </w:p>
    <w:p>
      <w:pPr>
        <w:pStyle w:val="Style13"/>
        <w:spacing w:before="0" w:after="0"/>
        <w:ind w:firstLine="567"/>
        <w:jc w:val="both"/>
        <w:rPr>
          <w:sz w:val="26"/>
          <w:szCs w:val="26"/>
        </w:rPr>
      </w:pPr>
      <w:r>
        <w:rPr>
          <w:sz w:val="26"/>
          <w:szCs w:val="26"/>
        </w:rPr>
        <w:t>Наибольший объем нефти содержится на месторождениях Печоро-Колвинской нефтегазоносной области (около 40%). Наиболее выработаны ресурсы нефти Печоро-Колвинской нефтегазоносной области, наименее - Северо-Предуральской.</w:t>
      </w:r>
    </w:p>
    <w:p>
      <w:pPr>
        <w:pStyle w:val="Style13"/>
        <w:spacing w:before="0" w:after="0"/>
        <w:ind w:firstLine="567"/>
        <w:jc w:val="both"/>
        <w:rPr>
          <w:sz w:val="26"/>
          <w:szCs w:val="26"/>
        </w:rPr>
      </w:pPr>
      <w:r>
        <w:rPr>
          <w:sz w:val="26"/>
          <w:szCs w:val="26"/>
        </w:rPr>
        <w:t>Большинство разрабатываемых месторождений характеризуются незначительными запасами. Значительная часть запасов нефти (около 70%) относится к разряду трудноизвлекаемых. Крупные месторождения, обеспечивающие основную долю объемов добычи нефти, переходят в режим падающей добычи нефти.</w:t>
      </w:r>
    </w:p>
    <w:p>
      <w:pPr>
        <w:pStyle w:val="Style13"/>
        <w:spacing w:before="0" w:after="0"/>
        <w:ind w:firstLine="567"/>
        <w:jc w:val="both"/>
        <w:rPr>
          <w:sz w:val="26"/>
          <w:szCs w:val="26"/>
        </w:rPr>
      </w:pPr>
      <w:r>
        <w:rPr>
          <w:sz w:val="26"/>
          <w:szCs w:val="26"/>
        </w:rPr>
        <w:t>В 2007 году эксплуатацию месторождений углеводородного сырья на территории Республики Коми осуществляли 25 предприятий, имеющих лицензии на право недропользования с целью добычи углеводородного сырья. Кроме этого, предприятиями Республики Коми ведется разработка 12 месторождений на территории Ненецкого автономного округа.</w:t>
      </w:r>
    </w:p>
    <w:p>
      <w:pPr>
        <w:pStyle w:val="Style13"/>
        <w:spacing w:before="0" w:after="0"/>
        <w:ind w:firstLine="567"/>
        <w:jc w:val="both"/>
        <w:rPr>
          <w:sz w:val="26"/>
          <w:szCs w:val="26"/>
        </w:rPr>
      </w:pPr>
      <w:r>
        <w:rPr>
          <w:sz w:val="26"/>
          <w:szCs w:val="26"/>
        </w:rPr>
        <w:t>Современное состояние разрабатываемых на территории республики месторождений углеводородного сырья позволит обеспечить добычу нефти, включая газовый конденсат, на уровне 14 - 15 млн. тонн до 2020 года.</w:t>
      </w:r>
    </w:p>
    <w:p>
      <w:pPr>
        <w:pStyle w:val="Style13"/>
        <w:spacing w:before="0" w:after="0"/>
        <w:ind w:firstLine="567"/>
        <w:jc w:val="both"/>
        <w:rPr>
          <w:sz w:val="26"/>
          <w:szCs w:val="26"/>
        </w:rPr>
      </w:pPr>
      <w:r>
        <w:rPr>
          <w:sz w:val="26"/>
          <w:szCs w:val="26"/>
        </w:rPr>
        <w:t>Дальнейший рост объемов добычи нефти возможен при применении принципиально новых технологий разработки залежей высоковязкой тяжелой нефти Ярегского и Усинского месторождений.</w:t>
      </w:r>
    </w:p>
    <w:p>
      <w:pPr>
        <w:pStyle w:val="Style13"/>
        <w:shd w:fill="FFFFFF" w:val="clear"/>
        <w:spacing w:before="0" w:after="0"/>
        <w:jc w:val="both"/>
        <w:rPr/>
      </w:pPr>
      <w:r>
        <w:rPr>
          <w:rStyle w:val="StrongEmphasis"/>
          <w:bCs w:val="false"/>
          <w:spacing w:val="-2"/>
          <w:sz w:val="16"/>
          <w:szCs w:val="16"/>
        </w:rPr>
        <w:t> </w:t>
      </w:r>
    </w:p>
    <w:p>
      <w:pPr>
        <w:pStyle w:val="Style13"/>
        <w:shd w:fill="FFFFFF" w:val="clear"/>
        <w:spacing w:before="0" w:after="0"/>
        <w:ind w:firstLine="567"/>
        <w:jc w:val="both"/>
        <w:rPr>
          <w:spacing w:val="-2"/>
          <w:sz w:val="26"/>
          <w:szCs w:val="26"/>
          <w:u w:val="single"/>
        </w:rPr>
      </w:pPr>
      <w:r>
        <w:rPr>
          <w:spacing w:val="-2"/>
          <w:sz w:val="26"/>
          <w:szCs w:val="26"/>
          <w:u w:val="single"/>
        </w:rPr>
        <w:t>Нефтеперерабатывающая промышленность</w:t>
      </w:r>
    </w:p>
    <w:p>
      <w:pPr>
        <w:pStyle w:val="Style13"/>
        <w:spacing w:before="0" w:after="0"/>
        <w:ind w:firstLine="567"/>
        <w:jc w:val="both"/>
        <w:rPr>
          <w:sz w:val="26"/>
          <w:szCs w:val="26"/>
        </w:rPr>
      </w:pPr>
      <w:r>
        <w:rPr>
          <w:sz w:val="26"/>
          <w:szCs w:val="26"/>
        </w:rPr>
        <w:t>Развитие нефтепереработки в республике обусловлено наличием обширного рынка сбыта нефтепродуктов.</w:t>
      </w:r>
    </w:p>
    <w:p>
      <w:pPr>
        <w:pStyle w:val="Style13"/>
        <w:spacing w:before="0" w:after="0"/>
        <w:ind w:firstLine="567"/>
        <w:jc w:val="both"/>
        <w:rPr>
          <w:sz w:val="26"/>
          <w:szCs w:val="26"/>
        </w:rPr>
      </w:pPr>
      <w:r>
        <w:rPr>
          <w:sz w:val="26"/>
          <w:szCs w:val="26"/>
        </w:rPr>
        <w:t>Ключевым звеном нефтеперерабатывающей промышленности является ОАО «ЛУКОЙЛ-Ухтанефтепереработка». Предприятие специализируется на выпуске автомобильных бензинов, дизельного топлива, авиационных керосинов, мазута, битумов, вакуумного газойля и других видов продукции.</w:t>
      </w:r>
    </w:p>
    <w:p>
      <w:pPr>
        <w:pStyle w:val="Style13"/>
        <w:spacing w:before="0" w:after="0"/>
        <w:ind w:firstLine="567"/>
        <w:jc w:val="both"/>
        <w:rPr>
          <w:sz w:val="26"/>
          <w:szCs w:val="26"/>
        </w:rPr>
      </w:pPr>
      <w:r>
        <w:rPr>
          <w:sz w:val="26"/>
          <w:szCs w:val="26"/>
        </w:rPr>
        <w:t>Производственная мощность действующих установок по первичной переработке нефти составляет 4,5 млн. тонн в год.</w:t>
      </w:r>
    </w:p>
    <w:p>
      <w:pPr>
        <w:pStyle w:val="Style13"/>
        <w:spacing w:before="0" w:after="0"/>
        <w:ind w:firstLine="567"/>
        <w:jc w:val="both"/>
        <w:rPr>
          <w:sz w:val="26"/>
          <w:szCs w:val="26"/>
        </w:rPr>
      </w:pPr>
      <w:r>
        <w:rPr>
          <w:sz w:val="26"/>
          <w:szCs w:val="26"/>
        </w:rPr>
        <w:t>Глубина переработки нефти составляет 71,3%.</w:t>
      </w:r>
    </w:p>
    <w:p>
      <w:pPr>
        <w:pStyle w:val="Style13"/>
        <w:shd w:fill="FFFFFF" w:val="clear"/>
        <w:spacing w:before="0" w:after="0"/>
        <w:ind w:firstLine="567"/>
        <w:jc w:val="both"/>
        <w:rPr>
          <w:spacing w:val="-3"/>
          <w:sz w:val="16"/>
          <w:szCs w:val="16"/>
        </w:rPr>
      </w:pPr>
      <w:r>
        <w:rPr>
          <w:spacing w:val="-3"/>
          <w:sz w:val="16"/>
          <w:szCs w:val="16"/>
        </w:rPr>
        <w:t> </w:t>
      </w:r>
    </w:p>
    <w:p>
      <w:pPr>
        <w:pStyle w:val="Style13"/>
        <w:shd w:fill="FFFFFF" w:val="clear"/>
        <w:spacing w:before="0" w:after="0"/>
        <w:ind w:firstLine="567"/>
        <w:jc w:val="both"/>
        <w:rPr>
          <w:spacing w:val="-3"/>
          <w:sz w:val="26"/>
          <w:szCs w:val="26"/>
          <w:u w:val="single"/>
        </w:rPr>
      </w:pPr>
      <w:r>
        <w:rPr>
          <w:spacing w:val="-3"/>
          <w:sz w:val="26"/>
          <w:szCs w:val="26"/>
          <w:u w:val="single"/>
        </w:rPr>
        <w:t>Газовая промышленность</w:t>
      </w:r>
    </w:p>
    <w:p>
      <w:pPr>
        <w:pStyle w:val="Style13"/>
        <w:spacing w:before="0" w:after="0"/>
        <w:ind w:firstLine="567"/>
        <w:jc w:val="both"/>
        <w:rPr>
          <w:sz w:val="26"/>
          <w:szCs w:val="26"/>
        </w:rPr>
      </w:pPr>
      <w:r>
        <w:rPr>
          <w:sz w:val="26"/>
          <w:szCs w:val="26"/>
        </w:rPr>
        <w:t>Основные промышленные запасы свободного газа находятся на балансе ООО «Газпромпереработка», которое входит в структуру ОАО «Газпром». ООО «Газпромпереработка» ведет добычу и переработку газа.</w:t>
      </w:r>
    </w:p>
    <w:p>
      <w:pPr>
        <w:pStyle w:val="Style13"/>
        <w:spacing w:before="0" w:after="0"/>
        <w:ind w:firstLine="567"/>
        <w:jc w:val="both"/>
        <w:rPr>
          <w:sz w:val="26"/>
          <w:szCs w:val="26"/>
        </w:rPr>
      </w:pPr>
      <w:r>
        <w:rPr>
          <w:sz w:val="26"/>
          <w:szCs w:val="26"/>
        </w:rPr>
        <w:t>На долю Вуктыльского газоконденсатного месторождения приходится 83% всего объема добываемого в республике газа. Месторождение находится на стадии перевода в режим хранилища-регулятора.</w:t>
      </w:r>
    </w:p>
    <w:p>
      <w:pPr>
        <w:pStyle w:val="Style13"/>
        <w:spacing w:before="0" w:after="0"/>
        <w:ind w:firstLine="567"/>
        <w:jc w:val="both"/>
        <w:rPr>
          <w:sz w:val="26"/>
          <w:szCs w:val="26"/>
        </w:rPr>
      </w:pPr>
      <w:r>
        <w:rPr>
          <w:sz w:val="26"/>
          <w:szCs w:val="26"/>
        </w:rPr>
        <w:t>Центром газовой промышленности в республике является Вуктыльский район, на территории которого в 2007 году добыто 2,4 млрд. куб. м свободного газа (87% общего объема добычи по республике). В Печорском районе добыто 0,4 млрд. куб. м газа (13%).</w:t>
      </w:r>
    </w:p>
    <w:p>
      <w:pPr>
        <w:pStyle w:val="Style13"/>
        <w:spacing w:before="0" w:after="0"/>
        <w:ind w:firstLine="567"/>
        <w:jc w:val="both"/>
        <w:rPr/>
      </w:pPr>
      <w:r>
        <w:rPr>
          <w:sz w:val="26"/>
          <w:szCs w:val="26"/>
        </w:rPr>
        <w:t xml:space="preserve">ООО «Сосногорский газоперерабатывающий завод» является единственным в Северо-Западном федеральном округе предприятием по комплексной переработке природного газа и нестабильного конденсата. </w:t>
      </w:r>
    </w:p>
    <w:p>
      <w:pPr>
        <w:pStyle w:val="Style13"/>
        <w:spacing w:before="0" w:after="0"/>
        <w:ind w:firstLine="567"/>
        <w:jc w:val="both"/>
        <w:rPr>
          <w:sz w:val="26"/>
          <w:szCs w:val="26"/>
        </w:rPr>
      </w:pPr>
      <w:r>
        <w:rPr>
          <w:sz w:val="26"/>
          <w:szCs w:val="26"/>
        </w:rPr>
        <w:t> </w:t>
      </w:r>
    </w:p>
    <w:p>
      <w:pPr>
        <w:pStyle w:val="Style13"/>
        <w:spacing w:before="0" w:after="0"/>
        <w:ind w:firstLine="567"/>
        <w:jc w:val="both"/>
        <w:rPr>
          <w:sz w:val="26"/>
          <w:szCs w:val="26"/>
          <w:u w:val="single"/>
        </w:rPr>
      </w:pPr>
      <w:r>
        <w:rPr>
          <w:sz w:val="26"/>
          <w:szCs w:val="26"/>
          <w:u w:val="single"/>
        </w:rPr>
        <w:t>Угольная промышленность</w:t>
      </w:r>
    </w:p>
    <w:p>
      <w:pPr>
        <w:pStyle w:val="Style13"/>
        <w:spacing w:before="0" w:after="0"/>
        <w:ind w:firstLine="567"/>
        <w:jc w:val="both"/>
        <w:rPr>
          <w:sz w:val="26"/>
          <w:szCs w:val="26"/>
        </w:rPr>
      </w:pPr>
      <w:r>
        <w:rPr>
          <w:sz w:val="26"/>
          <w:szCs w:val="26"/>
        </w:rPr>
        <w:t>Печорский угольный бассейн расположен на крайнем северо-востоке европейской части России на территории Республики Коми и Ненецкого автономного округа Архангельской области. Значительная часть бассейна находится севернее Полярного круга. Протяженность бассейна с северо-востока на юго-запад - 400 км при максимальной ширине - 300 км. Площадь бассейна - 100 тыс. кв. км.</w:t>
      </w:r>
    </w:p>
    <w:p>
      <w:pPr>
        <w:pStyle w:val="Style13"/>
        <w:spacing w:before="0" w:after="0"/>
        <w:ind w:firstLine="567"/>
        <w:jc w:val="both"/>
        <w:rPr>
          <w:sz w:val="26"/>
          <w:szCs w:val="26"/>
        </w:rPr>
      </w:pPr>
      <w:r>
        <w:rPr>
          <w:sz w:val="26"/>
          <w:szCs w:val="26"/>
        </w:rPr>
        <w:t xml:space="preserve">Добыча угля в Печорском угольном бассейне ведется на 7 шахтах и одном разрезе, отнесенных к группе перспективных, стабильно работающих, суммарной производственной мощностью 15,9 млн. тонн угля в год, в том числе для коксования - 11,7 млн. тонн, с запасами, позволяющими работать еще 20 - 35 лет на уровне их установленной мощности. </w:t>
      </w:r>
    </w:p>
    <w:p>
      <w:pPr>
        <w:pStyle w:val="Style13"/>
        <w:spacing w:before="0" w:after="0"/>
        <w:ind w:firstLine="567"/>
        <w:rPr>
          <w:sz w:val="26"/>
          <w:szCs w:val="26"/>
        </w:rPr>
      </w:pPr>
      <w:r>
        <w:rPr>
          <w:sz w:val="26"/>
          <w:szCs w:val="26"/>
        </w:rPr>
        <w:t>Подземным способом добыча угля осуществляется на шахтах, входящих в состав ОАО «Воркутауголь», ОАО «Шахтоуправление «Компания «Интауголь», ОАО «Шахта Воргашорская», открытым способом - на карьере ООО «Юньягинское».</w:t>
      </w:r>
    </w:p>
    <w:p>
      <w:pPr>
        <w:pStyle w:val="Style13"/>
        <w:spacing w:before="0" w:after="0"/>
        <w:ind w:firstLine="567"/>
        <w:rPr>
          <w:sz w:val="26"/>
          <w:szCs w:val="26"/>
        </w:rPr>
      </w:pPr>
      <w:r>
        <w:rPr>
          <w:sz w:val="26"/>
          <w:szCs w:val="26"/>
        </w:rPr>
        <w:t>Практически все угли, добываемые в бассейне, подвергаются переработке (обогащению) на обогатительных фабриках и установках.</w:t>
      </w:r>
    </w:p>
    <w:p>
      <w:pPr>
        <w:pStyle w:val="Style13"/>
        <w:spacing w:before="0" w:after="0"/>
        <w:ind w:firstLine="567"/>
        <w:rPr/>
      </w:pPr>
      <w:r>
        <w:rPr/>
        <w:t> </w:t>
      </w:r>
    </w:p>
    <w:p>
      <w:pPr>
        <w:pStyle w:val="Style13"/>
        <w:spacing w:before="0" w:after="0"/>
        <w:ind w:firstLine="567"/>
        <w:rPr/>
      </w:pPr>
      <w:r>
        <w:rPr>
          <w:sz w:val="26"/>
          <w:szCs w:val="26"/>
          <w:u w:val="single"/>
        </w:rPr>
        <w:t>Горнорудная промышленность</w:t>
      </w:r>
      <w:r>
        <w:rPr>
          <w:sz w:val="26"/>
          <w:szCs w:val="26"/>
        </w:rPr>
        <w:t xml:space="preserve"> </w:t>
      </w:r>
    </w:p>
    <w:p>
      <w:pPr>
        <w:pStyle w:val="Style13"/>
        <w:spacing w:before="0" w:after="0"/>
        <w:ind w:firstLine="567"/>
        <w:rPr>
          <w:sz w:val="26"/>
          <w:szCs w:val="26"/>
        </w:rPr>
      </w:pPr>
      <w:r>
        <w:rPr>
          <w:sz w:val="26"/>
          <w:szCs w:val="26"/>
        </w:rPr>
        <w:t>Горнорудная промышленность республики представлена горнодобывающими предприятиями:</w:t>
      </w:r>
    </w:p>
    <w:p>
      <w:pPr>
        <w:pStyle w:val="Style13"/>
        <w:spacing w:before="0" w:after="0"/>
        <w:ind w:firstLine="567"/>
        <w:jc w:val="both"/>
        <w:rPr>
          <w:sz w:val="26"/>
          <w:szCs w:val="26"/>
        </w:rPr>
      </w:pPr>
      <w:r>
        <w:rPr>
          <w:sz w:val="26"/>
          <w:szCs w:val="26"/>
        </w:rPr>
        <w:t>ОАО «Боксит Тимана» - добыча бокситовой руды и базальтового щебня на территории Княжпогостского района (с 2006 года добыча щебня приостановлена);</w:t>
      </w:r>
    </w:p>
    <w:p>
      <w:pPr>
        <w:pStyle w:val="Style13"/>
        <w:spacing w:before="0" w:after="0"/>
        <w:ind w:firstLine="567"/>
        <w:jc w:val="both"/>
        <w:rPr>
          <w:sz w:val="26"/>
          <w:szCs w:val="26"/>
        </w:rPr>
      </w:pPr>
      <w:r>
        <w:rPr>
          <w:sz w:val="26"/>
          <w:szCs w:val="26"/>
        </w:rPr>
        <w:t>ЗАО «Хойлинский ГОК» - добыча баритовой руды и производство баритового концентрата в Воркутинском промышленном районе;</w:t>
      </w:r>
    </w:p>
    <w:p>
      <w:pPr>
        <w:pStyle w:val="Style13"/>
        <w:spacing w:before="0" w:after="0"/>
        <w:ind w:firstLine="567"/>
        <w:jc w:val="both"/>
        <w:rPr>
          <w:sz w:val="26"/>
          <w:szCs w:val="26"/>
        </w:rPr>
      </w:pPr>
      <w:r>
        <w:rPr>
          <w:sz w:val="26"/>
          <w:szCs w:val="26"/>
        </w:rPr>
        <w:t>Интинский филиал ОАО «Марганец Коми» - добыча марганцевой руды в Интинском промышленном районе (законсервировано);</w:t>
      </w:r>
    </w:p>
    <w:p>
      <w:pPr>
        <w:pStyle w:val="Style13"/>
        <w:spacing w:before="0" w:after="0"/>
        <w:ind w:firstLine="567"/>
        <w:jc w:val="both"/>
        <w:rPr>
          <w:sz w:val="26"/>
          <w:szCs w:val="26"/>
        </w:rPr>
      </w:pPr>
      <w:r>
        <w:rPr>
          <w:sz w:val="26"/>
          <w:szCs w:val="26"/>
        </w:rPr>
        <w:t>ЗАО «Кожимское разведочно-добычное предприятие» - добыча жильного кварца и производство концентрата в Интинском промышленном районе.</w:t>
      </w:r>
    </w:p>
    <w:p>
      <w:pPr>
        <w:pStyle w:val="Style13"/>
        <w:widowControl w:val="false"/>
        <w:spacing w:before="0" w:after="0"/>
        <w:ind w:firstLine="567"/>
        <w:jc w:val="both"/>
        <w:rPr>
          <w:sz w:val="26"/>
          <w:szCs w:val="26"/>
        </w:rPr>
      </w:pPr>
      <w:r>
        <w:rPr>
          <w:sz w:val="26"/>
          <w:szCs w:val="26"/>
        </w:rPr>
        <w:t>Все потребители продукции горнорудной промышленности находятся за пределами республики. Баритовые концентраты в небольших количествах реализуются на территории Республики Коми (Усинск, Инта, Печора, Ухта).</w:t>
      </w:r>
    </w:p>
    <w:p>
      <w:pPr>
        <w:pStyle w:val="Style13"/>
        <w:widowControl w:val="false"/>
        <w:spacing w:before="0" w:after="0"/>
        <w:ind w:firstLine="567"/>
        <w:jc w:val="both"/>
        <w:rPr>
          <w:sz w:val="16"/>
          <w:szCs w:val="16"/>
        </w:rPr>
      </w:pPr>
      <w:r>
        <w:rPr>
          <w:sz w:val="16"/>
          <w:szCs w:val="16"/>
        </w:rPr>
        <w:t> </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Лесопромышленный комплекс</w:t>
      </w:r>
    </w:p>
    <w:p>
      <w:pPr>
        <w:pStyle w:val="Style13"/>
        <w:spacing w:before="0" w:after="0"/>
        <w:ind w:firstLine="567"/>
        <w:jc w:val="both"/>
        <w:rPr>
          <w:sz w:val="26"/>
          <w:szCs w:val="26"/>
        </w:rPr>
      </w:pPr>
      <w:r>
        <w:rPr>
          <w:sz w:val="26"/>
          <w:szCs w:val="26"/>
        </w:rPr>
        <w:t xml:space="preserve">Лесопромышленный комплекс республики представлен организациями лесозаготовительной, деревообрабатывающей и целлюлозно-бумажной промышленности. </w:t>
      </w:r>
    </w:p>
    <w:p>
      <w:pPr>
        <w:pStyle w:val="Style13"/>
        <w:spacing w:before="0" w:after="0"/>
        <w:ind w:firstLine="567"/>
        <w:jc w:val="both"/>
        <w:rPr>
          <w:sz w:val="26"/>
          <w:szCs w:val="26"/>
        </w:rPr>
      </w:pPr>
      <w:r>
        <w:rPr>
          <w:sz w:val="26"/>
          <w:szCs w:val="26"/>
        </w:rPr>
        <w:t>По состоянию на 1 января 2007 года в лесопромышленном комплексе осуществляли хозяйственную деятельность 417 предприятий (из них крупных и средних - 203, малых - 214) и 432 частных предпринимателя.</w:t>
      </w:r>
    </w:p>
    <w:p>
      <w:pPr>
        <w:pStyle w:val="Style13"/>
        <w:spacing w:before="0" w:after="0"/>
        <w:ind w:firstLine="567"/>
        <w:jc w:val="both"/>
        <w:rPr/>
      </w:pPr>
      <w:r>
        <w:rPr/>
        <w:t> </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Лесозаготовительное производство</w:t>
      </w:r>
    </w:p>
    <w:p>
      <w:pPr>
        <w:pStyle w:val="Style13"/>
        <w:spacing w:before="0" w:after="0"/>
        <w:ind w:firstLine="567"/>
        <w:jc w:val="both"/>
        <w:rPr>
          <w:sz w:val="26"/>
          <w:szCs w:val="26"/>
        </w:rPr>
      </w:pPr>
      <w:r>
        <w:rPr>
          <w:sz w:val="26"/>
          <w:szCs w:val="26"/>
        </w:rPr>
        <w:t xml:space="preserve">Заготовка древесины сосредоточена в бассейнах рек Вычегды, Сысолы и Мезени. Основные районы лесозаготовок на территории Республики Коми - Удорский, Койгородский, Усть-Куломский, Корткеросский, Прилузский, Сыктывдинский и Сысольский. </w:t>
      </w:r>
    </w:p>
    <w:p>
      <w:pPr>
        <w:pStyle w:val="Style13"/>
        <w:spacing w:before="0" w:after="0"/>
        <w:ind w:firstLine="567"/>
        <w:jc w:val="both"/>
        <w:rPr>
          <w:sz w:val="26"/>
          <w:szCs w:val="26"/>
        </w:rPr>
      </w:pPr>
      <w:r>
        <w:rPr>
          <w:sz w:val="26"/>
          <w:szCs w:val="26"/>
        </w:rPr>
        <w:t xml:space="preserve">Укрупненный сортиментный состав спелых насаждений составляет: 38% - пиловочник и фанерный кряж, 52% - балансовая древесина, 10% - древесина для технологических нужд и топливные дрова. </w:t>
      </w:r>
    </w:p>
    <w:p>
      <w:pPr>
        <w:pStyle w:val="Style13"/>
        <w:spacing w:before="0" w:after="0"/>
        <w:ind w:firstLine="567"/>
        <w:jc w:val="both"/>
        <w:rPr>
          <w:sz w:val="26"/>
          <w:szCs w:val="26"/>
        </w:rPr>
      </w:pPr>
      <w:r>
        <w:rPr>
          <w:sz w:val="26"/>
          <w:szCs w:val="26"/>
        </w:rPr>
        <w:t>Доступ лесопользователей к эксплуатации лесного фонда осуществляется на основе договоров аренды лесных участков сроком до 49 лет и договоров купли-продажи лесных насаждений, заключаемых по результатам аукционов по продаже права на заключение таких договоров. Лесопользователям (арендаторам) передано 136 участков лесного фонда на площади 4152 тыс. га с годичным отпуском леса из арендованных участков свыше 7,8 млн. куб. м в год.</w:t>
      </w:r>
    </w:p>
    <w:p>
      <w:pPr>
        <w:pStyle w:val="Style13"/>
        <w:spacing w:before="0" w:after="0"/>
        <w:ind w:firstLine="567"/>
        <w:jc w:val="both"/>
        <w:rPr>
          <w:sz w:val="26"/>
          <w:szCs w:val="26"/>
        </w:rPr>
      </w:pPr>
      <w:r>
        <w:rPr>
          <w:sz w:val="26"/>
          <w:szCs w:val="26"/>
        </w:rPr>
        <w:t>Доля Республики Коми в производстве деловой древесины России составляет 5,5%.</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Деревообрабатывающее производство</w:t>
      </w:r>
    </w:p>
    <w:p>
      <w:pPr>
        <w:pStyle w:val="Style13"/>
        <w:spacing w:before="0" w:after="0"/>
        <w:ind w:firstLine="567"/>
        <w:jc w:val="both"/>
        <w:rPr>
          <w:sz w:val="26"/>
          <w:szCs w:val="26"/>
        </w:rPr>
      </w:pPr>
      <w:r>
        <w:rPr>
          <w:sz w:val="26"/>
          <w:szCs w:val="26"/>
        </w:rPr>
        <w:t xml:space="preserve">Деревообрабатывающая промышленность республики представлена лесопильным производством (7,5% от объема промышленного производства комплекса), производством фанеры, плит древесноволокнистых, древесностружечных и средней плотности МДФ (21,3%), производством деревянных строительных конструкций, включая столярные изделия (0,3%) и деревянной тары (0,2%). </w:t>
      </w:r>
    </w:p>
    <w:p>
      <w:pPr>
        <w:pStyle w:val="Style13"/>
        <w:spacing w:before="0" w:after="0"/>
        <w:ind w:firstLine="567"/>
        <w:jc w:val="both"/>
        <w:rPr>
          <w:sz w:val="26"/>
          <w:szCs w:val="26"/>
        </w:rPr>
      </w:pPr>
      <w:r>
        <w:rPr>
          <w:sz w:val="26"/>
          <w:szCs w:val="26"/>
        </w:rPr>
        <w:t>В отрасли проводятся модернизация и техническое перевооружение производства. Основным направлением в фанерном и плитном производствах является освоение более качественных, конкурентоспособных видов продукции: плит средней плотности МДФ, ДСП и фанеры клееной с ламинированным покрытием, большеформатной фанеры клееной и мягкой ДВП.</w:t>
      </w:r>
    </w:p>
    <w:p>
      <w:pPr>
        <w:pStyle w:val="Style13"/>
        <w:spacing w:before="0" w:after="0"/>
        <w:ind w:firstLine="567"/>
        <w:jc w:val="both"/>
        <w:rPr>
          <w:sz w:val="26"/>
          <w:szCs w:val="26"/>
        </w:rPr>
      </w:pPr>
      <w:r>
        <w:rPr>
          <w:sz w:val="26"/>
          <w:szCs w:val="26"/>
        </w:rPr>
        <w:t>Использование производственных мощностей основных деревообрабатывающих производств достигает 100%.</w:t>
      </w:r>
    </w:p>
    <w:p>
      <w:pPr>
        <w:pStyle w:val="Style13"/>
        <w:spacing w:before="0" w:after="0"/>
        <w:ind w:firstLine="567"/>
        <w:jc w:val="both"/>
        <w:rPr>
          <w:sz w:val="26"/>
          <w:szCs w:val="26"/>
        </w:rPr>
      </w:pPr>
      <w:r>
        <w:rPr>
          <w:sz w:val="26"/>
          <w:szCs w:val="26"/>
        </w:rPr>
        <w:t>Доля экспорта в общем объеме производства составляет: по фанере клееной - 69%, пиломатериалам - 77% и ДВП - 22%.</w:t>
      </w:r>
    </w:p>
    <w:p>
      <w:pPr>
        <w:pStyle w:val="Style13"/>
        <w:spacing w:before="0" w:after="0"/>
        <w:ind w:firstLine="567"/>
        <w:jc w:val="both"/>
        <w:rPr>
          <w:sz w:val="26"/>
          <w:szCs w:val="26"/>
        </w:rPr>
      </w:pPr>
      <w:r>
        <w:rPr>
          <w:sz w:val="26"/>
          <w:szCs w:val="26"/>
        </w:rPr>
        <w:t>Удельный вес предприятий Республики Коми в общероссийском производстве фанеры составляет 11,7%, ДСП - 8,0%, ДВП - 7,0%, пиломатериалов - 3,7%.</w:t>
      </w:r>
    </w:p>
    <w:p>
      <w:pPr>
        <w:pStyle w:val="Style13"/>
        <w:spacing w:before="0" w:after="0"/>
        <w:ind w:firstLine="567"/>
        <w:jc w:val="both"/>
        <w:rPr>
          <w:sz w:val="26"/>
          <w:szCs w:val="26"/>
        </w:rPr>
      </w:pPr>
      <w:r>
        <w:rPr>
          <w:sz w:val="26"/>
          <w:szCs w:val="26"/>
        </w:rPr>
        <w:t>Основные предприятия: ЗАО «Жешартский фанерный комбинат» (Усть-Вымский район), ООО «Сыктывкарский фанерный завод» (г.Сыктывкар), ООО «Завод ДВП» (Княжпогостский район), ОАО «ЛПК «Сыктывкарский ЛДК» (г.Сыктывкар), ООО «СевЛесПил» (г.Сыктывкар), ЗАО «Леском» (г.Сыктывкар).</w:t>
      </w:r>
    </w:p>
    <w:p>
      <w:pPr>
        <w:pStyle w:val="Style13"/>
        <w:spacing w:before="0" w:after="0"/>
        <w:ind w:firstLine="567"/>
        <w:jc w:val="both"/>
        <w:rPr/>
      </w:pPr>
      <w:r>
        <w:rPr/>
        <w:t> </w:t>
      </w:r>
    </w:p>
    <w:p>
      <w:pPr>
        <w:pStyle w:val="Style13"/>
        <w:spacing w:before="0" w:after="0"/>
        <w:ind w:firstLine="567"/>
        <w:jc w:val="both"/>
        <w:rPr>
          <w:sz w:val="26"/>
          <w:szCs w:val="26"/>
          <w:u w:val="single"/>
        </w:rPr>
      </w:pPr>
      <w:r>
        <w:rPr>
          <w:sz w:val="26"/>
          <w:szCs w:val="26"/>
          <w:u w:val="single"/>
        </w:rPr>
        <w:t>Целлюлозно-бумажное производство</w:t>
      </w:r>
    </w:p>
    <w:p>
      <w:pPr>
        <w:pStyle w:val="Style13"/>
        <w:spacing w:before="0" w:after="0"/>
        <w:ind w:firstLine="567"/>
        <w:rPr/>
      </w:pPr>
      <w:r>
        <w:rPr>
          <w:sz w:val="26"/>
          <w:szCs w:val="26"/>
        </w:rPr>
        <w:t>Ведущее предприятие целлюлозно-бумажного производства - ОАО «</w:t>
      </w:r>
      <w:r>
        <w:rPr>
          <w:sz w:val="26"/>
          <w:szCs w:val="26"/>
          <w:lang w:val="en-US"/>
        </w:rPr>
        <w:t>Mo</w:t>
      </w:r>
      <w:r>
        <w:rPr>
          <w:sz w:val="26"/>
          <w:szCs w:val="26"/>
        </w:rPr>
        <w:t xml:space="preserve">нди Сыктывкарский ЛПК». Производственная мощность предприятия составляет: по целлюлозе (по варке) - 556 тыс. тонн в год, по картонно-бумажной продукции - 834 тыс. тонн в год. </w:t>
      </w:r>
    </w:p>
    <w:p>
      <w:pPr>
        <w:pStyle w:val="Style13"/>
        <w:spacing w:before="0" w:after="0"/>
        <w:ind w:firstLine="567"/>
        <w:rPr>
          <w:sz w:val="26"/>
          <w:szCs w:val="26"/>
        </w:rPr>
      </w:pPr>
      <w:r>
        <w:rPr>
          <w:sz w:val="26"/>
          <w:szCs w:val="26"/>
        </w:rPr>
        <w:t>Основные виды продукции: офисная и офсетная бумага, газетная бумага, картон для плоских слоев гофрированного картона «топ-лайнер» и «крафт-лайнер».</w:t>
      </w:r>
    </w:p>
    <w:p>
      <w:pPr>
        <w:pStyle w:val="Style13"/>
        <w:spacing w:before="0" w:after="0"/>
        <w:ind w:firstLine="567"/>
        <w:jc w:val="both"/>
        <w:rPr>
          <w:sz w:val="26"/>
          <w:szCs w:val="26"/>
        </w:rPr>
      </w:pPr>
      <w:r>
        <w:rPr>
          <w:sz w:val="26"/>
          <w:szCs w:val="26"/>
        </w:rPr>
        <w:t>Использование производственных мощностей достигает по целлюлозе - 100%, бумаге - 99% и картону - 98%.</w:t>
      </w:r>
    </w:p>
    <w:p>
      <w:pPr>
        <w:pStyle w:val="Style13"/>
        <w:spacing w:before="0" w:after="0"/>
        <w:ind w:firstLine="567"/>
        <w:rPr/>
      </w:pPr>
      <w:r>
        <w:rPr>
          <w:sz w:val="26"/>
          <w:szCs w:val="26"/>
        </w:rPr>
        <w:t>41% выпускаемой продукции ОАО «</w:t>
      </w:r>
      <w:r>
        <w:rPr>
          <w:sz w:val="26"/>
          <w:szCs w:val="26"/>
          <w:lang w:val="en-US"/>
        </w:rPr>
        <w:t>Mo</w:t>
      </w:r>
      <w:r>
        <w:rPr>
          <w:sz w:val="26"/>
          <w:szCs w:val="26"/>
        </w:rPr>
        <w:t>нди Сыктывкарский ЛПК» поставляется на экспорт. Доля ОАО «</w:t>
      </w:r>
      <w:r>
        <w:rPr>
          <w:sz w:val="26"/>
          <w:szCs w:val="26"/>
          <w:lang w:val="en-US"/>
        </w:rPr>
        <w:t>Mo</w:t>
      </w:r>
      <w:r>
        <w:rPr>
          <w:sz w:val="26"/>
          <w:szCs w:val="26"/>
        </w:rPr>
        <w:t>нди Сыктывкарский ЛПК» в производстве продукции лесного комплекса России составляет: бумаги - 15,3%, картона - 6,1%; в российском экспорте бумаги газетной - 10%. На долю ОАО «</w:t>
      </w:r>
      <w:r>
        <w:rPr>
          <w:sz w:val="26"/>
          <w:szCs w:val="26"/>
          <w:lang w:val="en-US"/>
        </w:rPr>
        <w:t>Mo</w:t>
      </w:r>
      <w:r>
        <w:rPr>
          <w:sz w:val="26"/>
          <w:szCs w:val="26"/>
        </w:rPr>
        <w:t>нди Сыктывкарский ЛПК» приходится 45% российского рынка офсетной бумаги, 30-35% - офисной в пачках, 9-10% - газетной бумаги, 55-60% - картона.</w:t>
      </w:r>
    </w:p>
    <w:p>
      <w:pPr>
        <w:pStyle w:val="Style13"/>
        <w:spacing w:before="0" w:after="0"/>
        <w:ind w:firstLine="567"/>
        <w:jc w:val="center"/>
        <w:rPr>
          <w:sz w:val="8"/>
          <w:szCs w:val="8"/>
        </w:rPr>
      </w:pPr>
      <w:r>
        <w:rPr>
          <w:sz w:val="8"/>
          <w:szCs w:val="8"/>
        </w:rPr>
        <w:t> </w:t>
      </w:r>
    </w:p>
    <w:p>
      <w:pPr>
        <w:pStyle w:val="Style13"/>
        <w:spacing w:before="0" w:after="0"/>
        <w:rPr>
          <w:sz w:val="16"/>
          <w:szCs w:val="16"/>
        </w:rPr>
      </w:pPr>
      <w:r>
        <w:rPr>
          <w:sz w:val="16"/>
          <w:szCs w:val="16"/>
        </w:rPr>
        <w:t> </w:t>
      </w:r>
    </w:p>
    <w:p>
      <w:pPr>
        <w:pStyle w:val="Heading3"/>
        <w:spacing w:before="0" w:after="0"/>
        <w:ind w:firstLine="567"/>
        <w:rPr>
          <w:color w:val="000000"/>
        </w:rPr>
      </w:pPr>
      <w:r>
        <w:rPr>
          <w:rFonts w:cs="Arial"/>
          <w:b w:val="false"/>
          <w:color w:val="000000"/>
          <w:sz w:val="26"/>
          <w:szCs w:val="26"/>
          <w:u w:val="single"/>
        </w:rPr>
        <w:t>Машиностроение</w:t>
      </w:r>
    </w:p>
    <w:p>
      <w:pPr>
        <w:pStyle w:val="Style13"/>
        <w:spacing w:before="0" w:after="0"/>
        <w:ind w:firstLine="567"/>
        <w:rPr>
          <w:sz w:val="26"/>
          <w:szCs w:val="26"/>
        </w:rPr>
      </w:pPr>
      <w:r>
        <w:rPr>
          <w:sz w:val="26"/>
          <w:szCs w:val="26"/>
        </w:rPr>
        <w:t xml:space="preserve">Машиностроительное производство Республики Коми включает в себя более 200 организаций различных форм собственности, в том числе малые предприятия и промышленные производства при непромышленных организациях, которые имеют в основном обслуживающий характер. </w:t>
      </w:r>
    </w:p>
    <w:p>
      <w:pPr>
        <w:pStyle w:val="Style13"/>
        <w:spacing w:before="0" w:after="0"/>
        <w:ind w:firstLine="567"/>
        <w:rPr>
          <w:sz w:val="26"/>
          <w:szCs w:val="26"/>
        </w:rPr>
      </w:pPr>
      <w:r>
        <w:rPr>
          <w:sz w:val="26"/>
          <w:szCs w:val="26"/>
        </w:rPr>
        <w:t>К числу наиболее эффективно функционирующих предприятий можно отнести ОАО «Ухтинский механический завод», ОАО «Завод строительных металлоконструкций», ЗАО «Ухтинский экспериментально-механический завод», ООО «Завод высоковольтных электронных компонентов «Прогресс», ЗАО «Жешартский экспериментально-механический завод».</w:t>
      </w:r>
    </w:p>
    <w:p>
      <w:pPr>
        <w:pStyle w:val="Style13"/>
        <w:spacing w:before="0" w:after="0"/>
        <w:ind w:firstLine="567"/>
        <w:jc w:val="both"/>
        <w:rPr>
          <w:sz w:val="26"/>
          <w:szCs w:val="26"/>
        </w:rPr>
      </w:pPr>
      <w:r>
        <w:rPr>
          <w:sz w:val="26"/>
          <w:szCs w:val="26"/>
        </w:rPr>
        <w:t>В структуре производства промышленной продукции республики на долю машиностроения приходится около 1,0% товарной продукции.</w:t>
      </w:r>
    </w:p>
    <w:p>
      <w:pPr>
        <w:pStyle w:val="Style13"/>
        <w:spacing w:before="0" w:after="0"/>
        <w:ind w:firstLine="567"/>
        <w:jc w:val="both"/>
        <w:rPr/>
      </w:pPr>
      <w:r>
        <w:rPr/>
      </w:r>
    </w:p>
    <w:p>
      <w:pPr>
        <w:pStyle w:val="Style13"/>
        <w:spacing w:before="0" w:after="0"/>
        <w:ind w:firstLine="567"/>
        <w:jc w:val="both"/>
        <w:rPr/>
      </w:pPr>
      <w:r>
        <w:rPr/>
      </w:r>
    </w:p>
    <w:p>
      <w:pPr>
        <w:pStyle w:val="Heading1"/>
        <w:rPr/>
      </w:pPr>
      <w:r>
        <w:rPr/>
        <w:t>АГРОПРОМЫШЛЕННЫЙ КОМПЛЕКС РЕСПУБЛИКИ КОМИ</w:t>
      </w:r>
    </w:p>
    <w:p>
      <w:pPr>
        <w:pStyle w:val="Heading2"/>
        <w:spacing w:before="0" w:after="0"/>
        <w:ind w:firstLine="567"/>
        <w:rPr>
          <w:rFonts w:ascii="Times New Roman" w:hAnsi="Times New Roman" w:cs="Times New Roman"/>
          <w:color w:val="000000"/>
          <w:sz w:val="24"/>
          <w:szCs w:val="24"/>
        </w:rPr>
      </w:pPr>
      <w:r>
        <w:rPr>
          <w:rFonts w:cs="Arial"/>
          <w:b w:val="false"/>
          <w:color w:val="000000"/>
          <w:u w:val="single"/>
        </w:rPr>
        <w:t xml:space="preserve">Агропромышленный комплекс </w:t>
      </w:r>
    </w:p>
    <w:p>
      <w:pPr>
        <w:pStyle w:val="Style13"/>
        <w:suppressAutoHyphens w:val="true"/>
        <w:spacing w:before="0" w:after="0"/>
        <w:ind w:firstLine="567"/>
        <w:jc w:val="both"/>
        <w:rPr>
          <w:sz w:val="26"/>
          <w:szCs w:val="26"/>
        </w:rPr>
      </w:pPr>
      <w:r>
        <w:rPr>
          <w:sz w:val="26"/>
          <w:szCs w:val="26"/>
        </w:rPr>
        <w:t xml:space="preserve">Агропромышленный комплекс Республики Коми производит продукцию почти на 9 млрд. рублей. Около 60% производимой продукции приходится на сельское хозяйство, более 40% - на пищевую промышленность. </w:t>
      </w:r>
    </w:p>
    <w:p>
      <w:pPr>
        <w:pStyle w:val="Style13"/>
        <w:suppressAutoHyphens w:val="true"/>
        <w:spacing w:before="0" w:after="0"/>
        <w:ind w:firstLine="567"/>
        <w:jc w:val="both"/>
        <w:rPr>
          <w:sz w:val="26"/>
          <w:szCs w:val="26"/>
        </w:rPr>
      </w:pPr>
      <w:r>
        <w:rPr>
          <w:sz w:val="26"/>
          <w:szCs w:val="26"/>
        </w:rPr>
        <w:t>Агропромышленный комплекс республики представлен многоотраслевыми сельскохозяйственными организациями, производителями пищевой продукции, фермерскими и личными подсобными хозяйствами. В составе комплекса насчитывается 277 организаций: сельского и охотничье-промыслового хозяйства, рыболовства, производства пищевых продуктов, строительных, ремонтно-технических, снабженческих, транспортных, заготовительных, торговых, проектных, ветеринарных и других.</w:t>
      </w:r>
    </w:p>
    <w:p>
      <w:pPr>
        <w:pStyle w:val="Style13"/>
        <w:suppressAutoHyphens w:val="true"/>
        <w:spacing w:before="0" w:after="0"/>
        <w:ind w:firstLine="567"/>
        <w:rPr/>
      </w:pPr>
      <w:r>
        <w:rPr/>
        <w:t> </w:t>
      </w:r>
    </w:p>
    <w:p>
      <w:pPr>
        <w:pStyle w:val="Style13"/>
        <w:suppressAutoHyphens w:val="true"/>
        <w:spacing w:before="0" w:after="0"/>
        <w:ind w:firstLine="567"/>
        <w:rPr/>
      </w:pPr>
      <w:r>
        <w:rPr/>
        <w:t> </w:t>
      </w:r>
    </w:p>
    <w:p>
      <w:pPr>
        <w:pStyle w:val="Style13"/>
        <w:suppressAutoHyphens w:val="true"/>
        <w:spacing w:before="0" w:after="0"/>
        <w:ind w:firstLine="567"/>
        <w:rPr>
          <w:bCs/>
          <w:sz w:val="26"/>
          <w:szCs w:val="26"/>
          <w:u w:val="single"/>
        </w:rPr>
      </w:pPr>
      <w:r>
        <w:rPr>
          <w:bCs/>
          <w:sz w:val="26"/>
          <w:szCs w:val="26"/>
          <w:u w:val="single"/>
        </w:rPr>
        <w:t>Сельское хозяйство</w:t>
      </w:r>
    </w:p>
    <w:p>
      <w:pPr>
        <w:pStyle w:val="Style13"/>
        <w:suppressAutoHyphens w:val="true"/>
        <w:spacing w:before="0" w:after="0"/>
        <w:ind w:firstLine="567"/>
        <w:jc w:val="both"/>
        <w:rPr>
          <w:bCs/>
          <w:sz w:val="26"/>
          <w:szCs w:val="26"/>
        </w:rPr>
      </w:pPr>
      <w:r>
        <w:rPr>
          <w:bCs/>
          <w:sz w:val="26"/>
          <w:szCs w:val="26"/>
        </w:rPr>
        <w:t>В сельской местности проживает 24% общей численности населения республики. Около 4% занятых в экономике республики приходится на сельское хозяйство.</w:t>
      </w:r>
    </w:p>
    <w:p>
      <w:pPr>
        <w:pStyle w:val="Style13"/>
        <w:suppressAutoHyphens w:val="true"/>
        <w:spacing w:before="0" w:after="0"/>
        <w:ind w:firstLine="567"/>
        <w:jc w:val="both"/>
        <w:rPr>
          <w:sz w:val="26"/>
          <w:szCs w:val="26"/>
        </w:rPr>
      </w:pPr>
      <w:r>
        <w:rPr>
          <w:sz w:val="26"/>
          <w:szCs w:val="26"/>
        </w:rPr>
        <w:t xml:space="preserve">Республика Коми располагает значительными земельными ресурсами, однако, доля земель сельскохозяйственного назначения в составе сельскохозяйственных угодий составляет 72%, в составе пашни 75%. </w:t>
      </w:r>
    </w:p>
    <w:p>
      <w:pPr>
        <w:pStyle w:val="Style13"/>
        <w:suppressAutoHyphens w:val="true"/>
        <w:spacing w:before="0" w:after="0"/>
        <w:ind w:firstLine="567"/>
        <w:jc w:val="both"/>
        <w:rPr>
          <w:sz w:val="26"/>
          <w:szCs w:val="26"/>
        </w:rPr>
      </w:pPr>
      <w:r>
        <w:rPr>
          <w:sz w:val="26"/>
          <w:szCs w:val="26"/>
        </w:rPr>
        <w:t>В сельскохозяйственных организациях и фермерских хозяйствах преобладают кормовые культуры. Население выращивает, в основном, картофель.</w:t>
      </w:r>
    </w:p>
    <w:p>
      <w:pPr>
        <w:pStyle w:val="Style13"/>
        <w:spacing w:before="0" w:after="0"/>
        <w:ind w:firstLine="567"/>
        <w:rPr/>
      </w:pPr>
      <w:r>
        <w:rPr>
          <w:sz w:val="26"/>
          <w:szCs w:val="26"/>
        </w:rPr>
        <w:t>Доля сельскохозяйственных организаций в общем объеме валовой сельскохозяйственной продукции составляет 50%. В сельскохозяйственных организациях содержится 52% численности крупного рогатого скота, 70% свиней, 73% оленей, основное поголовье птицы. Ими производится 49% молока</w:t>
      </w:r>
      <w:r>
        <w:rPr>
          <w:sz w:val="26"/>
          <w:szCs w:val="26"/>
          <w:shd w:fill="FFFFFF" w:val="clear"/>
        </w:rPr>
        <w:t>, 99%</w:t>
      </w:r>
      <w:r>
        <w:rPr>
          <w:sz w:val="26"/>
          <w:szCs w:val="26"/>
        </w:rPr>
        <w:t xml:space="preserve"> яиц, </w:t>
      </w:r>
      <w:r>
        <w:rPr>
          <w:sz w:val="26"/>
          <w:szCs w:val="26"/>
          <w:shd w:fill="FFFFFF" w:val="clear"/>
        </w:rPr>
        <w:t>77%</w:t>
      </w:r>
      <w:r>
        <w:rPr>
          <w:sz w:val="26"/>
          <w:szCs w:val="26"/>
        </w:rPr>
        <w:t xml:space="preserve"> скота и птицы на убой, </w:t>
      </w:r>
      <w:r>
        <w:rPr>
          <w:sz w:val="26"/>
          <w:szCs w:val="26"/>
          <w:shd w:fill="FFFFFF" w:val="clear"/>
        </w:rPr>
        <w:t>13%</w:t>
      </w:r>
      <w:r>
        <w:rPr>
          <w:sz w:val="26"/>
          <w:szCs w:val="26"/>
        </w:rPr>
        <w:t xml:space="preserve"> овощей, </w:t>
      </w:r>
      <w:r>
        <w:rPr>
          <w:sz w:val="26"/>
          <w:szCs w:val="26"/>
          <w:shd w:fill="FFFFFF" w:val="clear"/>
        </w:rPr>
        <w:t>3%</w:t>
      </w:r>
      <w:r>
        <w:rPr>
          <w:sz w:val="26"/>
          <w:szCs w:val="26"/>
        </w:rPr>
        <w:t xml:space="preserve"> картофеля.</w:t>
      </w:r>
    </w:p>
    <w:p>
      <w:pPr>
        <w:pStyle w:val="Style13"/>
        <w:spacing w:before="0" w:after="0"/>
        <w:ind w:firstLine="567"/>
        <w:jc w:val="both"/>
        <w:rPr>
          <w:sz w:val="26"/>
          <w:szCs w:val="26"/>
        </w:rPr>
      </w:pPr>
      <w:r>
        <w:rPr>
          <w:sz w:val="26"/>
          <w:szCs w:val="26"/>
        </w:rPr>
        <w:t>Крупные сельскохозяйственные организации являются основными производителями молока, мяса, овощей и яиц.</w:t>
      </w:r>
    </w:p>
    <w:p>
      <w:pPr>
        <w:pStyle w:val="Style13"/>
        <w:spacing w:before="0" w:after="0"/>
        <w:ind w:firstLine="567"/>
        <w:jc w:val="both"/>
        <w:rPr>
          <w:sz w:val="26"/>
          <w:szCs w:val="26"/>
        </w:rPr>
      </w:pPr>
      <w:r>
        <w:rPr>
          <w:sz w:val="26"/>
          <w:szCs w:val="26"/>
        </w:rPr>
        <w:t>Оленеводческие хозяйства расположены около городов Воркуты, Инты и Усинска.</w:t>
      </w:r>
    </w:p>
    <w:p>
      <w:pPr>
        <w:pStyle w:val="Style13"/>
        <w:spacing w:before="0" w:after="0"/>
        <w:ind w:firstLine="567"/>
        <w:jc w:val="both"/>
        <w:rPr>
          <w:sz w:val="26"/>
          <w:szCs w:val="26"/>
        </w:rPr>
      </w:pPr>
      <w:r>
        <w:rPr>
          <w:sz w:val="26"/>
          <w:szCs w:val="26"/>
        </w:rPr>
        <w:t xml:space="preserve">Около 210 тыс. семей в республике ведут личные подсобные хозяйства, занимаются садоводством и огородничеством. Этот сектор производит 47% валовой сельскохозяйственной продукции. В личных подсобных хозяйствах содержится 41% поголовья крупного рогатого скота (в том числе 45% коров), 19% свиней. </w:t>
      </w:r>
    </w:p>
    <w:p>
      <w:pPr>
        <w:pStyle w:val="Style13"/>
        <w:spacing w:before="0" w:after="0"/>
        <w:ind w:firstLine="567"/>
        <w:jc w:val="both"/>
        <w:rPr/>
      </w:pPr>
      <w:r>
        <w:rPr>
          <w:sz w:val="26"/>
          <w:szCs w:val="26"/>
        </w:rPr>
        <w:t xml:space="preserve">В Республике Коми 274 крестьянских (фермерских) хозяйства. Их доля в валовом сельскохозяйственном производстве составляет 2%. Основная часть фермеров работает на уровне самообеспечения продуктами питания, производя незначительные объемы картофеля, мяса и молока. В силу климатических условий Севера республика не обеспечивает себя необходимым продовольствием за счет собственного производства. Для гарантированного снабжения жителей республики часть сельскохозяйственной продукции и продовольствия завозится из других регионов. </w:t>
      </w:r>
    </w:p>
    <w:p>
      <w:pPr>
        <w:pStyle w:val="Style13"/>
        <w:spacing w:before="0" w:after="0"/>
        <w:ind w:firstLine="567"/>
        <w:rPr>
          <w:sz w:val="26"/>
          <w:szCs w:val="26"/>
        </w:rPr>
      </w:pPr>
      <w:r>
        <w:rPr>
          <w:sz w:val="26"/>
          <w:szCs w:val="26"/>
        </w:rPr>
        <w:t>За счет собственного производства продовольственные ресурсы республики по картофелю формируются на 92%, по овощам - на 39%, яйцам и яйцепродуктам - на 63%, молоку и молочным продуктам - на 25%, мясу и мясным продуктам - на 26%.</w:t>
      </w:r>
    </w:p>
    <w:p>
      <w:pPr>
        <w:pStyle w:val="Style13"/>
        <w:spacing w:before="0" w:after="0"/>
        <w:ind w:firstLine="567"/>
        <w:rPr/>
      </w:pPr>
      <w:r>
        <w:rPr/>
        <w:t> </w:t>
      </w:r>
    </w:p>
    <w:p>
      <w:pPr>
        <w:pStyle w:val="Style13"/>
        <w:spacing w:before="0" w:after="0"/>
        <w:ind w:firstLine="567"/>
        <w:rPr>
          <w:sz w:val="26"/>
          <w:szCs w:val="26"/>
          <w:u w:val="single"/>
        </w:rPr>
      </w:pPr>
      <w:r>
        <w:rPr>
          <w:sz w:val="26"/>
          <w:szCs w:val="26"/>
          <w:u w:val="single"/>
        </w:rPr>
        <w:t>Производство пищевых продуктов</w:t>
      </w:r>
    </w:p>
    <w:p>
      <w:pPr>
        <w:pStyle w:val="Style13"/>
        <w:spacing w:before="0" w:after="0"/>
        <w:ind w:firstLine="567"/>
        <w:rPr>
          <w:sz w:val="26"/>
          <w:szCs w:val="26"/>
        </w:rPr>
      </w:pPr>
      <w:r>
        <w:rPr>
          <w:sz w:val="26"/>
          <w:szCs w:val="26"/>
        </w:rPr>
        <w:t>В структуре обрабатывающих производств по видам на долю пищевых продуктов, включая напитки, приходится 4,6%. Помимо хлеба и хлебобулочных изделий в республике выпускаются кондитерские и макаронные изделия, майонез, минеральная вода, безалкогольные и алкогольные напитки, налажена переработка молока и мяса.</w:t>
      </w:r>
    </w:p>
    <w:p>
      <w:pPr>
        <w:pStyle w:val="Style13"/>
        <w:spacing w:before="0" w:after="0"/>
        <w:ind w:firstLine="567"/>
        <w:jc w:val="both"/>
        <w:rPr>
          <w:sz w:val="26"/>
          <w:szCs w:val="26"/>
        </w:rPr>
      </w:pPr>
      <w:r>
        <w:rPr>
          <w:sz w:val="26"/>
          <w:szCs w:val="26"/>
        </w:rPr>
        <w:t>Основные организации по производству пищевых продуктов располагаются в Сыктывкаре, Воркуте и Ухте.</w:t>
      </w:r>
    </w:p>
    <w:p>
      <w:pPr>
        <w:pStyle w:val="Style13"/>
        <w:spacing w:before="0" w:after="0"/>
        <w:ind w:firstLine="567"/>
        <w:jc w:val="both"/>
        <w:rPr>
          <w:sz w:val="26"/>
          <w:szCs w:val="26"/>
        </w:rPr>
      </w:pPr>
      <w:r>
        <w:rPr>
          <w:sz w:val="26"/>
          <w:szCs w:val="26"/>
        </w:rPr>
      </w:r>
    </w:p>
    <w:p>
      <w:pPr>
        <w:pStyle w:val="Style13"/>
        <w:spacing w:before="0" w:after="0"/>
        <w:ind w:firstLine="567"/>
        <w:jc w:val="both"/>
        <w:rPr>
          <w:sz w:val="26"/>
          <w:szCs w:val="26"/>
        </w:rPr>
      </w:pPr>
      <w:r>
        <w:rPr>
          <w:sz w:val="26"/>
          <w:szCs w:val="26"/>
        </w:rPr>
      </w:r>
    </w:p>
    <w:p>
      <w:pPr>
        <w:pStyle w:val="Style13"/>
        <w:spacing w:before="0" w:after="0"/>
        <w:ind w:firstLine="567"/>
        <w:jc w:val="both"/>
        <w:rPr>
          <w:sz w:val="26"/>
          <w:szCs w:val="26"/>
        </w:rPr>
      </w:pPr>
      <w:r>
        <w:rPr>
          <w:sz w:val="26"/>
          <w:szCs w:val="26"/>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ИНВЕСТИЦИИ, ФИНАНСЫ, МАЛОЕ ПРЕДПРИНИМАТЕЛЬСТВО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Инвестиц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2007 году в общем объеме инвестиций в основной капитал более трети приходилось на строительно-монтажные работы (35%).</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 структуре инвестиций в основной капитал по видам экономической деятельности 29% от общего объема инвестиций в основной капитал крупных и средних организаций направлялось на развитие транспорта и связи; 39% - добывающего сектора экономики; 11% - обрабатывающих производств; 5% - операции с недвижимым имуществом, аренду и предоставление услуг; 4% - строительств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lang w:eastAsia="ru-RU"/>
        </w:rPr>
        <w:t xml:space="preserve">В структуре инвестиций в основной капитал </w:t>
      </w:r>
      <w:r>
        <w:rPr>
          <w:rFonts w:eastAsia="Times New Roman" w:cs="Times New Roman" w:ascii="Times New Roman" w:hAnsi="Times New Roman"/>
          <w:color w:val="000000"/>
          <w:sz w:val="26"/>
          <w:szCs w:val="26"/>
          <w:lang w:eastAsia="ru-RU"/>
        </w:rPr>
        <w:t>крупных и средних организаций</w:t>
      </w:r>
      <w:r>
        <w:rPr>
          <w:rFonts w:eastAsia="Times New Roman" w:cs="Times New Roman" w:ascii="Times New Roman" w:hAnsi="Times New Roman"/>
          <w:bCs/>
          <w:color w:val="000000"/>
          <w:sz w:val="26"/>
          <w:szCs w:val="26"/>
          <w:lang w:eastAsia="ru-RU"/>
        </w:rPr>
        <w:t xml:space="preserve"> по источникам финансирова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доля собственных средств организаций составила 56%, доля привлеченных средств - 44%. На долю бюджетных средств, включенных в состав привлеченных источников, приходилось 7% от общего объема инвестици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lang w:eastAsia="ru-RU"/>
        </w:rPr>
        <w:t>Стройки и объекты для федеральных нужд финансируются за счет государственных капитальных вложений, предусмотренных на реализацию Федеральной адресной инвестиционной программы, для государственных нужд Республики Коми - за счет средств республиканского бюджета Республики Коми в соответствии с формируемым перечнем строек и объект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Иностранные инвестиции</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w:t>
      </w:r>
      <w:r>
        <w:rPr>
          <w:rFonts w:eastAsia="Arial Unicode MS" w:cs="Times New Roman" w:ascii="Times New Roman" w:hAnsi="Times New Roman"/>
          <w:color w:val="000000"/>
          <w:sz w:val="26"/>
          <w:szCs w:val="26"/>
          <w:lang w:eastAsia="ru-RU"/>
        </w:rPr>
        <w:t>акопленный в Республике Коми иностранный капитал на начало 2008 года составил 788,0 млн. долларов США. В 2007 году в экономику республики было инвестировано 389,4 млн. долларов США, это в 1,2 раза больше, чем за 2006 год.</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Arial Unicode MS" w:cs="Times New Roman" w:ascii="Times New Roman" w:hAnsi="Times New Roman"/>
          <w:color w:val="000000"/>
          <w:sz w:val="26"/>
          <w:szCs w:val="26"/>
          <w:lang w:eastAsia="ru-RU"/>
        </w:rPr>
        <w:t xml:space="preserve">В структуре </w:t>
      </w:r>
      <w:r>
        <w:rPr>
          <w:rFonts w:eastAsia="Times New Roman" w:cs="Times New Roman" w:ascii="Times New Roman" w:hAnsi="Times New Roman"/>
          <w:color w:val="000000"/>
          <w:sz w:val="26"/>
          <w:szCs w:val="26"/>
          <w:lang w:eastAsia="ru-RU"/>
        </w:rPr>
        <w:t>иностранных инвестиций наибольший удельный вес (79,3%) приходился на «прочие инвестиции» (торговые кредиты, кредиты международных финансовых организаций и прочие), доля «прямых инвестиций» составила 20,3%.</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Главным источником поступивших в 2007 году прочих иностранных инвестиций являлись прочие кредиты, на долю которых приходилось 48%. Основным источником прямых иностранных инвестиций выступили кредиты, полученные от зарубежных совладельцев (76%).</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Основные вложения иностранных инвестиций осуществлялись в добычу сырой нефти и нефтяного (попутного) газа (32% общего объема поступивших в 2007 году иностранных инвестиций), целлюлозно-бумажное производство (29%), консультирование по вопросам коммерческой деятельности и управления (24%).</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Основными странами-инвесторами в 2007 году являлись Австрия и Кипр.</w:t>
      </w:r>
    </w:p>
    <w:p>
      <w:pPr>
        <w:pStyle w:val="Normal"/>
        <w:keepLine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Средства, поступившие из-за рубежа в виде иностранных инвестиций, использованы в 2007 году на 100%, большая часть из них была направлена на инвестиции в основной капитал (32% от общего объема поступивших иностранных инвестиций) и на оплату сырья, материалов и комплектующих изделий (22%).</w:t>
      </w:r>
    </w:p>
    <w:p>
      <w:pPr>
        <w:pStyle w:val="Normal"/>
        <w:keepLines/>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Кредитные рейтинг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сотрудничает с ведущими мировыми и отечественными рейтинговыми агентствами: «</w:t>
      </w:r>
      <w:r>
        <w:rPr>
          <w:rFonts w:eastAsia="Times New Roman" w:cs="Times New Roman" w:ascii="Times New Roman" w:hAnsi="Times New Roman"/>
          <w:color w:val="000000"/>
          <w:sz w:val="26"/>
          <w:szCs w:val="26"/>
          <w:lang w:val="en-US" w:eastAsia="ru-RU"/>
        </w:rPr>
        <w:t>Mood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nvestor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Service</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val="en-US" w:eastAsia="ru-RU"/>
        </w:rPr>
        <w:t>Fitch</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Ratings</w:t>
      </w:r>
      <w:r>
        <w:rPr>
          <w:rFonts w:eastAsia="Times New Roman" w:cs="Times New Roman" w:ascii="Times New Roman" w:hAnsi="Times New Roman"/>
          <w:color w:val="000000"/>
          <w:sz w:val="26"/>
          <w:szCs w:val="26"/>
          <w:lang w:eastAsia="ru-RU"/>
        </w:rPr>
        <w:t>», «Эксперт РА» и «АК&amp;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Республика Коми в 2007 году имел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национальный долгосрочный кредитный рейтинг категории «А+(</w:t>
      </w:r>
      <w:r>
        <w:rPr>
          <w:rFonts w:eastAsia="Times New Roman" w:cs="Times New Roman" w:ascii="Times New Roman" w:hAnsi="Times New Roman"/>
          <w:color w:val="000000"/>
          <w:sz w:val="26"/>
          <w:szCs w:val="26"/>
          <w:lang w:val="en-US" w:eastAsia="ru-RU"/>
        </w:rPr>
        <w:t>rus</w:t>
      </w:r>
      <w:r>
        <w:rPr>
          <w:rFonts w:eastAsia="Times New Roman" w:cs="Times New Roman" w:ascii="Times New Roman" w:hAnsi="Times New Roman"/>
          <w:color w:val="000000"/>
          <w:sz w:val="26"/>
          <w:szCs w:val="26"/>
          <w:lang w:eastAsia="ru-RU"/>
        </w:rPr>
        <w:t>)» («Fitch Ratings»);</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еждународный долгосрочный рейтинг в иностранной и национальной валюте на уровне «ВВ-» с прогнозом «Позитивный» («Fitch Ratings»);</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еждународный краткосрочный рейтинг в иностранной валюте на уровне «В» («Fitch Ratings»);</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кредитный рейтинг по внешним и внутренним заимствованиям на уровне «Ва2/прогноз «Стабильный» («</w:t>
      </w:r>
      <w:r>
        <w:rPr>
          <w:rFonts w:eastAsia="Times New Roman" w:cs="Times New Roman" w:ascii="Times New Roman" w:hAnsi="Times New Roman"/>
          <w:color w:val="000000"/>
          <w:sz w:val="26"/>
          <w:szCs w:val="26"/>
          <w:lang w:val="en-US" w:eastAsia="ru-RU"/>
        </w:rPr>
        <w:t>Mood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nvestors</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Service</w:t>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кредитный рейтинг на уровне «А+» со стабильными перспективами (консорциум «Эксперт РА - АК&amp;М»). </w:t>
      </w:r>
    </w:p>
    <w:p>
      <w:pPr>
        <w:pStyle w:val="Normal"/>
        <w:spacing w:lineRule="auto" w:line="240" w:before="0" w:after="0"/>
        <w:ind w:firstLine="56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8"/>
          <w:szCs w:val="8"/>
          <w:lang w:eastAsia="ru-RU"/>
        </w:rPr>
        <w:t>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6"/>
          <w:szCs w:val="26"/>
          <w:lang w:eastAsia="ru-RU"/>
        </w:rPr>
        <w:t xml:space="preserve">По состоянию на 1 января 2008 года банковский сектор представлен: 3 самостоятельными кредитными организациями с 7 филиалами; 33 филиалами банков других регионов (из них 13 отделений Сберегательного банка России); 96 дополнительными, 10 кредитно-кассовыми, 2 операционными офисами; 118 операционными кассами вне кассового узла; 6 представительствами инорегиональных  кредитных организаций.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По состоянию на 1 января 2008 года </w:t>
      </w:r>
      <w:r>
        <w:rPr>
          <w:rFonts w:eastAsia="Times New Roman" w:cs="Times New Roman" w:ascii="Times New Roman" w:hAnsi="Times New Roman"/>
          <w:bCs/>
          <w:color w:val="000000"/>
          <w:sz w:val="26"/>
          <w:szCs w:val="26"/>
          <w:lang w:eastAsia="ru-RU"/>
        </w:rPr>
        <w:t xml:space="preserve">объем ресурсов </w:t>
      </w:r>
      <w:r>
        <w:rPr>
          <w:rFonts w:eastAsia="Times New Roman" w:cs="Times New Roman" w:ascii="Times New Roman" w:hAnsi="Times New Roman"/>
          <w:color w:val="000000"/>
          <w:sz w:val="26"/>
          <w:szCs w:val="26"/>
          <w:lang w:eastAsia="ru-RU"/>
        </w:rPr>
        <w:t>в распоряжении</w:t>
      </w:r>
      <w:r>
        <w:rPr>
          <w:rFonts w:eastAsia="Times New Roman" w:cs="Times New Roman" w:ascii="Times New Roman" w:hAnsi="Times New Roman"/>
          <w:bCs/>
          <w:color w:val="000000"/>
          <w:sz w:val="26"/>
          <w:szCs w:val="26"/>
          <w:lang w:eastAsia="ru-RU"/>
        </w:rPr>
        <w:t xml:space="preserve"> кредитных организаций</w:t>
      </w:r>
      <w:r>
        <w:rPr>
          <w:rFonts w:eastAsia="Times New Roman" w:cs="Times New Roman" w:ascii="Times New Roman" w:hAnsi="Times New Roman"/>
          <w:color w:val="000000"/>
          <w:sz w:val="26"/>
          <w:szCs w:val="26"/>
          <w:lang w:eastAsia="ru-RU"/>
        </w:rPr>
        <w:t xml:space="preserve"> Республики Коми составил 53,0</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лрд. рублей. В самостоятельных банках республики аккумулировано 21,9% ресурсной базы, филиалах инорегиональных банков - 78,1%.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Основная часть ресурсной базы сформирована за счет вкладов населения и средств на счетах юридических лиц, удельный вес которых в объеме ресурсов банковского сектора на 1 января 2008 года составил 58,1% и 13,7% соответственн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Объем средств населения, привлеченных во вклады, на 1 января 2008 года составил 30,8 млрд. рублей (без учета средств на счетах индивидуальных предпринимателей). </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u w:val="single"/>
          <w:lang w:eastAsia="ru-RU"/>
        </w:rPr>
        <w:t>Облигационные займы Республики Коми</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Выпущены следующие республиканские облигационные займы:</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лигационный заем Республики Коми 1997 года на сумму 150 млрд. неденоминированных рублей с целью финансирования инвестиционных проектов хозяйствующих субъектов лесопромышленного комплекса и нефтеперерабатывающей промышленности. Обязательства по погашению облигаций займа и выплате процентов республикой полностью выполнены;</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лигационный заем Республики Коми 1997 года на сумму 33,5 млрд. неденоминированных рублей с целью погашения задолженности сельхозтоваропроизводителей в федеральный бюджет по товарному кредиту 1996 года. Обязательства по погашению облигаций займа и выплате процентов полностью выполнены, облигации займа погашены облигационерам досрочн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блигационный заем Республики Коми 2000 года на сумму 150 млн. рублей, средства которого направлены на текущие расходы республиканского бюджета Республики Коми и погашение внешнего долга. Выпущено три транша облигаций одинаковой номинальной стоимостью с различными сроками погашения: 3, 6 и 9 месяцев. Погашение облигаций владельцам республика осуществила в установленные сроки;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лигационный заем Республики Коми 2001 года на сумму 400 млн. рублей, средства которого направлены на покрытие дефицита республиканского бюджета Республики Коми и погашение ранее принятых долговых обязательств республики. Облигации займа полностью размещены среди инвесторов. Погашение облигаций владельцам республика осуществила в сроки, установленные решениями о выпуске займ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2 года на сумму 500 млн. рублей, средства которого направлены на покрытие дефицита республиканского бюджета Республики Коми. Облигации займа полностью размещены среди инвесторов. Срок обращения займа - 5 лет, дата погашения облигаций - 24 декабря 2007 года. По облигациям займа предусмотрена выплата квартального купонного дохода. Погашение облигаций осуществлено в установленные сроки в полном объеме;</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3 года на сумму 700 млн. рублей, средства направлены на покрытие дефицита республиканского бюджета Республики Коми. Срок обращения займа - 7 лет, дата погашения облигаций - 14 октября 2010 года. По облигациям предусмотрена выплата полугодовых купон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4 года на сумму 1 млрд. рублей, средства направлены на покрытие дефицита республиканского бюджета Республики Коми. Облигации займа полностью размещены среди инвесторов. Срок обращения займа - 9 лет, дата погашения облигаций - 22 ноября 2013 года, предусмотрена амортизация долга в размере 50% от первоначальной номинальной стоимости 23 ноября 2012 года и 22 ноября 2013 года. По облигациям предусмотрена выплата полугодовых купон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облигационный заем Республики Коми 2005 года на сумму 1 млрд. рублей, средства направлены на покрытие дефицита республиканского бюджета Республики Коми. Облигации займа полностью размещены среди инвесторов. Срок обращения займа - 10 лет, дата погашения облигаций - 3 декабря 2015 года, предусмотрена амортизация долга в размере 50% от первоначальной номинальной стоимости 3 сентября 2014 года и 3 декабря 2015 года. По облигациям предусмотрена выплата полугодовых купонов.</w:t>
      </w:r>
    </w:p>
    <w:p>
      <w:pPr>
        <w:pStyle w:val="Normal"/>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numPr>
          <w:ilvl w:val="0"/>
          <w:numId w:val="0"/>
        </w:numPr>
        <w:spacing w:lineRule="auto" w:line="240" w:before="0" w:after="0"/>
        <w:ind w:firstLine="567"/>
        <w:outlineLvl w:val="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u w:val="single"/>
          <w:lang w:eastAsia="ru-RU"/>
        </w:rPr>
        <w:t>Малое предпринимательство</w:t>
      </w:r>
    </w:p>
    <w:p>
      <w:pPr>
        <w:pStyle w:val="Normal"/>
        <w:numPr>
          <w:ilvl w:val="0"/>
          <w:numId w:val="0"/>
        </w:numPr>
        <w:spacing w:lineRule="auto" w:line="240" w:before="0" w:after="0"/>
        <w:ind w:firstLine="567"/>
        <w:outlineLvl w:val="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6"/>
          <w:szCs w:val="26"/>
          <w:lang w:eastAsia="ru-RU"/>
        </w:rPr>
        <w:t>В Республике Коми действует 8,7 тыс. малых предприятий, на которых занято более 72 тыс. человек, в том числе на условиях дополнительной занятости более 10 тыс. человек. На малых предприятиях работает 15% занятых в экономике республики. На одном малом предприятии в среднем работает 8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 xml:space="preserve">Более 21 тыс. человек в республике занимаются индивидуальной предпринимательской деятельностью.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Подавляющее большинство субъектов малого предпринимательства сосредоточены в городах республики. Немногим более 90% всех малых предприятий и 82% индивидуальных предпринимателей осуществляют свою деятельность в городах республики. Более половины малых предприятий (51%) и 27% индивидуальных предпринимателей работают в столице республики - г.Сыктывкаре.</w:t>
      </w:r>
    </w:p>
    <w:p>
      <w:pPr>
        <w:pStyle w:val="Normal"/>
        <w:tabs>
          <w:tab w:val="left" w:pos="708" w:leader="none"/>
        </w:tabs>
        <w:spacing w:lineRule="auto" w:line="240" w:before="0" w:after="0"/>
        <w:ind w:firstLine="567"/>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6"/>
          <w:sz w:val="26"/>
          <w:szCs w:val="26"/>
          <w:lang w:eastAsia="ru-RU"/>
        </w:rPr>
        <w:t xml:space="preserve">Наиболее активно малый бизнес развивается в непроизводственной сфере - 37% малых предприятий и 54% индивидуальных предпринимателей сосредоточены в сфере торговли. 73% оборота розничной торговли обеспечивается малым бизнесом.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6"/>
          <w:szCs w:val="26"/>
          <w:lang w:eastAsia="ru-RU"/>
        </w:rPr>
        <w:t>Малое предпринимательство играет заметную роль на транспорте и в строительстве. 57% автопассажиров перевозится в республике индивидуальными предпринимателями и 13% - малыми предприятиями, 45% объема строительных работ выполняется малыми предприятия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pacing w:val="-4"/>
          <w:sz w:val="26"/>
          <w:szCs w:val="26"/>
          <w:lang w:eastAsia="ru-RU"/>
        </w:rPr>
        <w:t xml:space="preserve">Малое предпринимательство занимает немаловажное место в производственной сфере экономики республики. В </w:t>
      </w:r>
      <w:r>
        <w:rPr>
          <w:rFonts w:eastAsia="Times New Roman" w:cs="TimesNewRomanPSMT;Times New Roman" w:ascii="TimesNewRomanPSMT;Times New Roman" w:hAnsi="TimesNewRomanPSMT;Times New Roman"/>
          <w:color w:val="000000"/>
          <w:sz w:val="26"/>
          <w:szCs w:val="26"/>
          <w:lang w:eastAsia="ru-RU"/>
        </w:rPr>
        <w:t>2007 году малыми предприятиями и индивидуальными предпринимателями выпущены 25% производимых в республике деловой древесины и пиломатериалов, безалкогольных напитков и колбасных изделий, более половины - кондитерских изделий и майонеза, 80% и более - обуви, в том числе валяной, оконных и дверных блоков, минеральной воды, рыбной продукции, отдельных видов мебели и швейных изделий, и весь объем металлопластиковых окон и дверей, а также угля древесног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NewRomanPSMT;Times New Roman" w:ascii="TimesNewRomanPSMT;Times New Roman" w:hAnsi="TimesNewRomanPSMT;Times New Roman"/>
          <w:color w:val="000000"/>
          <w:sz w:val="26"/>
          <w:szCs w:val="26"/>
          <w:lang w:eastAsia="ru-RU"/>
        </w:rPr>
        <w:t>Лидирующее положение занимает малый бизнес и по оказанию отдельных видов платных услуг населению: 80% и более всех объемов услуг по ремонту, пошиву одежды и обуви, ремонту бытовой аппаратуры, техобслуживанию и ремонту транспортных средств, ремонту и изготовлению мебели, ремонту жилья, парикмахерских услуг, изготовлению фотографий, туристских услуг, услуг правового характера.</w:t>
      </w:r>
    </w:p>
    <w:p>
      <w:pPr>
        <w:pStyle w:val="Style13"/>
        <w:spacing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color w:val="000000"/>
          <w:sz w:val="21"/>
          <w:szCs w:val="21"/>
          <w:lang w:eastAsia="ru-RU"/>
        </w:rPr>
      </w:r>
    </w:p>
    <w:p>
      <w:pPr>
        <w:pStyle w:val="Style13"/>
        <w:spacing w:before="0" w:after="0"/>
        <w:ind w:firstLine="567"/>
        <w:jc w:val="both"/>
        <w:rPr/>
      </w:pPr>
      <w:r>
        <w:rPr/>
      </w:r>
    </w:p>
    <w:p>
      <w:pPr>
        <w:pStyle w:val="Style13"/>
        <w:spacing w:before="0" w:after="0"/>
        <w:ind w:firstLine="567"/>
        <w:jc w:val="both"/>
        <w:rPr/>
      </w:pPr>
      <w:r>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СОЦИАЛЬНАЯ СФЕРА, ОБРАЗОВАНИЕ, ЗДРАВООХРАНЕНИЕ, КУЛЬТУРА И СПОРТ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Занятость.</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 году численность занятого в экономике Республики Коми населения составила 492 тыс. человек, или 50% от общей численности населения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еобладающая доля занятого в экономике населения (80%) трудится в городской местности, из них 56% приходится на города Сыктывкар, Воркуту и Ухту.</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коло 41% всех занятых в экономике республики работает в организациях: транспорта и связи (12,3% от общей численности занятых), занимающихся добычей полезных ископаемых (8,0%), обрабатывающих производств (8,0%), электроэнергетики (6,0%), строительства (6,7%).</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реди занятого населения республики 47% составляют женщины. В сферах здравоохранения, образования, культуры и искусства, непроизводственных видов бытового обслуживания населения, торговли и общественного питания удельный вес женщин превышает 70%.</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 году численность занятых в организациях всех форм собственности (без индивидуального предпринимательства) составила 395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новные виды деятельности, куда привлекаются иностранные работники: нефтегазодобыча, лесозаготовки, строительство, транспорт и торговл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оответствии с методологией Международной организации труда 54,9 тыс. человек (10% от численности экономически активного населения) признано безработны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статус безработного имели 12,6 тыс. человек в республик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Образован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меющаяся в Республике Коми сеть образовательных учреждений обеспечивает всем гражданам республики право на получение дошкольного, общего основного и среднего (полного), начального, среднего и высшего профессион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в республике насчитывалось 558 дошкольных образовательных учреждений, в том числе в городах и поселках городского типа - 245 дошкольных образовательных учреждений, в сельской местности - 313 учреждени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Численность детей в дошкольных образовательных учреждениях к началу 2008 года составляла 50,2 тыс. человек, в том числе в городах и поселках городского типа - 39,9 тыс. человек, в сельской местности - 10,3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овременная система дошкольного образования представляет собой многофункциональную сеть учреждений: общеразвивающего назначения, ухода и оздоровления, компенсирующего назначения, а также комбинированных дошкольных образовательных учреждений, центров развития ребенк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19% всех дошкольных учреждений работает с приоритетным осуществлением одного или нескольких направлений развития детей, 9% дошкольных учреждений - комбинированного назначения, 4% - центров развития ребенка и 3% - учреждений компенсирующего назнач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начало 2008 года в 487 государственных и муниципальных дневных общеобразовательных учреждениях обучается 105,1 тыс. учащихся, в 17 вечерних образовательных учреждениях - 3,7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числе общеобразовательных учреждений, предлагающих расширенную программу обучения, функционируют 16 гимназий и 9 лицеев, где обучаются соответственно 6,9 и 2,5 тыс. школьнико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148 школах республики в 2007/2008 учебном году организован подвоз 5002 школьников из близлежащих населенных пунктов. В 40 пришкольных интернатах проживает 739  учащихс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2008 учебном году в двух негосударственных общеобразовательных учреждениях, функционирующих в городах Сыктывкаре и Ухте, получают образование 148 дет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еподавательскую деятельность в дневных общеобразовательных учреждениях ведут 9,8 тыс. учителей, средняя нагрузка на одного учителя составляет 10 учащихс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Дети, имеющие отклонения в развитии, получают образование в специальных (коррекционных) учреждениях и классах при дневных общеобразовательных учреждениях. В 21 специальном (коррекционном) образовательном учреждении для детей с отклонениями в развитии на начало 2007/2008 учебного года обучается 1,7 тыс. учащихс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Коми начальное профессиональное образование обеспечивают 22 образовательных учреждения начального профессионального образования (на 1 января 2008 года в них обучается 12,6 тыс. человек), а также 3 образовательных учреждения среднего профессионального образования, в которых обучается по программам начального профессионального образования 1,3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2008 учебном году в Республике Коми функционирует 31 государственное учреждение среднего профессионального образования (из них 10 филиалов), в которых обучается 16,5 тыс. студенто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7 высших учебных заведениях, действующих в Республике Коми в 2007/2008 учебном году, обучается 36,4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едущими высшими учебными заведениями в Республике Коми являются Сыктывкарский государственный университет, Коми государственный педагогический институт, Сыктывкарский лесной институт (филиал Санкт-Петербургской лесотехнической академии им. Кирова), Ухтинский государственный технический университет.</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4264 творческих объединениях учреждений дополнительного образования детей занимается 76,7 тыс. детей. Большинство из них занимается в объединениях художественного творчества (22,9 тыс. детей), физкультурно-спортивной направленности (16,0 тыс. детей),  технического творчества (5,4 тыс. дет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 xml:space="preserve">Здравоохранение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фера здравоохранения в Республике Коми представлена учреждениями и организациями, осуществляющими различные полномочия в области охраны здоровья граждан, имеющими различные цели и задачи в части оказания медицинской помощи населению.</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зависимости от целей и задач на территории республики функционируют следующие учреждения здравоохранения и медицинские организац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1) учреждения и организации, непосредственно оказывающие медицинскую помощь населению: амбулаторно-поликлинические, стационарно-поликлинические, стационарные учреждения здравоохранения, диспансеры, центры, санатории  и друг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2) организации, осуществляющие, кроме прочего, надзорные функции при оказании медицинской помощи населению: территориальные органы Росздравнадзора и Роспотребнадзора на территории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3) учреждения и организации, осуществляющие обеспечивающие функции при оказании медицинской помощи: государственная и муниципальная (бюджетно-страховая) аптечная сеть, управления здравоохранения, в том числе автотранспортные учреждения и учреждения материально-технического обеспечения и друг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истеме здравоохранения республики на 1 января 2008 года насчитывалось 59 государственных и муниципальных больничных учреждений на 9554 круглосуточные койки и 691 койка дневного пребывания. Обеспеченность населения больничными койками на 10 тыс. жителей составила 104,9 единиц.</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настоящее время наблюдается процесс перераспределения объемов медицинской помощи из стационаров в поликлинические учреждения, диспансеры, амбулатор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в республике функционировало 17 самостоятельных амбулаторно-поликлинических учреждений для взрослого и детского населения, 54 амбулаторно-поликлинических подразделения, входящих в состав больничных учреждений, в том числе 12 - в диспансерах, 1 диспансер, оказывающий медицинскую помощь амбулаторно, и 6 стоматологических поликлиник. Мощность поликлинических учреждений на 10 тыс. человек населения составила 293,3 посещения в смену.</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территории республики действуют 33 стационара дневного пребывания при больнице с числом мест 691; 73 дневных стационара при амбулаторно-поликлинических учреждениях с числом мест 1386.</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ряду с амбулаторным и стационарным лечением жители республики получают экстренную (скорую) медицинскую помощь. На 1 января 2008 года функционировали 2 станции скорой медицинской помощи и 32 отделения скорой медицинской помощи. В течение 2007 года скорая медицинская помощь оказана 335,8 тыс. жителям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обеспеченность врачебным персоналом на 10 тыс. человек населения составила 37,8 врача (всего в республике насчитывалось 3663 врача всех специальностей), средним медицинским персоналом на 10 тыс. жителей - 119,3 человека (всего - 11624 человек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дготовку средних медицинских работников и врачей на территории Республики Коми осуществляют Сыктывкарский медицинский колледж (г.Сыктывкар), 2 медицинских училища (г.Воркута и г.Ухта) и филиал Кировской медицинской академии, расположенный в г.Сыктывкар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Культура, искусств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Республика Коми по состоянию на 1 января 2008 года располагает развитой сетью учреждений культуры и искусства, включающей: 5 театров, 1 филармонию, 371 библиотеку, 334 учреждения культурно-досугового типа, 140 киноустановок, 43 видеоустановки, 20 музеев. Функционируют 55 учреждений дополнительного образования, 3 средних специальных учебных завед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новными театрально-концертными организациями в Республике Коми являются: ГУ «Государственный театр оперы и балета Республики Коми»; ГУ культуры «Государственный ордена Дружбы народов академический театр драмы им. В.Савина Республики Коми»; ГУ РК «Национальный музыкально-драматический театр Республики Коми»; ГУ культуры «Воркутинский государственный драматический театр»; ГУ «Коми республиканская филармо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сего в 2007 году в театрально-концертных организациях Республики Коми работало 345 человек художественно-артистического персонала; общее число зрителей на спектаклях и концертах составило 170,8 тыс. человек.</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з 371 публичной библиотеки 273 находится в сельской местности, 4 библиотеки - республиканского значения: ГУ «Национальная библиотека Республики Коми», ГУ «Коми республиканская юношеская библиотека», ГУ «Национальная детская библиотека Республики Коми им. С.Я.Маршака», ГУ «Коми республиканская специальная библиотека для слепых им. Л.Брайля». Библиотечным обслуживанием в 2007 году было охвачено 45,4% населения республики (440,2 тыс. человек). Объем электронных баз данных составляет 776,95 тыс. запис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Коми работают 20 музеев, в том числе 2 музея - республиканского значения (ГУК «Национальная галерея Республики Коми» и ГРУ «Национальный музей Республики Коми»). 10 музеев находятся в городской местности, 10 - в сельской. Из всех музеев 17 - историко-краеведческие, по 1 - художественный, мемориальный и театральны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спублике развиты народные промыслы: резьба и роспись по дереву, художественная обработка бересты, плетение (лоза, корень), ткачество, узорное вязание, кружевоплетение, обработка глины, кожи, меха, кости, вышивка, изготовление народной куклы.</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реестре объектов культурного наследия Республики Коми в 2007 году насчитывалось 397 объектов, из них 72 - федерального значения. Также насчитывается 977 выявленных объектов, большую часть которых составляют объекты археологического наслед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дготовка квалифицированных специалистов со средним специальным профессиональным образованием в области культуры и искусства в 2006/2007 учебном году осуществлялась в средних специальных учебных заведениях: Колледже искусств Республики Коми, Коми республиканском колледже культуры им. В.Т.Чисталева, Воркутинском музыкальном училищ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2008 учебном году образование в указанных учебных заведениях получают 623 человек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Социальная защита насел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оциальная защита населения в Республике Коми осуществляется в соответствии с законами Республики Коми «О социальной поддержке населения в Республике Коми», «Об оказании государственной социальной помощи в Республике Коми», «О государственных гарантиях в Республике Коми семьям, имеющим детей», «О социальном обслуживании населения в Республике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оответствии с Законом Республики Коми от 12 ноября 2004 г. №55-РЗ «О социальной поддержке населения в Республике Коми» предоставляются меры социальной поддержки отдельным категориям населения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u w:val="single"/>
          <w:lang w:eastAsia="ru-RU"/>
        </w:rPr>
        <w:t>Физкультура, спорт, туриз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 1 января 2008 года в Республике Коми действовали 2105 спортивных сооружений. Из всех спортивных сооружений 714 - спортивные площадки и поля (33,9%), 733 - спортивные залы (34,8%). Число бассейнов на начало 2008 года составило 36 единиц, стадионов - 8, лыжных баз - 113.</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Физкультурную работу осуществляют 2115 штатных физкультурных работников, из них 919 (43,5%) имеют высшее профессиональное образован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дготовку специалистов для организаций спорта, физкультуры и туризма в Республике Коми осуществляют Сыктывкарский государственный университет, Институт физической культуры, спорта и туризма при Ухтинском государственном техническом университете, Сыктывкарский педагогический колледж.</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2007 году туристская деятельность в республике была представлена 70 турфирмами, которые преимущественно ориентированы на выездной туризм. Вместе с тем в настоящее время наблюдается активизация направлений внутреннего туризма. Успешно реализуются предложения этнографических, экологических, познавательных и сельских туров: «Усть-Цилемская горка», «Усть-Цильма - дивный край земли», «Северная деревня», «В краю северных оленей», «Сысольские просторы», «Полярный-Приполярный Урал» и другие. Также осуществляется разработка проектов внутреннего и въездного туризма: «Вотчина Матушки-Зимы» (Сыктывдинский район), турбаза «Родник» (Удорский район), туркомплекс д.Ласта (Ижемский рай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830000"/>
          <w:kern w:val="2"/>
          <w:sz w:val="27"/>
          <w:szCs w:val="27"/>
          <w:lang w:eastAsia="ru-RU"/>
        </w:rPr>
      </w:pPr>
      <w:r>
        <w:rPr>
          <w:rFonts w:eastAsia="Times New Roman" w:cs="Times New Roman" w:ascii="Times New Roman" w:hAnsi="Times New Roman"/>
          <w:b/>
          <w:bCs/>
          <w:color w:val="830000"/>
          <w:kern w:val="2"/>
          <w:sz w:val="27"/>
          <w:szCs w:val="27"/>
          <w:lang w:eastAsia="ru-RU"/>
        </w:rPr>
        <w:t>НАЦИОНАЛЬНЫЕ ОТНОШЕНИЯ, МЕЖДУНАРОДНОЕ И МЕЖРЕГИОНАЛЬНО СОТРУДНИЧЕСТВО</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Национальные отношен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еспублике Коми проживают представители около 130 национальностей, действуют более 80 национально-культурных объединений, в том числе 10 республиканских национально-культурных автономий, 7 республиканских национально-культурных объединений, около 70 национально-культурных объединений в муниципальных образованиях.</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номочиями и функциями по регулированию межнациональных отношений наделено Министерство национальной политики Республики Коми, которое является координатором деятельности органов исполнительной власти Республики Коми по реализации целей и задач государственной национальной политики. Его основной целью является объединение усилий всех органов власти, различных политических, общественных, национально-культурных движений по сохранению и развитию национальной культуры, языка и традиций всех народов, проживающих на территории республик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ми партнерами органов государственной власти Республики Коми по реализации государственной национальной политики среди населения являются национально-культурные общественные объединения республики. При Министерстве национальной политики Республики Коми действует Консультативный совет по делам национально-культурных автономий, деятельность которого направлена на участие в реализации государственной национальной политики и объединение усилий национально-культурных автономий для достижения межнационального согласия, расширение межрегионального сотрудничеств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ловием эффективности региональной модели государственной национальной политики стал созданный в республике механизм осуществления диалога институтов государства и общественных организаций, которым оказывается поддержка в проведении социально-значимых культурных мероприятий. В республике работает уникальный институт Съезда коми народа, который в настоящее время зарегистрирован как Межрегиональное общественное движение «Коми войтыр», деятельность которого направлена на конструктивный диалог с органами государственной власти в решении проблем коренного народ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и общественное движение Республики Коми представлено также региональным общественным движением «Коренные женщины Республики Коми», Коми республиканским общественным движением коми-ижемцев «Изьватас», Союзом коми молодежи «МИ», Координационным Советом ассоциативных членов МАФУН и другими общественными организация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альным инструментом и серьезным фактором этнокультурного развития России является финно-угорское сотрудничество. Одной из главных составляющих данного направления является Республика Коми, которая по праву является важнейшим научным, стратегическим и управленческим ресурсом финно-угорского мира. Получили всеобщее признание проводимые в республике Международный финно-угорский театральный фестиваль детей и юношества «Ен дзирд» (Божественная искорка), Международная выставка детского художественного творчества финно-угорских народов «Марьямоль» (Лесной пион), летний университет юных филологов, семинары по информационной политике финно-угорского пространства, международный литературный семинар молодых переводчиков финно-угорских народов, международный этнофутуристический финно-угорский фестиваль мод «Finno-Ugri: Art Style».</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января 2007 года в г.Сыктывкаре работает Федеральный финно-угорский культурный центр, способствующий систематизации и расширению сотрудничества, как между финно-угорскими, так и другими народами Росси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рез систему программных мероприятий осуществляется реализация языковой политики, направленной на повышение общего уровня речевой культуры и межъязыковой толерантности, расширение функционирования коми языка как государственного и продвижение коми языка в детской и молодежной среде, внедрение информационных технологий в сферу функционирования государственных языков Республики Ком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 xml:space="preserve">Международное и межрегиональное сотрудничество </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имеет многосторонние взаимоотношения со странами СНГ и дальнего зарубежья, другими регионами Российской Федерации; представители Республики Коми регулярно принимают участие в международных и отечественных форумах, выставках и ярмарках.</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оритетным направлением внешних связей Республики Коми является сотрудничество в рамках Баренцева Евро-Арктического Региона (БЕАР) по вопросам интеграции регионов Севера в экономике, политике, культуре, образовании, экологии и иных сферах.</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жным для Республики Коми остается сотрудничество со странами финно-угорского мира, в первую очередь, с Финляндией. Основными направлениями сотрудничества Республики Коми и Финляндии являются: сельское хозяйство и оленеводство; строительство железной дороги Оулу - Архангельск - Сыктывкар - Пермь; реконструкция системы водоснабжения г.Сыктывкара; лесная отрасль, в том числе вопросы подготовки кадров; развитие предпринимательства; развитие туризм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имеет установившиеся связи со странами Европы. С 1994 года республика участвует в реализации различных проектов Северного Форум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относится к регионам с высокой степенью экспортной ориентированности на страны дальнего зарубежья, главным образом, страны Европы. На страны дальнего зарубежья приходится 76% всего внешнеторгового оборота республики, государства СНГ в этом объеме занимают 24%.</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ми внешнеторговыми партнерами Республики Коми являются Нидерланды, Германия, Финляндия, Швеция, Австрия, Великобритания, Латвия, Украина и Польша.</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 Коми имеет торговые связи более чем с 70 субъектами Российской Федерации. Наиболее тесно они развиваются с Архангельской, Вологодской, Кировской, Московской, Нижегородской областями, городами Москвой и Санкт-Петербурго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мимо внешнеэкономической деятельности Республика Коми активно сотрудничает с зарубежными странами в области социального развития, экологии, культуры, гуманитарных связе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Heading1"/>
        <w:rPr/>
      </w:pPr>
      <w:r>
        <w:rPr/>
        <w:t>ЦЕЛЕВЫЕ ПРОГРАММЫ И ИНВЕСТИЦИОННЫЕ ПРОЕКТЫ</w:t>
      </w:r>
    </w:p>
    <w:p>
      <w:pPr>
        <w:pStyle w:val="Normal"/>
        <w:spacing w:lineRule="atLeast" w:line="210"/>
        <w:rPr/>
      </w:pPr>
      <w:hyperlink r:id="rId2">
        <w:r>
          <w:rPr>
            <w:rStyle w:val="InternetLink"/>
            <w:rFonts w:cs="Verdana" w:ascii="Verdana" w:hAnsi="Verdana"/>
            <w:color w:val="336699"/>
            <w:sz w:val="15"/>
            <w:szCs w:val="15"/>
          </w:rPr>
          <w:t>О Республике Коми</w:t>
        </w:r>
      </w:hyperlink>
      <w:r>
        <w:rPr>
          <w:rFonts w:cs="Verdana" w:ascii="Verdana" w:hAnsi="Verdana"/>
          <w:color w:val="000000"/>
          <w:sz w:val="15"/>
          <w:szCs w:val="15"/>
        </w:rPr>
        <w:t xml:space="preserve"> » </w:t>
      </w:r>
    </w:p>
    <w:p>
      <w:pPr>
        <w:pStyle w:val="Style13"/>
        <w:spacing w:before="0" w:after="0"/>
        <w:jc w:val="center"/>
        <w:rPr/>
      </w:pPr>
      <w:r>
        <w:rPr>
          <w:rStyle w:val="StrongEmphasis"/>
          <w:bCs w:val="false"/>
          <w:sz w:val="28"/>
          <w:szCs w:val="28"/>
        </w:rPr>
        <w:t> </w:t>
      </w:r>
    </w:p>
    <w:p>
      <w:pPr>
        <w:pStyle w:val="Style13"/>
        <w:spacing w:before="0" w:after="0"/>
        <w:ind w:firstLine="567"/>
        <w:jc w:val="center"/>
        <w:rPr/>
      </w:pPr>
      <w:r>
        <w:rPr>
          <w:rStyle w:val="StrongEmphasis"/>
          <w:bCs w:val="false"/>
          <w:sz w:val="26"/>
          <w:szCs w:val="26"/>
        </w:rPr>
        <w:t>Целевые республиканские программы, реализуемые в 2008 году</w:t>
      </w:r>
    </w:p>
    <w:p>
      <w:pPr>
        <w:pStyle w:val="Style13"/>
        <w:spacing w:before="0" w:after="0"/>
        <w:ind w:firstLine="567"/>
        <w:jc w:val="center"/>
        <w:rPr/>
      </w:pPr>
      <w:r>
        <w:rPr>
          <w:rStyle w:val="StrongEmphasis"/>
          <w:bCs w:val="false"/>
          <w:sz w:val="26"/>
          <w:szCs w:val="26"/>
        </w:rPr>
        <w:t> </w:t>
      </w:r>
    </w:p>
    <w:p>
      <w:pPr>
        <w:pStyle w:val="Style13"/>
        <w:widowControl w:val="false"/>
        <w:tabs>
          <w:tab w:val="clear" w:pos="708"/>
          <w:tab w:val="left" w:pos="900" w:leader="none"/>
        </w:tabs>
        <w:spacing w:before="0" w:after="0"/>
        <w:ind w:firstLine="567"/>
        <w:jc w:val="both"/>
        <w:rPr/>
      </w:pPr>
      <w:r>
        <w:rPr>
          <w:bCs/>
          <w:sz w:val="26"/>
          <w:szCs w:val="26"/>
        </w:rPr>
        <w:t>1.</w:t>
      </w:r>
      <w:r>
        <w:rPr>
          <w:bCs/>
          <w:sz w:val="14"/>
          <w:szCs w:val="14"/>
        </w:rPr>
        <w:t xml:space="preserve"> </w:t>
      </w:r>
      <w:r>
        <w:rPr>
          <w:sz w:val="26"/>
          <w:szCs w:val="26"/>
        </w:rPr>
        <w:t xml:space="preserve">Целевая республиканская программа </w:t>
      </w:r>
      <w:r>
        <w:rPr>
          <w:bCs/>
          <w:sz w:val="26"/>
          <w:szCs w:val="26"/>
        </w:rPr>
        <w:t>«Укрепление правопорядка и общественной безопасности в Республике Коми» на 2005-2008 годы («Правопорядок-2008»).</w:t>
      </w:r>
    </w:p>
    <w:p>
      <w:pPr>
        <w:pStyle w:val="Style13"/>
        <w:widowControl w:val="false"/>
        <w:tabs>
          <w:tab w:val="clear" w:pos="708"/>
          <w:tab w:val="left" w:pos="900" w:leader="none"/>
        </w:tabs>
        <w:spacing w:before="0" w:after="0"/>
        <w:ind w:firstLine="567"/>
        <w:jc w:val="both"/>
        <w:rPr/>
      </w:pPr>
      <w:r>
        <w:rPr>
          <w:bCs/>
          <w:sz w:val="26"/>
          <w:szCs w:val="26"/>
        </w:rPr>
        <w:t>2.</w:t>
      </w:r>
      <w:r>
        <w:rPr>
          <w:bCs/>
          <w:sz w:val="14"/>
          <w:szCs w:val="14"/>
        </w:rPr>
        <w:t xml:space="preserve"> </w:t>
      </w:r>
      <w:r>
        <w:rPr>
          <w:sz w:val="26"/>
          <w:szCs w:val="26"/>
        </w:rPr>
        <w:t xml:space="preserve">Целевая республиканская программа </w:t>
      </w:r>
      <w:r>
        <w:rPr>
          <w:bCs/>
          <w:sz w:val="26"/>
          <w:szCs w:val="26"/>
        </w:rPr>
        <w:t>«Развитие и поддержка малого предпринимательства и потребительской кооперации в Республике Коми (2006-2008 годы)».</w:t>
      </w:r>
    </w:p>
    <w:p>
      <w:pPr>
        <w:pStyle w:val="Style13"/>
        <w:widowControl w:val="false"/>
        <w:tabs>
          <w:tab w:val="clear" w:pos="708"/>
          <w:tab w:val="left" w:pos="900" w:leader="none"/>
        </w:tabs>
        <w:spacing w:before="0" w:after="0"/>
        <w:ind w:firstLine="567"/>
        <w:jc w:val="both"/>
        <w:rPr/>
      </w:pPr>
      <w:r>
        <w:rPr>
          <w:bCs/>
          <w:sz w:val="26"/>
          <w:szCs w:val="26"/>
        </w:rPr>
        <w:t>3.</w:t>
      </w:r>
      <w:r>
        <w:rPr>
          <w:bCs/>
          <w:sz w:val="14"/>
          <w:szCs w:val="14"/>
        </w:rPr>
        <w:t xml:space="preserve"> </w:t>
      </w:r>
      <w:r>
        <w:rPr>
          <w:sz w:val="26"/>
          <w:szCs w:val="26"/>
        </w:rPr>
        <w:t xml:space="preserve">Целевая республиканская программа </w:t>
      </w:r>
      <w:r>
        <w:rPr>
          <w:bCs/>
          <w:sz w:val="26"/>
          <w:szCs w:val="26"/>
        </w:rPr>
        <w:t>«Развитие системы профессионального образования в Республике Коми» на 2004-2008 годы.</w:t>
      </w:r>
    </w:p>
    <w:p>
      <w:pPr>
        <w:pStyle w:val="Style13"/>
        <w:tabs>
          <w:tab w:val="clear" w:pos="708"/>
          <w:tab w:val="left" w:pos="900" w:leader="none"/>
        </w:tabs>
        <w:spacing w:before="0" w:after="0"/>
        <w:ind w:firstLine="567"/>
        <w:jc w:val="both"/>
        <w:rPr/>
      </w:pPr>
      <w:r>
        <w:rPr>
          <w:sz w:val="26"/>
          <w:szCs w:val="26"/>
        </w:rPr>
        <w:t>4.</w:t>
      </w:r>
      <w:r>
        <w:rPr>
          <w:sz w:val="14"/>
          <w:szCs w:val="14"/>
        </w:rPr>
        <w:t xml:space="preserve"> </w:t>
      </w:r>
      <w:r>
        <w:rPr>
          <w:sz w:val="26"/>
          <w:szCs w:val="26"/>
        </w:rPr>
        <w:t>Целевая республиканская программа «Сохранение и развитие государственных языков Республики Коми» на 2005-2009 годы.</w:t>
      </w:r>
    </w:p>
    <w:p>
      <w:pPr>
        <w:pStyle w:val="Style13"/>
        <w:tabs>
          <w:tab w:val="clear" w:pos="708"/>
          <w:tab w:val="left" w:pos="900" w:leader="none"/>
        </w:tabs>
        <w:spacing w:before="0" w:after="0"/>
        <w:ind w:firstLine="567"/>
        <w:jc w:val="both"/>
        <w:rPr/>
      </w:pPr>
      <w:r>
        <w:rPr>
          <w:sz w:val="26"/>
          <w:szCs w:val="26"/>
        </w:rPr>
        <w:t>5.</w:t>
      </w:r>
      <w:r>
        <w:rPr>
          <w:sz w:val="14"/>
          <w:szCs w:val="14"/>
        </w:rPr>
        <w:t xml:space="preserve"> </w:t>
      </w:r>
      <w:r>
        <w:rPr>
          <w:sz w:val="26"/>
          <w:szCs w:val="26"/>
        </w:rPr>
        <w:t>Целевая республиканская программа «Создание системы кадастра недвижимости (2008-2011 годы)».</w:t>
      </w:r>
    </w:p>
    <w:p>
      <w:pPr>
        <w:pStyle w:val="Style13"/>
        <w:tabs>
          <w:tab w:val="clear" w:pos="708"/>
          <w:tab w:val="left" w:pos="900" w:leader="none"/>
        </w:tabs>
        <w:spacing w:before="0" w:after="0"/>
        <w:ind w:firstLine="567"/>
        <w:jc w:val="both"/>
        <w:rPr/>
      </w:pPr>
      <w:r>
        <w:rPr>
          <w:sz w:val="26"/>
          <w:szCs w:val="26"/>
        </w:rPr>
        <w:t>6.</w:t>
      </w:r>
      <w:r>
        <w:rPr>
          <w:sz w:val="14"/>
          <w:szCs w:val="14"/>
        </w:rPr>
        <w:t xml:space="preserve"> </w:t>
      </w:r>
      <w:r>
        <w:rPr>
          <w:sz w:val="26"/>
          <w:szCs w:val="26"/>
        </w:rPr>
        <w:t>Целевая республиканская программа «Жилище» на 2008-2012 годы.</w:t>
      </w:r>
    </w:p>
    <w:p>
      <w:pPr>
        <w:pStyle w:val="Style13"/>
        <w:tabs>
          <w:tab w:val="clear" w:pos="708"/>
          <w:tab w:val="left" w:pos="900" w:leader="none"/>
        </w:tabs>
        <w:spacing w:before="0" w:after="0"/>
        <w:ind w:firstLine="567"/>
        <w:jc w:val="both"/>
        <w:rPr/>
      </w:pPr>
      <w:r>
        <w:rPr>
          <w:sz w:val="26"/>
          <w:szCs w:val="26"/>
        </w:rPr>
        <w:t>7.</w:t>
      </w:r>
      <w:r>
        <w:rPr>
          <w:sz w:val="14"/>
          <w:szCs w:val="14"/>
        </w:rPr>
        <w:t xml:space="preserve"> </w:t>
      </w:r>
      <w:r>
        <w:rPr>
          <w:sz w:val="26"/>
          <w:szCs w:val="26"/>
        </w:rPr>
        <w:t>Целевая республиканская программа «Содействие в осуществлении проведения капитального ремонта многоквартирных домов в Республике Коми» на 2008-2012 годы.</w:t>
      </w:r>
    </w:p>
    <w:p>
      <w:pPr>
        <w:pStyle w:val="Style13"/>
        <w:tabs>
          <w:tab w:val="clear" w:pos="708"/>
          <w:tab w:val="left" w:pos="900" w:leader="none"/>
        </w:tabs>
        <w:spacing w:before="0" w:after="0"/>
        <w:ind w:firstLine="567"/>
        <w:jc w:val="both"/>
        <w:rPr>
          <w:sz w:val="26"/>
          <w:szCs w:val="26"/>
        </w:rPr>
      </w:pPr>
      <w:r>
        <w:rPr>
          <w:sz w:val="26"/>
          <w:szCs w:val="26"/>
        </w:rPr>
        <w:t>8. Целевая республиканская программа «Развитие инфраструктуры физической культуры и спорта в Республике Коми на 2008-2011 годы».</w:t>
      </w:r>
    </w:p>
    <w:p>
      <w:pPr>
        <w:pStyle w:val="Style13"/>
        <w:spacing w:before="0" w:after="0"/>
        <w:rPr>
          <w:sz w:val="26"/>
          <w:szCs w:val="26"/>
        </w:rPr>
      </w:pPr>
      <w:r>
        <w:rPr>
          <w:sz w:val="26"/>
          <w:szCs w:val="26"/>
        </w:rPr>
        <w:t> </w:t>
      </w:r>
    </w:p>
    <w:p>
      <w:pPr>
        <w:pStyle w:val="Style13"/>
        <w:spacing w:before="0" w:after="0"/>
        <w:ind w:firstLine="567"/>
        <w:jc w:val="center"/>
        <w:rPr/>
      </w:pPr>
      <w:r>
        <w:rPr>
          <w:rStyle w:val="StrongEmphasis"/>
          <w:bCs w:val="false"/>
          <w:sz w:val="26"/>
          <w:szCs w:val="26"/>
        </w:rPr>
        <w:t xml:space="preserve">Федеральные целевые программы, реализуемые </w:t>
      </w:r>
    </w:p>
    <w:p>
      <w:pPr>
        <w:pStyle w:val="Style13"/>
        <w:spacing w:before="0" w:after="0"/>
        <w:ind w:firstLine="567"/>
        <w:jc w:val="center"/>
        <w:rPr/>
      </w:pPr>
      <w:r>
        <w:rPr>
          <w:rStyle w:val="StrongEmphasis"/>
          <w:bCs w:val="false"/>
          <w:sz w:val="26"/>
          <w:szCs w:val="26"/>
        </w:rPr>
        <w:t>на территории Республики Коми в 2008 году</w:t>
      </w:r>
    </w:p>
    <w:p>
      <w:pPr>
        <w:pStyle w:val="Style13"/>
        <w:spacing w:before="0" w:after="0"/>
        <w:ind w:firstLine="567"/>
        <w:jc w:val="center"/>
        <w:rPr/>
      </w:pPr>
      <w:r>
        <w:rPr>
          <w:rStyle w:val="StrongEmphasis"/>
          <w:bCs w:val="false"/>
          <w:sz w:val="26"/>
          <w:szCs w:val="26"/>
        </w:rPr>
        <w:t> </w:t>
      </w:r>
    </w:p>
    <w:p>
      <w:pPr>
        <w:pStyle w:val="Style13"/>
        <w:widowControl w:val="false"/>
        <w:tabs>
          <w:tab w:val="clear" w:pos="708"/>
          <w:tab w:val="left" w:pos="900" w:leader="none"/>
        </w:tabs>
        <w:spacing w:before="0" w:after="0"/>
        <w:ind w:firstLine="567"/>
        <w:jc w:val="both"/>
        <w:rPr/>
      </w:pPr>
      <w:r>
        <w:rPr>
          <w:bCs/>
          <w:sz w:val="26"/>
          <w:szCs w:val="26"/>
        </w:rPr>
        <w:t>1.</w:t>
      </w:r>
      <w:r>
        <w:rPr>
          <w:bCs/>
          <w:sz w:val="14"/>
          <w:szCs w:val="14"/>
        </w:rPr>
        <w:t> </w:t>
      </w:r>
      <w:r>
        <w:rPr>
          <w:bCs/>
          <w:sz w:val="26"/>
          <w:szCs w:val="26"/>
        </w:rPr>
        <w:t xml:space="preserve">Федеральная целевая программа «Модернизация транспортной системы России (2002-2010 годы)». </w:t>
      </w:r>
    </w:p>
    <w:p>
      <w:pPr>
        <w:pStyle w:val="Style13"/>
        <w:widowControl w:val="false"/>
        <w:tabs>
          <w:tab w:val="clear" w:pos="708"/>
          <w:tab w:val="left" w:pos="900" w:leader="none"/>
        </w:tabs>
        <w:spacing w:before="0" w:after="0"/>
        <w:ind w:firstLine="567"/>
        <w:jc w:val="both"/>
        <w:rPr>
          <w:bCs/>
          <w:sz w:val="26"/>
          <w:szCs w:val="26"/>
        </w:rPr>
      </w:pPr>
      <w:r>
        <w:rPr>
          <w:bCs/>
          <w:sz w:val="26"/>
          <w:szCs w:val="26"/>
        </w:rPr>
        <w:t xml:space="preserve">2. Федеральная целевая программа «Жилище» на 2002-2010 годы. </w:t>
      </w:r>
    </w:p>
    <w:p>
      <w:pPr>
        <w:pStyle w:val="Style13"/>
        <w:widowControl w:val="false"/>
        <w:tabs>
          <w:tab w:val="clear" w:pos="708"/>
          <w:tab w:val="left" w:pos="900" w:leader="none"/>
        </w:tabs>
        <w:spacing w:before="0" w:after="0"/>
        <w:ind w:firstLine="567"/>
        <w:jc w:val="both"/>
        <w:rPr/>
      </w:pPr>
      <w:r>
        <w:rPr>
          <w:bCs/>
          <w:sz w:val="26"/>
          <w:szCs w:val="26"/>
        </w:rPr>
        <w:t>3.</w:t>
      </w:r>
      <w:r>
        <w:rPr>
          <w:bCs/>
          <w:sz w:val="14"/>
          <w:szCs w:val="14"/>
        </w:rPr>
        <w:t xml:space="preserve"> </w:t>
      </w:r>
      <w:r>
        <w:rPr>
          <w:bCs/>
          <w:sz w:val="26"/>
          <w:szCs w:val="26"/>
        </w:rPr>
        <w:t xml:space="preserve">Федеральная целевая программа «Социальное развитие села до 2012 года». </w:t>
      </w:r>
    </w:p>
    <w:p>
      <w:pPr>
        <w:pStyle w:val="Style13"/>
        <w:widowControl w:val="false"/>
        <w:tabs>
          <w:tab w:val="clear" w:pos="708"/>
          <w:tab w:val="left" w:pos="900" w:leader="none"/>
        </w:tabs>
        <w:spacing w:before="0" w:after="0"/>
        <w:ind w:firstLine="567"/>
        <w:jc w:val="both"/>
        <w:rPr/>
      </w:pPr>
      <w:r>
        <w:rPr>
          <w:bCs/>
          <w:sz w:val="26"/>
          <w:szCs w:val="26"/>
        </w:rPr>
        <w:t>4.</w:t>
      </w:r>
      <w:r>
        <w:rPr>
          <w:bCs/>
          <w:sz w:val="14"/>
          <w:szCs w:val="14"/>
        </w:rPr>
        <w:t xml:space="preserve"> </w:t>
      </w:r>
      <w:r>
        <w:rPr>
          <w:bCs/>
          <w:sz w:val="26"/>
          <w:szCs w:val="26"/>
        </w:rPr>
        <w:t>Федеральная целевая программа «Дети России» на 2007-2010 годы.</w:t>
      </w:r>
    </w:p>
    <w:p>
      <w:pPr>
        <w:pStyle w:val="Style13"/>
        <w:widowControl w:val="false"/>
        <w:tabs>
          <w:tab w:val="clear" w:pos="708"/>
          <w:tab w:val="left" w:pos="900" w:leader="none"/>
        </w:tabs>
        <w:spacing w:before="0" w:after="0"/>
        <w:ind w:firstLine="567"/>
        <w:jc w:val="both"/>
        <w:rPr/>
      </w:pPr>
      <w:r>
        <w:rPr>
          <w:bCs/>
          <w:sz w:val="26"/>
          <w:szCs w:val="26"/>
        </w:rPr>
        <w:t>5.</w:t>
      </w:r>
      <w:r>
        <w:rPr>
          <w:bCs/>
          <w:sz w:val="14"/>
          <w:szCs w:val="14"/>
        </w:rPr>
        <w:t> </w:t>
      </w:r>
      <w:r>
        <w:rPr>
          <w:bCs/>
          <w:sz w:val="26"/>
          <w:szCs w:val="26"/>
        </w:rPr>
        <w:t xml:space="preserve">Федеральная целевая программа «Экономическое и социальное развитие коренных малочисленных народов Севера до 2008 года». </w:t>
      </w:r>
    </w:p>
    <w:p>
      <w:pPr>
        <w:pStyle w:val="Style13"/>
        <w:widowControl w:val="false"/>
        <w:tabs>
          <w:tab w:val="clear" w:pos="708"/>
          <w:tab w:val="left" w:pos="900" w:leader="none"/>
        </w:tabs>
        <w:spacing w:before="0" w:after="0"/>
        <w:ind w:firstLine="567"/>
        <w:jc w:val="both"/>
        <w:rPr/>
      </w:pPr>
      <w:r>
        <w:rPr>
          <w:bCs/>
          <w:sz w:val="26"/>
          <w:szCs w:val="26"/>
        </w:rPr>
        <w:t>6.</w:t>
      </w:r>
      <w:r>
        <w:rPr>
          <w:bCs/>
          <w:sz w:val="14"/>
          <w:szCs w:val="14"/>
        </w:rPr>
        <w:t> </w:t>
      </w:r>
      <w:r>
        <w:rPr>
          <w:bCs/>
          <w:sz w:val="26"/>
          <w:szCs w:val="26"/>
        </w:rPr>
        <w:t>Федеральная целевая программа «Развитие уголовно-исполнительной системы (2007-2016 годы)».</w:t>
      </w:r>
    </w:p>
    <w:p>
      <w:pPr>
        <w:pStyle w:val="Style13"/>
        <w:widowControl w:val="false"/>
        <w:tabs>
          <w:tab w:val="clear" w:pos="708"/>
          <w:tab w:val="left" w:pos="900" w:leader="none"/>
        </w:tabs>
        <w:spacing w:before="0" w:after="0"/>
        <w:ind w:firstLine="567"/>
        <w:jc w:val="both"/>
        <w:rPr/>
      </w:pPr>
      <w:r>
        <w:rPr>
          <w:bCs/>
          <w:sz w:val="26"/>
          <w:szCs w:val="26"/>
        </w:rPr>
        <w:t>7.</w:t>
      </w:r>
      <w:r>
        <w:rPr>
          <w:bCs/>
          <w:sz w:val="14"/>
          <w:szCs w:val="14"/>
        </w:rPr>
        <w:t> </w:t>
      </w:r>
      <w:r>
        <w:rPr>
          <w:bCs/>
          <w:sz w:val="26"/>
          <w:szCs w:val="26"/>
        </w:rPr>
        <w:t>Федеральная целевая программа «Развитие судебной системы России» на 2007-2011 годы.</w:t>
      </w:r>
    </w:p>
    <w:p>
      <w:pPr>
        <w:pStyle w:val="Style13"/>
        <w:widowControl w:val="false"/>
        <w:tabs>
          <w:tab w:val="clear" w:pos="708"/>
          <w:tab w:val="left" w:pos="900" w:leader="none"/>
        </w:tabs>
        <w:spacing w:before="0" w:after="0"/>
        <w:ind w:firstLine="567"/>
        <w:jc w:val="both"/>
        <w:rPr/>
      </w:pPr>
      <w:r>
        <w:rPr>
          <w:bCs/>
          <w:sz w:val="26"/>
          <w:szCs w:val="26"/>
        </w:rPr>
        <w:t>8.</w:t>
      </w:r>
      <w:r>
        <w:rPr>
          <w:bCs/>
          <w:sz w:val="14"/>
          <w:szCs w:val="14"/>
        </w:rPr>
        <w:t xml:space="preserve"> </w:t>
      </w:r>
      <w:r>
        <w:rPr>
          <w:bCs/>
          <w:sz w:val="26"/>
          <w:szCs w:val="26"/>
        </w:rPr>
        <w:t>Федеральная целевая программа «Развитие государственной статистики России в 2007-2011 годах».</w:t>
      </w:r>
    </w:p>
    <w:p>
      <w:pPr>
        <w:pStyle w:val="Style13"/>
        <w:widowControl w:val="false"/>
        <w:tabs>
          <w:tab w:val="clear" w:pos="708"/>
          <w:tab w:val="left" w:pos="900" w:leader="none"/>
        </w:tabs>
        <w:spacing w:before="0" w:after="0"/>
        <w:ind w:firstLine="567"/>
        <w:jc w:val="both"/>
        <w:rPr>
          <w:bCs/>
          <w:sz w:val="26"/>
          <w:szCs w:val="26"/>
        </w:rPr>
      </w:pPr>
      <w:r>
        <w:rPr>
          <w:bCs/>
          <w:sz w:val="26"/>
          <w:szCs w:val="26"/>
        </w:rPr>
        <w:t>9. Федеральная целевая программа «Повышение безопасности дорожного движения в 2006-2012 годах».</w:t>
      </w:r>
    </w:p>
    <w:p>
      <w:pPr>
        <w:pStyle w:val="Style13"/>
        <w:widowControl w:val="false"/>
        <w:tabs>
          <w:tab w:val="clear" w:pos="708"/>
          <w:tab w:val="left" w:pos="900" w:leader="none"/>
        </w:tabs>
        <w:spacing w:before="0" w:after="0"/>
        <w:ind w:firstLine="567"/>
        <w:jc w:val="both"/>
        <w:rPr>
          <w:bCs/>
          <w:sz w:val="26"/>
          <w:szCs w:val="26"/>
        </w:rPr>
      </w:pPr>
      <w:r>
        <w:rPr>
          <w:bCs/>
          <w:sz w:val="26"/>
          <w:szCs w:val="26"/>
        </w:rPr>
        <w:t>10. Федеральная целевая программа «Развитие физической культуры и спорта в Российской Федерации на 2006-2015 годы».</w:t>
      </w:r>
    </w:p>
    <w:p>
      <w:pPr>
        <w:pStyle w:val="Style13"/>
        <w:widowControl w:val="false"/>
        <w:tabs>
          <w:tab w:val="clear" w:pos="708"/>
          <w:tab w:val="left" w:pos="900" w:leader="none"/>
          <w:tab w:val="left" w:pos="1080" w:leader="none"/>
        </w:tabs>
        <w:spacing w:before="0" w:after="0"/>
        <w:ind w:firstLine="567"/>
        <w:jc w:val="both"/>
        <w:rPr>
          <w:bCs/>
          <w:sz w:val="26"/>
          <w:szCs w:val="26"/>
        </w:rPr>
      </w:pPr>
      <w:r>
        <w:rPr>
          <w:bCs/>
          <w:sz w:val="26"/>
          <w:szCs w:val="26"/>
        </w:rPr>
        <w:t>11. Федеральная целевая программа «Культура России (2006-2010 годы)».</w:t>
      </w:r>
    </w:p>
    <w:p>
      <w:pPr>
        <w:pStyle w:val="Style13"/>
        <w:widowControl w:val="false"/>
        <w:tabs>
          <w:tab w:val="clear" w:pos="708"/>
          <w:tab w:val="left" w:pos="900" w:leader="none"/>
          <w:tab w:val="left" w:pos="1080" w:leader="none"/>
        </w:tabs>
        <w:spacing w:before="0" w:after="0"/>
        <w:ind w:firstLine="567"/>
        <w:jc w:val="both"/>
        <w:rPr>
          <w:bCs/>
          <w:sz w:val="26"/>
          <w:szCs w:val="26"/>
        </w:rPr>
      </w:pPr>
      <w:r>
        <w:rPr>
          <w:bCs/>
          <w:sz w:val="26"/>
          <w:szCs w:val="26"/>
        </w:rPr>
        <w:t>12. Федеральная целевая программа «Предупреждение и борьба с социально значимыми заболеваниями (2007-2011 годы)».</w:t>
      </w:r>
    </w:p>
    <w:p>
      <w:pPr>
        <w:pStyle w:val="Style13"/>
        <w:tabs>
          <w:tab w:val="clear" w:pos="708"/>
          <w:tab w:val="left" w:pos="900" w:leader="none"/>
          <w:tab w:val="left" w:pos="1080" w:leader="none"/>
        </w:tabs>
        <w:spacing w:before="0" w:after="0"/>
        <w:ind w:firstLine="567"/>
        <w:jc w:val="both"/>
        <w:rPr>
          <w:bCs/>
          <w:sz w:val="26"/>
          <w:szCs w:val="26"/>
        </w:rPr>
      </w:pPr>
      <w:r>
        <w:rPr>
          <w:bCs/>
          <w:sz w:val="26"/>
          <w:szCs w:val="26"/>
        </w:rPr>
        <w:t>13. Федеральная целевая программа «Исследования и разработки по приоритетным направлениям развития научно-технологического комплекса России на 2007-2012 годы».</w:t>
      </w:r>
    </w:p>
    <w:p>
      <w:pPr>
        <w:pStyle w:val="Style13"/>
        <w:tabs>
          <w:tab w:val="clear" w:pos="708"/>
          <w:tab w:val="left" w:pos="900" w:leader="none"/>
        </w:tabs>
        <w:spacing w:before="0" w:after="0"/>
        <w:ind w:firstLine="567"/>
        <w:jc w:val="both"/>
        <w:rPr/>
      </w:pPr>
      <w:r>
        <w:rPr>
          <w:sz w:val="26"/>
          <w:szCs w:val="26"/>
        </w:rPr>
        <w:t xml:space="preserve">14. </w:t>
      </w:r>
      <w:r>
        <w:rPr>
          <w:bCs/>
          <w:sz w:val="26"/>
          <w:szCs w:val="26"/>
        </w:rPr>
        <w:t xml:space="preserve">Федеральная целевая программа </w:t>
      </w:r>
      <w:r>
        <w:rPr>
          <w:sz w:val="26"/>
          <w:szCs w:val="26"/>
        </w:rPr>
        <w:t>«Создание автоматизированной системы ведения государственного земельного кадастра и государственного учета объектов недвижимости (2002-2008 годы)».</w:t>
      </w:r>
    </w:p>
    <w:p>
      <w:pPr>
        <w:pStyle w:val="Style13"/>
        <w:tabs>
          <w:tab w:val="clear" w:pos="708"/>
          <w:tab w:val="left" w:pos="900" w:leader="none"/>
        </w:tabs>
        <w:spacing w:before="0" w:after="0"/>
        <w:ind w:firstLine="567"/>
        <w:jc w:val="both"/>
        <w:rPr/>
      </w:pPr>
      <w:r>
        <w:rPr>
          <w:sz w:val="26"/>
          <w:szCs w:val="26"/>
        </w:rPr>
        <w:t xml:space="preserve">15. </w:t>
      </w:r>
      <w:r>
        <w:rPr>
          <w:bCs/>
          <w:sz w:val="26"/>
          <w:szCs w:val="26"/>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Style13"/>
        <w:tabs>
          <w:tab w:val="clear" w:pos="708"/>
          <w:tab w:val="left" w:pos="900" w:leader="none"/>
        </w:tabs>
        <w:spacing w:before="0" w:after="0"/>
        <w:ind w:firstLine="567"/>
        <w:jc w:val="both"/>
        <w:rPr/>
      </w:pPr>
      <w:r>
        <w:rPr/>
        <w:t> </w:t>
      </w:r>
    </w:p>
    <w:p>
      <w:pPr>
        <w:pStyle w:val="Style13"/>
        <w:tabs>
          <w:tab w:val="clear" w:pos="708"/>
          <w:tab w:val="left" w:pos="900" w:leader="none"/>
        </w:tabs>
        <w:spacing w:before="0" w:after="0"/>
        <w:ind w:firstLine="567"/>
        <w:jc w:val="both"/>
        <w:rPr/>
      </w:pPr>
      <w:r>
        <w:rPr/>
        <w:t> </w:t>
      </w:r>
    </w:p>
    <w:p>
      <w:pPr>
        <w:pStyle w:val="Style13"/>
        <w:tabs>
          <w:tab w:val="clear" w:pos="708"/>
          <w:tab w:val="left" w:pos="900" w:leader="none"/>
        </w:tabs>
        <w:spacing w:before="0" w:after="0"/>
        <w:ind w:firstLine="567"/>
        <w:jc w:val="both"/>
        <w:rPr/>
      </w:pPr>
      <w:r>
        <w:rPr>
          <w:rStyle w:val="StrongEmphasis"/>
          <w:bCs w:val="false"/>
          <w:sz w:val="26"/>
          <w:szCs w:val="26"/>
        </w:rPr>
        <w:t xml:space="preserve">Перечень инвестиционных проектов и предложений Республики Коми </w:t>
      </w:r>
    </w:p>
    <w:p>
      <w:pPr>
        <w:pStyle w:val="Style13"/>
        <w:widowControl w:val="false"/>
        <w:spacing w:before="0" w:after="0"/>
        <w:ind w:firstLine="567"/>
        <w:jc w:val="center"/>
        <w:rPr/>
      </w:pPr>
      <w:r>
        <w:rPr>
          <w:rStyle w:val="StrongEmphasis"/>
          <w:bCs w:val="false"/>
          <w:sz w:val="16"/>
          <w:szCs w:val="16"/>
        </w:rPr>
        <w:t> </w:t>
      </w:r>
    </w:p>
    <w:p>
      <w:pPr>
        <w:pStyle w:val="Style13"/>
        <w:widowControl w:val="false"/>
        <w:spacing w:before="0" w:after="0"/>
        <w:ind w:firstLine="567"/>
        <w:jc w:val="center"/>
        <w:rPr/>
      </w:pPr>
      <w:r>
        <w:rPr>
          <w:rStyle w:val="StrongEmphasis"/>
          <w:bCs w:val="false"/>
          <w:sz w:val="16"/>
          <w:szCs w:val="16"/>
        </w:rPr>
        <w:t> </w:t>
      </w:r>
    </w:p>
    <w:tbl>
      <w:tblPr>
        <w:tblW w:w="9781" w:type="dxa"/>
        <w:jc w:val="left"/>
        <w:tblInd w:w="-5" w:type="dxa"/>
        <w:tblLayout w:type="fixed"/>
        <w:tblCellMar>
          <w:top w:w="0" w:type="dxa"/>
          <w:left w:w="108" w:type="dxa"/>
          <w:bottom w:w="0" w:type="dxa"/>
          <w:right w:w="108" w:type="dxa"/>
        </w:tblCellMar>
      </w:tblPr>
      <w:tblGrid>
        <w:gridCol w:w="972"/>
        <w:gridCol w:w="8809"/>
      </w:tblGrid>
      <w:tr>
        <w:trPr>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6"/>
                <w:szCs w:val="26"/>
              </w:rPr>
            </w:pPr>
            <w:r>
              <w:rPr>
                <w:sz w:val="26"/>
                <w:szCs w:val="26"/>
              </w:rPr>
              <w:t xml:space="preserve">№ </w:t>
            </w:r>
            <w:r>
              <w:rPr>
                <w:sz w:val="26"/>
                <w:szCs w:val="26"/>
              </w:rPr>
              <w:t>п/п</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6"/>
                <w:szCs w:val="26"/>
              </w:rPr>
            </w:pPr>
            <w:r>
              <w:rPr>
                <w:sz w:val="26"/>
                <w:szCs w:val="26"/>
              </w:rPr>
              <w:t>Наименование инвестиционного проекта (предложения)</w:t>
            </w:r>
          </w:p>
        </w:tc>
      </w:tr>
      <w:tr>
        <w:trPr>
          <w:trHeight w:val="274" w:hRule="atLeast"/>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Удорского целлюлозно-бумажного комбинат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2.</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оздание лесопромышленного комплекса в Троицко-Печорском районе Республики Ком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3.</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железнодорожной магистрали «Соликамск - Гайны - Сыктывкар - Карпогоры - Архангельс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4.</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завода по производству комплектов деревянных дом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5.</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sz w:val="24"/>
                <w:szCs w:val="24"/>
              </w:rPr>
            </w:pPr>
            <w:r>
              <w:rPr>
                <w:b w:val="false"/>
                <w:iCs/>
                <w:color w:val="000000"/>
              </w:rPr>
              <w:t>«Строительство магистральных трубопроводов на территории Республики Коми:</w:t>
            </w:r>
          </w:p>
          <w:p>
            <w:pPr>
              <w:pStyle w:val="Heading2"/>
              <w:widowControl w:val="false"/>
              <w:spacing w:before="0" w:after="0"/>
              <w:jc w:val="both"/>
              <w:rPr>
                <w:color w:val="000000"/>
              </w:rPr>
            </w:pPr>
            <w:r>
              <w:rPr>
                <w:b w:val="false"/>
                <w:iCs/>
                <w:color w:val="000000"/>
              </w:rPr>
              <w:t>- газопровода «Северные районы Тюменской области (СРТО - Торжок»),</w:t>
            </w:r>
          </w:p>
          <w:p>
            <w:pPr>
              <w:pStyle w:val="Heading2"/>
              <w:widowControl w:val="false"/>
              <w:spacing w:before="0" w:after="0"/>
              <w:jc w:val="both"/>
              <w:rPr>
                <w:color w:val="000000"/>
              </w:rPr>
            </w:pPr>
            <w:r>
              <w:rPr>
                <w:b w:val="false"/>
                <w:iCs/>
                <w:color w:val="000000"/>
              </w:rPr>
              <w:t>- системы магистральных газопроводов «Бованенково-Ухта-Торжок» (в рамках «Межрегионального мега-проекта «Ямал-Европ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6.</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и реконструкция участков автомобильной дороги  на маршруте «Санкт-Петербург - Медвежьегорск - Каргополь - Сыктывкар - Кудымкар - Пермь с подъездом к Воркуте, Нарьян-Мару, Салехарду, Соликамск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7.</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автомобильных дорог «Ухта - Троицко-Печорск - Комсомольск - Якша», строительство автомобильной дороги «Айкино - Косла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8.</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 xml:space="preserve">«Развитие и реконструкция комбината ОАО «Монди Сыктывкарский ЛПК» проект «СТЭП»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9.</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завода по производству ориентированно-стружечных  плит (ОСП) в г.Сыктывкаре»</w:t>
            </w:r>
          </w:p>
        </w:tc>
      </w:tr>
      <w:tr>
        <w:trPr>
          <w:trHeight w:val="27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0.</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боксито-глиноземного комплекса в Республике Коми. Сосногорский глиноземный завод»</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1.</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донной части Воркутск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2.</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сширение добычи и углубление переработки баритов Хойлинск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3.</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завода по производству лицевого керамического кирпича в г.Сыктывкар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4.</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Строительство  аэропорта в г.Сыктывкар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5.</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Ярегский горно-химический комплекс мощностью 650 тыс. т/год по добыче и переработке руд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6.</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еконструкция и расширение производства санитарно-гигиенических изделий (СГ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7.</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Среднемакарихинского нефтян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8.</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Возейского нефтян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19.</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Щельяюрского нефтяного месторож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6"/>
                <w:szCs w:val="26"/>
              </w:rPr>
            </w:pPr>
            <w:r>
              <w:rPr>
                <w:sz w:val="26"/>
                <w:szCs w:val="26"/>
              </w:rPr>
              <w:t>20.</w:t>
            </w:r>
          </w:p>
        </w:tc>
        <w:tc>
          <w:tcPr>
            <w:tcW w:w="88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color w:val="000000"/>
              </w:rPr>
            </w:pPr>
            <w:r>
              <w:rPr>
                <w:b w:val="false"/>
                <w:iCs/>
                <w:color w:val="000000"/>
              </w:rPr>
              <w:t>«Разработка Усинского нефтяного месторождения (Пермокарбоновая залежь)»</w:t>
            </w:r>
          </w:p>
        </w:tc>
      </w:tr>
    </w:tbl>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830000"/>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 Знак"/>
    <w:basedOn w:val="Style11"/>
    <w:qFormat/>
    <w:rPr>
      <w:rFonts w:ascii="Times New Roman" w:hAnsi="Times New Roman" w:eastAsia="Times New Roman" w:cs="Times New Roman"/>
      <w:b/>
      <w:bCs/>
      <w:color w:val="830000"/>
      <w:kern w:val="2"/>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WW">
    <w:name w:val="WW- Знак"/>
    <w:basedOn w:val="Style11"/>
    <w:qFormat/>
    <w:rPr>
      <w:rFonts w:ascii="Cambria" w:hAnsi="Cambria" w:eastAsia="Times New Roman" w:cs="Times New Roman"/>
      <w:b/>
      <w:bCs/>
      <w:color w:val="4F81BD"/>
    </w:rPr>
  </w:style>
  <w:style w:type="character" w:styleId="WW1">
    <w:name w:val="WW- Знак1"/>
    <w:basedOn w:val="Style11"/>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2.baitek.org/page/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4:00Z</dcterms:created>
  <dc:creator>User</dc:creator>
  <dc:description/>
  <dc:language>en-US</dc:language>
  <cp:lastModifiedBy>User</cp:lastModifiedBy>
  <dcterms:modified xsi:type="dcterms:W3CDTF">2008-12-15T09:03:00Z</dcterms:modified>
  <cp:revision>3</cp:revision>
  <dc:subject/>
  <dc:title/>
</cp:coreProperties>
</file>