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ГОРОДСКИЕ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О МР "КНЯЖПОГОСТСК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Емв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200, г. Емва, ул. Дзержинского, 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Фак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9) 212-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председатель Совета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ИРИНА ВЛАДИМИРОВНА ПАН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39) 235-79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Руководитель администрации город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НАТОЛИЙ ЛЬВОВИЧ НЕМЧ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39) 235-79 , 212-53, 217-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Синдор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225, п. Синдор, ул. Строителей,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Фак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9) 275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председатель Совета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 ИВАН БОРИСОВИЧ ПОГОРЕЛ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39) 274-86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Руководитель администрации город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НАДЕЖДА АЛЕКСАНДРОВНА САМЕД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39) 275-44 , 274-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О МР "ВУКТЫЛ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Вуктыл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570, г. Вуктыл, ул. Комсомольская,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Фак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6) 233-31, 213-29, 227-90, 210-42, 229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E-mail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vuktyl_admin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председатель Совета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БОГДАН ЯРОСЛАВОВИЧ СОКОЛ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6) 214-74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Руководитель администрации город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СЕРГЕЙ РОМАНОВИЧ ДЕРЕВЯ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6) 222-09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О МР "ПЕЧОР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Печор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600, г. Печора, ул. Ленинградская,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Фак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2) 746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руководитель администрации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ЛАДИМИР ЕВГЕНЬЕВИЧ МЕ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2) 324-2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Председатель Совета город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ЛАДИМИР ВАСИЛЬЕВИЧ ЕРШ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2) 720-14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Изъяю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660, п. Изъяю, ул. Центральная,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Фак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2) 996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председатель Совета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ИКТОР ЮРЬЕВИЧ ЗИНГАНШ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2) 9-98-88 , 9-96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Руководитель администрации городского поселения -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ЕВГЕНИЙ ПАВЛОВИЧ КОПТ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2) 99-6-32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Кожв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663, пгт. Кожва, ул. Мира,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Фак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2) 955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председатель Совета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ЮДМИЛА АНАТОЛЬЕВНА ЗИН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2) 954-30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Руководитель администрации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ГАЛИНА ИВАНОВНА ШЕСТА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2) 955-22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Путеец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635, п. Путеец, ул. Парковая,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Фак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2) 932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председатель Совета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ИРИНА ИВАНОВНА ЛОБ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2) 923-4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Руководитель администрации город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СЕРГЕЙ ИВАНОВИЧ ВОРОБЬ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2) 932-60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О МР "СОСНОГОРС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Сосногорск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500, г. Сосногорск, ул. Куратова,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Фак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9) 500-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E-mail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sosn_admin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председатель Совета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ЛАДИМИР ГЕОРГИЕВИЧ ГАВРИ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9) 500-65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Руководитель администрации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ИКТОР ИВАНОВИЧ ШОМ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9) 500-65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Войвож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534, п. Войвож, ул. Комсомольская,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E-mail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adminwoiw62@mail.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председатель Совета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ИКОЛАЙ СТЕПАНОВИЧ ЛУШ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9) 706-88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Руководитель администрации город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9) 706-88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Нижний Одес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523, п. Нижний Одес, пл. Ленина,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E-mail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adminodes@mail.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председатель Совета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АРИНА АЛЕКСАНДРОВНА ПАВ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9) 223-8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Руководитель администрации город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49) 223-8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О МР "ТРОИЦКО-ПЕЧОРСК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Троицко-Печорск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420, п. Троицко-Печорск, ул. Мира,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председатель Совета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СЕРГЕЙ ВАЛЕРЬЕВИЧ СОРО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38) 970-25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Руководитель администрации город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ЕЛЕНА ИВАНОВНА САВ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38) 973-78 , 971-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О МР "УДОРСК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Благоево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250, п. Благоево, ул. Дружбы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руководитель администрации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ОЛЬГА МИХАЙЛОВНА ПАНЮ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35) 223-95 , 221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Председатель Совета город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НИНА НИКОЛАЕВНА ШАБА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35) 228-0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Междуреченск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260, п. Междуреченск, ул. Интернациональная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руководитель администрации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ИННИНУР ГИЛЬМУТДИНОВНА МАХМУТДИ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35) 232-01 , 235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Председатель Совета город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АЛЕРИЙ НИКОЛАЕВИЧ МА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Тел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Усогорск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270, п. Усогорск, ул. Дружбы,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председатель Совета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БОРИС НИКОЛАЕВИЧ НЕМЧ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35) 516-62 , 516-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Руководитель администрации город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ЛЕОНИД АЛЕКСАНДРОВИЧ САМОДЕЛ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35) 336-62 ,  (82135) 525-76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МО МР "УСТЬ-ВЫМСКИЙ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Микунь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060, п. Микунь, ул. Железнодорожная,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grmikun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руководитель администрации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АДЕЖДА ВЛАДИМИРОВНА СОЛОВЬЁ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 (82134) 324-40 ,  322-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Председатель Совета город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ЛАДИМИР ЮРЬЕВИЧ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Тел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Муниципальное образование городского поселения "Жешарт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9044, п. Жешарт, ул. Мира,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ar-SA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admgeshart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 w:bidi="ar-SA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Глава-руководитель администрации город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ЮРИЙ ДАВЫДОВИЧ ШТРА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 xml:space="preserve">Тел.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(82134) 466-30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Председатель Совета город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ЛАДИМИР НИКОЛАЕВИЧ ПУ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Тел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tyl_admin@mail.ru" TargetMode="External"/><Relationship Id="rId3" Type="http://schemas.openxmlformats.org/officeDocument/2006/relationships/hyperlink" Target="mailto:vuktyl_admin@mail.ru" TargetMode="External"/><Relationship Id="rId4" Type="http://schemas.openxmlformats.org/officeDocument/2006/relationships/hyperlink" Target="mailto:adminwoiw62@mail.ru" TargetMode="External"/><Relationship Id="rId5" Type="http://schemas.openxmlformats.org/officeDocument/2006/relationships/hyperlink" Target="mailto:adminwoiw62@mail.ru" TargetMode="External"/><Relationship Id="rId6" Type="http://schemas.openxmlformats.org/officeDocument/2006/relationships/hyperlink" Target="mailto:grmikun@mail.ru" TargetMode="External"/><Relationship Id="rId7" Type="http://schemas.openxmlformats.org/officeDocument/2006/relationships/hyperlink" Target="mailto:grmikun@mail.ru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43:00Z</dcterms:created>
  <dc:creator>User</dc:creator>
  <dc:description/>
  <dc:language>en-US</dc:language>
  <cp:lastModifiedBy>User</cp:lastModifiedBy>
  <dcterms:modified xsi:type="dcterms:W3CDTF">2008-12-25T06:43:00Z</dcterms:modified>
  <cp:revision>1</cp:revision>
  <dc:subject/>
  <dc:title>ГОРОДСКИЕ ПОСЕЛЕНИЯ</dc:title>
</cp:coreProperties>
</file>