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ru-RU"/>
        </w:rPr>
        <w:t>ЕЛЬСКИЕ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br/>
        <w:t>МО МР "КНЯЖПОГОСТСКИ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Ветъю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220, п. Ветью, ул. Школьная, 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ГАЛИНА НИКОЛАЕВНА АЛЕКСАНДР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 (82139) 966-24 ,  (82139) 966-68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Вожаёль"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215, п. Вожаёль, ул. 50 лет ВЛКСМ, 2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СВЕТЛАНА ЮРЬЕВНА ЧЕРНОУС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 (82139) 263-97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Иоссер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235, пст. Иоссер, ул. Береговая, 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НАТАЛЬЯ ИВАНОВНА БАЛОГ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 (82139) 932-25 ,  (82139) 932-23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Мещур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226, п. Мещура, ул. Пионерская,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ЛЮДМИЛА НИКОЛАЕВНА СТЕБЛ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 (82139) 934-69 ,  (82139) 934-84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Тракт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202, п. Тракт, ул. Лесная, 2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ЛЮДМИЛА БОРИСОВНА КАШЕК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 (82139) 264-31 ,  (82139) 264-32 ,  (82139) 263-08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Чиньяворык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327, п. Чиньяворык, ул. Дзержинского, 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АЛЕКСАНДР НИКИТОВИЧ ГРАБ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 (82139) 266-62 ,  (82139) 266-37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Княжпогост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205, с. Княжпогост, ул. Центральная, 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ФЕДОР ВАЛЕРЬЕВИЧ ДУШИЧЕ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 (82139) 982-41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Серёгово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210, с. Серёгово, ул. Советская, 3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ОКСАНА ВЛАДИМИРОВНА ПОНОМАРЁ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 (82139) 941-18 ,  (82139) 941-84 ,  (82139) 941-43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Турья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222, с. Турья, д. 12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ЗОЯ ВАЛЕНТИНОВНА ПЛЕТНЁ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 (82139) 975-21 ,  (82139) 975-68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Шошк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206, с. Шошка, ул. Центральная, 1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ГАЛИНА ИВАНОВНА ПУД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 (82139) 971-84 ,  (82139) 972-38 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О МР "ВУКТЫЛ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Лемтыбож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578, п. Лемтыбож, ул. Печорская,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val="ru-RU" w:eastAsia="ru-RU" w:bidi="ar-SA"/>
          </w:rPr>
          <w:t>lemti-bog@e-mail.ru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МАРГАРИТА ВАЛЕРЬЕВНА ГИРЕВИЧ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 (82146) 951-23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ОЛЕГ ДМИТРИЕВИЧ ГОЛОВК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 (82146) 951-37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Усть-Соплеск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582, п. Усть-Соплеск, ул. Школьная, 1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ОЛЬГА АЛЕКСАНДРОВНА МИХАЙЛ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 (82146) 953-33 ,  (82146) 953-23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Дутово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575, с. Дутово, ул. Советская,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ОЛЕГ ВАСИЛЬЕВИЧ НЕГР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 (82146) 933-61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Подчерье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585, с. Подчерье, ул. Зарубина,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НАДЕЖДА ФЁДОРОВНА ДЕМЕНТЬЕ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 (82146) 962-39 ,  (82146) 962-38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О МР "ПЕЧОР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Берёзовк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561, п. Берёзовка, ул. Мира, 1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ОЛЕГ МАКСИМОВИЧ КОШАРНЫ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 (82142) 994-67 ,  (82142) 994-66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Зеленоборск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560, п. Зеленоборск, ул. Центральная,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ВАЛЕНТИНА ИОСИФОВНА АЛЕКСЕЕНК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 (82142) 902-48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ЛИДИЯ НИКОЛАЕВНА ФОМ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 (82142) 902-17 ,  (82142) 902-81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Каджером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630, п. Каджером, ул. Лесная, 17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ЛЮБОВЬ НИКОЛАЕВНА ЖУР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 (82142) 983-68 ,  (82142) 984-49 ,  (82142) 984-37 ,  (82142) 984-49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Кедровый Шор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622, п. Кедровый Шор, ул. Почтовая, 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МИХАИЛ ВАСИЛЬЕВИЧ КАСАТ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 (82142) 961-23 , (82142) 961-6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Косью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655, п. Косью, ул. Лесная, 6-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ВЛАДИМИР НИКОЛАЕВИЧ РОНОЕ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ИННА ВЛАДИМИРОВНА ПЛАТОН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2) 913-8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Красный Яг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665, п. Красный Яг, пер. Советский, 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КОНСТАНТИН ЮРЬЕВИЧ ХОХЛ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2) 947-34, (82142) 947-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Озёрный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634, п. Озёрный, ул. Центральная, 1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НАТАЛЬЯ СЕМЁНОВНА КУПЦ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2) 942-45, (82142) 941-0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Сыня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645, п. Сыня, ул. Восточная,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ЛЮДМИЛА ВАСИЛЬЕВНА МАСЛЕННИК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2) 913-50, (82142) 913-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Чикшино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640, п. Чикшино, ул. Центральная,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АНАТОЛИЙ ВАСИЛЬЕВИЧ АРШУЛИ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2) 901-65, (82142) 901-6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Приуральское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625, с. Приуральское, ул. Лесная, 2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ЛАДИМИР АЛЕКСАНДРОВИЧ ЕСЕ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2) 964-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Соколово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633, с. Соколово, ул. Центральная, 3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ПАСТУХОВА МАРИНА НИКОЛАЕВ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2) 992-33, 992-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О МР "СОСНОГОРСК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Верхнеижемский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533, п. Вернеижемский, ул. 40 лет Победы, 10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ЛЮБОВЬ МИХАЙЛОВНА ГОЛЬФИНГЕ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9) 423-08, (82149) 423-9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Вис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520, п. Вис, ул. Ленина, 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АЛЕНТИНА ВЛАДИМИРОВНА МАЛАН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9) 461-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Ираёль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530, п. Ираёль, ул. 40 лет Победы,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ИВАН НИКОЛАЕВИЧ НИКУЛ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9) 549-4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Керки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510, п. Керки, ул. Лесная, 16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ЛИДИЯ АЛЕКСЕЕВНА ДЕМАК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9) 453-22, (82149) 452-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Малая Пер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540, п. Малая Пера, ул. Советская, 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ТАТЬЯНА ВЯЧЕСЛАВОВНА КУДРЯВЦЕ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9) 482-44, (82149) 483-9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Полян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521, п. Поляна, ул. Советская,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ЛАДИМИР ВАСИЛЬЕВИЧ АРТЕЕ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9) 471-8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Усть-Ухт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511, с. Усть-Ухта, ул. Подгорная, 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ИКТОР ПЕТРОВИЧ КАНЕ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9) 454-4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О МР "ИЖЕМСКИ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Том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67, п. Том, ул. Речная, 9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АЛЛА ГЕННАДЬЕВНА ТОЛСТА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0) 931-90, (82140) 931-9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Щельяюр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70, п. Щельяюр, ул. Заводская, 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ИКТОР ВИКТОРОВИЧ ЩЕЛКУН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0) 912-31, (82140) 912-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Брыкаланск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77, с. Брыкаланск, ул. Административная, 1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НИКОЛАЙ ИОВЛЕВИЧ ТЕРЕНТЬЕ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0) 991-38, (82140) 991-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Ижм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640, с. Ижма, ул. Советская, 2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БОРИС КУЗЬМИЧ БАБ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ПАРАСКОВЬЯ МИХАЙЛОВНА АНУФРИЕ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0) 942-22, (82140) 948-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Кельчуир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74, с. Кельчуир, ул. Центральная, 13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ОЛЬГА ГЕНРИХОВНА ФИЛИПП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0) 974-86, (82140) 974-7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Кипиево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78, с. Кипиево, ул. Чупрова, 7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НИКОЛАЙ АЛЕКСАНДРОВИЧ КАНЕ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0) 967-98, (82140) 967-9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Краснобор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73, с. Краснобор, ул. Братьев Семяшкиных, 1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АЛЬБИНА АЛЕКСАНДРОВНА АНУФРИЕ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0) 922-00, (82140) 923-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Мохч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62, с. Мохча, ул. Центральная, 13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ЕЛЕНА ВЛАДИМИРОВНА ХОЗЯИН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0) 953-34, 952-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Няшабож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76, с. Няшабож, ул. Центральная, 217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ПАВЕЛ ФЁДОРОВИЧ ТЕРЕНТЬЕ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0) 965-16, (82140) 960-4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Сизябск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64, с. Сизябск, ул. 60 летия Октября,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ЕГОР ПРОКОПЬЕВИЧ РОЧЕ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0) 963-38, (82140) 963-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О МР "КОЙГОРОДСКИ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Кажым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81, п. Кажым, ул. Советская, 2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ЕЛЕНА НИКОЛАЕВНА ЧУГАЕ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2) 921-2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СВЕТЛАНА ИГНАТЬЕВНА СЫЧУГ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2) 922-91, (82132) 922-9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Койдин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83, п. Койдин, ул. Набережная, 2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АНАТОЛИЙ ЕГОРЬЕВИЧ МИШАР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2) 978-0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ВАЛЕРИЙ ЕВГРАФОВИЧ ДРУЖИН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2) 978-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Ком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74, п. Ком, ул. Центральная, 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ИГОРЬ БОРИСОВИЧ КОБЛ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2) 944-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Кузьёль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72, п. Кузьёль,ул. Смоленская, 1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МАРИНА АНАТОЛЬЕВНА БАДАН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2) 946-1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НИНА АЛЕКСЕЕВНА РУД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32) 946-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Нижний Турунью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81, п. Нижний Турунью, ул. Красноармейская, 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ЛЮБОВЬ ПАВЛОВНА МАТВЕЕ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2) 985-1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РУФИНА ВЛАДИМИРОВНА САЗОН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2) 923-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Нючпас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97, п. Нючпас, ул. Центральная, 2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АНДРЕЙ БОРИСОВИЧ САМЫЙЛ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2) 943-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Подзь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93, п. Подзь, ул. Советская, 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ВЛАДИМИР НИКОЛАЕВИЧ ГОРОХОВОДАТСК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2) 932-4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ВЛАДИМИР АЛЕКСАНДРОВИЧ БАШМАН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2) 933-42, (82132) 931-5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Грив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ЛЮДМИЛА СЕРГЕЕВНА ИГОШ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2) 941-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Койгородок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70, с. Койгородок, ул. Советская, 3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НИКОЛАЙ ДМИТРИЕВИЧ ЗАПОЛЬСК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2) 912-4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СЕРГЕЙ ВЛАДИМИРОВИЧ БАЖУ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2) 912-62, (82132) 913-6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Ужг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90, с. Ужга, ул. Ягдорская, 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ЛИМА ВАЛЕНТИНОВНА ВОЛОД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2) 945-84, (82132) 945-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О МР "КОРТКЕРОССКИ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Намск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36, п. Намск, ул. Школьная, 19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ЛЮДМИЛА НИКОЛАЕВНА ГОРБУН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6) 954-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Подтыбок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53, п. Подтыбок, ул. Советская, 4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АНАТОЛИЙ ФЕДОРОВИЧ ДЕЛАЙЧУ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6) 971-16, (82136) 971-9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Приозёрный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42, п. Приозёрный, ул. Станционная,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НИКОЛАЙ ОСТАПОВИЧ БЛАЩУ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6) 942-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Усть-Лэкчим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24, п. Усть - Лэкчим, ул. Школьная, 1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ИРИНА ВАЛЕРЬЕВНА УЛЬНЫР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6) 936-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Богородск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57, с. Богородск, ул. Михайлова, 1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АННА АНДРЕЕВНА ПОП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6) 965-48, (82136) 965-49, (82136) 965-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Большелуг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66, с. Большелуг, ул. Центральная, 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АЛЕРЬЯН АНДРЕЕВИЧ ПАНЮ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6) 964-24, (82136) 960-4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Вомын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51, с. Вомын, 15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МАРИЯ АЛЕКСАНДРОВНА ПОП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6) 967-10, (82136) 910-9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Додзь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21, с. Додзь, 7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АНАТОЛИЙ СЕМЁНОВИЧ КУЛА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6) 945-12, (82136) 945-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Керес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54, с. Керес, ул. Центральная, 4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МАРИЯ ВАЛЕНТИНОВНА ВЕТОШК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6) 912-51, 961-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Корткерос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20, с. Корткерос, ул. Советская, 18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МИХАИЛ ЕВГЕНЬЕВИЧ ПИТАЩУ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6) 922-30, (82136) 922-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Мадж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23, с. Маджа, 19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ЗОЯ ЕГОРОВНА ПОТАП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6) 941-9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Мордино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30, с. Мордино, ул. Пушкина, 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АЛЕНТИНА ИВАНОВНА САЛЬЦЕВИЧ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6) 953-45, (82136) 953-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Нёбдино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44, с. Нёбдино, 16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АЛЕРИЙ ВЛАДИМИРОВИЧ САВ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6) 966-4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Нившер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59, с. Нившера, д.72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НИНА НИКАНОРОВНА ПОДОР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6) 982-91, (82136) 911-7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Пезмег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40, с. Пезмег, ул. Братьев Покровских, 6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ИРИНА АЛЕКСАНДРОВНА КУТЬК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6) 931-19, (82136) 931-6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Подъельск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52, с. Подъельск, ул. Центральная, 2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ЛЮДМИЛА АНАТОЛЬЕВНА ПАНЮК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6) 977-22, (82136) 976-8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Позтыкерес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27, с. Позтыкерес, ул. Светлая, 2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 сельского поселения-И.О. руководителя администрац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ИРИНА РАЙНГОЛЬДОВНА АРТЕМЬЕ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6) 933-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Сторожевск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50, с. Сторожевск, ул. Интернациональная, 5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ТАМАРА ПАВЛОВНА ПОТАП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6) 912-04, (82136) 910-73, (82136) 912-7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О МР "ПРИЛУЗСКИ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Ваймес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51, п. Вайме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НИНА ПАВЛОВНА БОРИС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3) 321-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Вухтым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31, п. Вухты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ГЕННАДИЙ АЛЕКСАНДРОВИЧ ФОМ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3) 501-4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Верхолузье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57, с. Верхолузь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МАРГАРИТА ВАСИЛЬЕВНА МЕЛЕХ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3) 662-4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Гурьевк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64, с. Гурьев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ЕРА ВЛАДИМИРОВНА ЧЕРНЫ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3) 465-4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Занулье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42, с. Зануль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ЛЮБОВЬ ВАСИЛЬЕВНА ЗАХАР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3) 531-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Летк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60, с. Лет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СЕРГЕЙ МИХАЙЛОВИЧ ПОП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3) 412-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Лойм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45, с. Лойм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АЛЕРИЙ АНДРЕЕВИЧ МАШУ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3) 551-9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Мутниц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62, с. Мутниц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ЛЮБОВЬ ЕГОРОВНА РУБЦ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3) 457-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Ношуль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50, с. Ношул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НАТАЛЬЯ НИКОЛАЕВНА ЖУ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3) 311-6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Объячево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30, с. Объячев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СЕРГЕЙ АВЕНИРОВИЧ ЛОБАН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3) 224-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Прокопьевк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Юридический адре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8176, с. Прокопьев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ЛАРИСА АЛЕКСАНДРОВНА КОСНЫРЕ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3) 403-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Слудк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65, с. Слуд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ГАЛИНА АРТАМОНОВНА ЧЕРНЫ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3) 482-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Спаспоруб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43, с. Спаспоруб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АНДРЕЙ НИКОЛАЕВИЧ НЕВЕР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3) 541-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Черёмуховк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61, с. Черёмухов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НАДЕЖДА ЮРЬЕВНА КОСОЛАП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3) 442-8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Чёрныш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34, с. Чёрныш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АЛЬБИНА КОНДРАТЬЕВНА ИГНАТ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3) 571-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Читаево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41, с. Читаев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АЛЕНТИНА ЕГОРОВНА РУССКИ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3) 521-4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О МР "СЫКТЫВДИНСКИ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Мандач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209, п. Мандач, ул. Лесная, 4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МАРИЯ ИВАНОВНА ГИЧЕ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0) 751-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Нювчим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215, п. Нювчим, ул. Первомайская, 1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АНАТОЛИЙ ФИЛИППОВИЧ КУСТЫШЕ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0) 795-3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Яснэг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227, п. Яснэг, ул. Ленина, 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АЛЕКСАНДР ЛЬВОВИЧ СЁМ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ВАЛЕРИЙ АЛЕКСЕЕВИЧ ПОП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0) 744-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Выльгорт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8010, с. Выльгорт, ул. Д. Каликовой, 7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ЕВГЕНИЙ СЕРГЕЕВИЧ БРУСЕНК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ВАЛЕНТИНА ВАСИЛЬЕВНА БАРАКСАН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0) 718-33, (82130) 716-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Зеленец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220, с. Зеленец, 2 квартал, 1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ВЛАДИМИР НИКОЛАЕВИЧ КОЗЛ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ОЛЕГ АМВРОСИЕВИЧ ЛАЖАНЁ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0) 765-6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Лэзым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213, с. Лэзым, ул. Центральная, 9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НИКОЛАЙ ПАВЛОВИЧ МАРТЫН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0) 779-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Озёл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208, с. Озёл, 5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ЕЛЕНА ВАЛЕРЬЕВНА ДОРОН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0) 777-4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Пажг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214, с. Пажга, д. Погос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ЕЛЕНА ИВАНОВНА ОВЕР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0) 782-3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ЛИДИЯ ЕФИМОВНА ИЛЬЧУК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0) 781-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Палевицы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216, с. Палевицы, ул. Советская, 3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АНГЕЛИНА АФАНАСЬЕВНА КОНАК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0) 733-0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ЭЛЕОНОРА ИВАНОВНА ПОТОЛИЦ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0) 733-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Слудк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204, с. Слудка, ул. Магистральная, 4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АРКАДИЙ МАКСИМОВИЧ МАТВЕЕ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0) 752-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Часово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217, с. Часово, ул. Береговая, 18б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ДИНА АЛЕКСАНДРОВНА ПЕШК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ТАТЬЯНА АЛЕКСАНДРОВНА НЕВИДОМА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0) 732-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Шошк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212, с. Шошка, ул. Пыдегрезд, 1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ЕЛЕНА ИВАНОВНА ГУЛЯЕ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0) 776-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Ыб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226, с. Ыб, д. Погос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АЛЕКСАНДР ВИКТОРОВИЧ КАЛИНИЧЕНК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8912141679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Руководитель администрации сельского поселения -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НИКОЛАЙ ВЛАДИМИРОВИЧ ФОРОСЕНК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0) 785-4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О МР "СЫСОЛЬСКИ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Визиндор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05, п. Визиндо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ИРИНА НИКОЛАЕВНА ЛУШК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1) 963-4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Заозерье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22, п. Заозерье, ул. Лесная, 1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ИГОРЬ КОНСТАНТИНОВИЧ ПОДОР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1) 964-3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ГАЛИНА АНАТОЛЬЕВНА АЛЬФ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1) 961-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Визинг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00, с. Визинга, ул. Советская, 2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ИВАН МИХАЙЛОВИЧ МИХАЙЛ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1) 915-9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НИКОЛАЙ МИХАЙЛОВИЧ ПЕТУХ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1) 910-8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Вотч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14, с. Вотча, Д.Лепин,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НАДЕЖДА МИХАЙЛОВНА КУЗЬБОЖЕ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1) 975-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Гагшор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23, с. Гагшор, 9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АНЖЕЛИКА ВАЛЕНТИНОВНА СЯМТОМ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1231) 934-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Куниб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13, с. Куниб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ИРИНА АЛЕКСАНДРОВНА АЛЕКСАНДР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1) 983-4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АЛЕКСАНДР МАРКСОВИЧ СМОЛЕ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1) 981-4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Куратово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12, с. Куратово, 5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НИКОЛАЙ ГРИГОРЬЕВИЧ КО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АЛЕКСАНДР ВАСИЛЬЕВИЧ МИШАР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1) 941-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Межадор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10, с. Межадор, д. Шорай, 3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ГАЛИНА ИВАНОВНА ДАВЫД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1) 971-9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Палауз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98, с. Палауз, д. Большая, 1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ЛЮДМИЛА ЕГОРОВНА ПОП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1) 935-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Пыёлдино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20, с. Пыёлдино, д. Кузивансикт, 34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АННА ВИТАЛЬЕВНА РУДАК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1) 932-6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Чухлэм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111, с. Чухлэ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АЛЕКСАНДР МИХАЙЛОВИЧ БЕЛЯЕ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1) 962-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О МР "ТРОИЦКО-ПЕЧОРСКИ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Знаменк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35, п. Знаменка, ул. Сплавная, 1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ЮРИЙ АЛЕКСАНДРОВИЧ СУХАН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8) 985-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Комсомольск-на-Печоре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31, п. Комсомольск-на-Печоре, ул. Комсомольская, 1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АЛЕКСАНДР АЛЕКСАНДРОВИЧ БОЧ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ВАЛЕНТИНА МИХАЙЛОВНА ЖУК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8) 981-9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Митрофан-Дикост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45, п. Митрофан-Дикост, ул. Центральная, 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ИРИНА АЛЕКСАНДРОВНА ЛОГИН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8) 932-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Мылв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39, п. Мылва, ул. Гагарина, 1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АСИЛИЙ НИКОЛАЕВИЧ КОРОТ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8) 926-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Нижняя Омр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25, п. Нижняя Омра, ул. Советская, 6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РАИСА ИОСИФОВНА ЛОКТЮШ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8) 963-8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Приуральский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26, п. Приуральский, ул. Лесная,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ЕВГЕНИЙ АНАТОЛЬЕВИЧ ЮШ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8) 943-4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Якш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36, п. Якша, ул. Школьная, 2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ЛЮДМИЛА ВЛАДИМИРОВНА ГЕРГАЛ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8) 956-4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Курья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38, с. Курья, ул. Школьная, 2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БОРИС ПАВЛОВИЧ ТОФА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8) 987-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Покч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41, с. Покча, ул. Центральная, 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НИКОЛАЙ ИВАНОВИЧ ЛОГИН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8) 924-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Усть-Илыч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32, с. Усть-Илыч, ул. Центральная, 8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АНДРЕЙ НИКОЛАЕВИЧ ПОП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8) 941-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О МР "УДОРСКИ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Вожский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255, п. Вожск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АЛЕНТИНА АФАНАСЬЕВНА ЕРМОЛАЕ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5) 27-4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Ёдв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257, п. Ёдва, ул. Комсомольская,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АБДУЛМАЖИТ АБДУЛСАЛАМОВИЧ АДАМ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5) 272-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Чим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253, п. Чим, ул. Строителей, 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АННА ГРИГОРЬЕВНА ХАЛИК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5) 275-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Большая Пучком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247, п. Большая Пучкома, 13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НИНА ПЕТРОВНА ВЛАС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5) 265-40, (82135) 265-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Большая Пысс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263, с. Большая Пысса, ул. Центральная, 1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МИЛАДА ЯКОВЛЕВНА БУК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5) 354-18, 353-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Буткан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251, с. Буткан, 13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АЛЕНТИНА ЭРИКОВНА КАЛИН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5) 355-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Важгорт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245, с. Важгорт, 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МАИСА ВСЕВОЛОДОВНА ХУДЯК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5) 269-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Глотово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265, с. Глотово, 1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АННА ИВАНОВНА ПАВЛ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5) 356-4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Ёртом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268, с. Ёртом, 45/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РОЗА АЛЕКСАНДРОВНА ЕВСЕЕ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5) 257-4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Кослан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240, с. Кослан, ул. Н. Трофимовой,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НИКОЛАЙ АЛЕКСАНДРОВИЧ МИТ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5) 334-7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Чернутьево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262, с. Чернутьево, 1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ТАМАРА ИВАНОВНА СЕЛИВАН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5) 367-6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Чупрово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249, с. Чупрово, 15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СТЕПАН ФЕДОРОВИЧ ЕКИМ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5) 264-4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О МР "УСТЬ-ВЫМСКИ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Вежайк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140, п. Вежайка, ул. Лесная, 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МАРИНА САВИРОВНА ДЖАМШЕД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4) 313-7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Донаёль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010, п. Донаёль, ул. Октябрьская, 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ТАТЬЯНА ЛЕОНИДОВНА БЕЛОУС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4) 450-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Илья-Шор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020, п. Илья-шор, ул. Центральная, 2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НАДЕЖДА АЛЕКСАНДРОВНА ИГНАТ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4) 237-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Мадмас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000, п. Мадмас, ул. Сельская, 2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НАДЕЖДА ВАЛЕНТИНОВНА ВОЛОХ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4) 436-4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Студенец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218, п. Студенец, ул. Зелёная, 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АНАТОЛИЙ ПИТИРИМОВИЧ НОВ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4) 222-6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ГАЛИНА ИВАНОВНА ТУРК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4) 224-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Айкино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040, с. Айкино, ул. Центральная, 15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АЛЕКСАНДР АЛЕКСАНДРОВИЧ ЛЮТОЕ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4) 212-7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Гам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043, д. Яг, ул. Молодёжная,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ГАЛИНА АЛЕКСАНДРОВНА НЕКРАС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4) 455-3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ВАЛЕНТИНА АНДРЕЕВНА ВАСЮЧЕНК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4) 456-3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Кожмудор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052, с. Кожмудор, ул. Центральная, 6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НАДЕЖДА ИЛЬИНИЧНА КАРАКЧИЕ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4) 244-4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Межег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011, с. Межег, ул. Центральная, 78б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ГАЛИНА ВАЛЕРЬЕВНА КВАСК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4) 454-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Усть-Вымь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110, с. Усть-Вымь, ул. Центральная, 5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АСИЛИЙ ВАСИЛЬЕВИЧ КАЖ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4) 228-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О МР "УСТЬ-КУЛОМСКИ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Диасёрья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91, п. Диасёрья, ул. Д. Каликовой, 2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АНАСТАСИЯ АЛЕКСЕЕВНА ПОП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7) 983-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Кебанъёль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65, п. Кебанъёль, ул. Ленина, 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АНДРЕЙ АЛЕКСАНДРОВИЧ КОЛЕС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ВАЛЕНТИНА ВЯЧЕСЛАВОВНА ЗАЙЦЕ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7) 966-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Крутоборк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88, п. Крутоборка, ул. Центральная, 6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СЕРГЕЙ АЛЕКСЕЕВИЧ БЕЗДЕНЕЖ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Зимстан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82, п. Зимстан, ул. Интернациональная,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ЕЛЕНА ВСЕВОЛОДОВНА ЛОДЫГ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7) 926-4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Тимшер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75, п. Тимшер, ул. Советская, 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АНГЕЛИНА АНДРЕЕВНА ЛЕБЕДЕ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ГАЛИНА НИКОЛАЕВНА ПАРШУК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7) 955-8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Югыдъяг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74, п. Югыдъяг, ул. Школьная, 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ТАТЬЯНА ИВАНОВНА ИГНАТОВ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ВЛАДИМИР ИОНАРДОВИЧ А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7) 952-8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Аныб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0064, с. Аныб, ул. Центральная, 17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АЛЕНТИНА ИВАНОВНА ПАНЮК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7) 922-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Вольдино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93, с. Вольдино, ул. Центральная, 34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НАТАЛЬЯ АЛЕКСАНДРОВНА УЛЯШ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ИРИНА АЛЕКСАНДРОВНА АНДРИЕВСКА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7) 977-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Деревянск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62, с. Деревянск, ул. Центральная, 196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НАДЕЖДА НИКОЛАЕВНА УДОРАТ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СВЕТЛАНА ИВАНОВНА СУХАН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7) 927-4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Дзёль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85, с. Дзёль, ул. Центральная, 8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АЛЕНТИНА ПАНТЕЛЕЙМОНОВНА ТАРАБУК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7) 926-8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Дон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77, с. Дон, ул. Центральная, 7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ЭЛИНА АНАТОЛЬЕВНА ЛИП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7) 992-4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Керчомъя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79, с. Керчомъя, ул. Центральная, 23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СВЕТЛАНА ИВАНОВНА ПОП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ЛЮБОВЬ ЕГОРОВНА ТРАИЛ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7) 963-6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Кужб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66, с. Кужба, ул. Центральная, 13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НИКОЛАЙ ИВАНОВИЧ ТАРАБУК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ИГОРЬ ПАВЛОВИЧ ЛИП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7) 995-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Мыёлдино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72, с. Мыёлдино, ул. Центральная, 9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АЛЕНТИН АЛЕКСАНДРОВИЧ ПАРШУ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7) 915-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Нижний Воч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83, с. Нижний Воч, ул. Центральная, 25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НИКОЛАЙ ФЁДОРОВИЧ МОРОХ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7) 925-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Носим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61, с. Носим, ул. Советская, 2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ПЁТР МАГОМЕТОВИЧ ГИЛЕ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7) 991-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Парч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71, с. Парч, ул. Сельская, 2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СВЕТЛАНА ВАЛЕРЬЕВНА БУЛЫШЕ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7) 914-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Пожег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97, с. Пожег, ул. Центральная, 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МАРГАРИТА ИВАНОВНА ИГНАТ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ВАСИЛИЙ ИВАНОВИЧ СЕНЬК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7) 976-6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Помоздино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90, с. Помоздино, ул. Сордйывкая,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МИХАИЛ ВАСИЛЬЕВИЧ КУРОЧК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АЛЕКСЕЙ ИВАНОВИЧ УЖИЦК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7) 974-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Руч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63, с. Руч, ул. Центральная, 2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МИХАИЛ ГРИГОРЬЕВИЧ ВОЛОГЖАН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7) 921-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Усть-Кулом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8060, с. Усть-Кулом, ул. Гагарина,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Глава-председатель Совета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ВАСИЛИЙ СТЕПАНОВИЧ ПЕРШ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Руководитель 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- ИВАН ВЛАДИМИРОВИЧ ПОП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7) 942-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Усть-Нем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Юридический адрес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168070, с. Усть-Нем, ул. Тимушева, 7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ИВАН ЛЕОНТЬЕВИЧ ИГНА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37) 912-4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О МР "УСТЬ-ЦИЛЕМСКИ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Новый Бор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95, п. Новый Бор, ул. Черепанова, 2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КЛАВДИЯ ВАСИЛЬЕВНА БЕЛЯЕ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1) 931-4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Ёрмиц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96, с. Ёрмица, ул. Заозёрная, 4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СВЕТЛАНА ВИКТОРОВНА ГАНЕЕ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1) 933-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Замежная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83, с. Замежная, ул. Центральная, 2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ЛАДИМИР ВИКТОРОВИЧ ЛЕБЕДЕ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1) 962-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Коровий Ручей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8, с. Коровий Ручей, ул. Школьная,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МАРИНА АНАТОЛЬЕВНА КИСЛЯК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1) 997-6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Нериц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82, с. Нерица, ул. Центральная, 4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МАРЬЯН МАРЬЯНОВИЧ ХВОЙНИЦК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1) 976-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Окунев Нос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92, с. Окунев Нос, ул. Парковая,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БОРИС ИЛЬИЧ ЕРМОЛ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1) 975-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Среднее Бугаево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91, с. Среднее Бугаево, ул. Кислякова, 4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ВЛАДИСЛАВ ПЕТРОВИЧ ВЫУЧЕЙСК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1) 942-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Трусово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85, с. Трусово, кв. Центральный, 6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КУЗЬМА КОНДРАТЬЕВИЧ ЧУПР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1) 952-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Уег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87, с. Уег, ул. Центральная,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СЕРГЕЙ ФЕОФАНОВИЧ ЧУПР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1) 943-9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Усть-Цильм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80, с. Усть-Цильма, ул. Советская, 10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АЛЕКСЕЙ ВИКТОРОВИЧ ПОЗДЕЕ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1) 912-5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Муниципальное образование сельского поселения "Хабарих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169490, с. Хабариха, ул. Печорская, 2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>- ЕЛЕНА АЛЕКСЕЕВНА ПОЗДЕЕ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 w:bidi="ar-SA"/>
        </w:rPr>
        <w:t>Тел.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  <w:t xml:space="preserve"> (82141) 941-4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Цитата 2 Знак"/>
    <w:basedOn w:val="Style13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5">
    <w:name w:val="Выделенная цитата Знак"/>
    <w:basedOn w:val="Style13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mti-bog@e-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44:00Z</dcterms:created>
  <dc:creator>User</dc:creator>
  <dc:description/>
  <dc:language>en-US</dc:language>
  <cp:lastModifiedBy>User</cp:lastModifiedBy>
  <dcterms:modified xsi:type="dcterms:W3CDTF">2008-12-25T06:44:00Z</dcterms:modified>
  <cp:revision>1</cp:revision>
  <dc:subject/>
  <dc:title>CЕЛЬСКИЕ ПОСЕЛЕНИЯ</dc:title>
</cp:coreProperties>
</file>