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ЕВГЕНИЙ АЛЕКСАНДРОВИЧ САМОЙЛОВ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ужис 1978 вося апрель 17 лунö Ленинград карса Сестрорецкöй районлöн Песочнöй посёлокы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ыс высшöй. 2000 да 2002 воясын помаліс Санкт-Петербургса Государственнöй аэрокосмическöй приборостроительнöй университет, специальносьтыс - "экономикаын информационнöй системаяс", "юриспруденция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öй наукаса кандид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1 восянь – "Ленинец" Холдингöвöй компания" ВАК сьöм овмöсöн веськöдланінса юрнуöдысь экономис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2 восянь – "Ленинец" Холдингöвöй компания" ВАК сьöм овмöсса директо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5 восянь 2007 воöдз – "Ленинец" ХК" ВАК генеральнöй директорöс экономика да сьöм овмöс кузя вежыс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7 вося декабр 2 лунö бöрйöма РФ Федеральнöй Собраниелöн витöдысь бöръян Государственнöй Думаса депутатöн (полномочиеяс дугöдан кад – 2011 вося декабр), "Единая Россия" Ставроссияса политическöй партиялöн фракция, Государственнöй Думалöн  Бюджет да вот комитетö пырыс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Единая Россия" Ставроссияса политическöй партиялöн Рытыв-Войвыв регионъяскостса координационнöй сöветлöн юрнуöдысьöс вежысь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öтыра, быдтö кык нылö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Депутатлöн официальнöй 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samoylov-er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Приёмнö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Инпа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3265, Москва кар, Охотнöй ряд ул., 5, 401 каб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Тел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95) 692-94-65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95) 692-63-49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Эл. почта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moylov@duma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тсасьысь - </w:t>
      </w:r>
      <w:r>
        <w:rPr>
          <w:rFonts w:cs="Times New Roman" w:ascii="Times New Roman" w:hAnsi="Times New Roman"/>
          <w:sz w:val="24"/>
          <w:szCs w:val="24"/>
          <w:lang w:val="ru-RU"/>
        </w:rPr>
        <w:t>СЕМЁН ГЕННАДЬЕВИЧ СИВОХИН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ivohin1975@mai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Приёмнöй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Инпас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7000, Сыктывкар, Интернациональнöй ул., 106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212) 202-76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тсасьысь - </w:t>
      </w:r>
      <w:r>
        <w:rPr>
          <w:rFonts w:cs="Times New Roman" w:ascii="Times New Roman" w:hAnsi="Times New Roman"/>
          <w:sz w:val="24"/>
          <w:szCs w:val="24"/>
          <w:lang w:val="ru-RU"/>
        </w:rPr>
        <w:t>НАТАЛИЯ АЛЕКСАНДРОВНА ВАХНИНА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Тел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212) 215-206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vakhnina_na@mai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ylov-er.ru/" TargetMode="External"/><Relationship Id="rId3" Type="http://schemas.openxmlformats.org/officeDocument/2006/relationships/hyperlink" Target="mailto:samoylov@duma.gov.ru" TargetMode="External"/><Relationship Id="rId4" Type="http://schemas.openxmlformats.org/officeDocument/2006/relationships/hyperlink" Target="mailto:sivohin1975@mail.ru" TargetMode="External"/><Relationship Id="rId5" Type="http://schemas.openxmlformats.org/officeDocument/2006/relationships/hyperlink" Target="mailto:vakhnina_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9:00Z</dcterms:created>
  <dc:creator>User</dc:creator>
  <dc:description/>
  <dc:language>en-US</dc:language>
  <cp:lastModifiedBy>User</cp:lastModifiedBy>
  <cp:lastPrinted>2008-12-29T15:31:00Z</cp:lastPrinted>
  <dcterms:modified xsi:type="dcterms:W3CDTF">2008-12-29T12:40:00Z</dcterms:modified>
  <cp:revision>28</cp:revision>
  <dc:subject/>
  <dc:title>ЕВГЕНИЙ АЛЕКСАНДРОВИЧ САМОЙЛОВ </dc:title>
</cp:coreProperties>
</file>