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1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lang w:val="ru-RU"/>
        </w:rPr>
        <w:t>МУНИЦИПАЛЬНÖЙ РАЙОНЪЯ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"КНЯЖПОГОСТ" МУНИЦИПАЛЬНÖЙ РАЙОНСА МУНИЦИПАЛЬНÖЙ ЮКÖ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Юридическöй инпас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169200, Княжпогост район, Емва кар, Дзержинский ул., 81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Факс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(82139) 224-8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 w:bidi="ar-SA"/>
        </w:rPr>
        <w:t>E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 w:bidi="ar-SA"/>
        </w:rPr>
        <w:t>mail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eastAsia="ru-RU" w:bidi="ar-SA"/>
          </w:rPr>
          <w:t>emva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val="ru-RU" w:eastAsia="ru-RU" w:bidi="ar-SA"/>
          </w:rPr>
          <w:t>_11@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eastAsia="ru-RU" w:bidi="ar-SA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sz w:val="21"/>
          <w:szCs w:val="21"/>
          <w:lang w:val="ru-RU" w:eastAsia="ru-RU" w:bidi="ar-S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ar-SA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"Княжпогост" МР администрацияса юрнуöдысь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ВИКТОР АЛЕКСАНДРОВИЧ ПОП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Тел.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 (82139) 233-00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Юралысь-"Княжпогост" МР Сöветса веськöдлысь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РАДИК НИКОЛАЕВИЧ ТАКАЕ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Тел.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 (8212) 315-706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"ВУКТЫЛ" МУНИЦИПАЛЬНÖЙ РАЙОНСА МУНИЦИПАЛЬНÖЙ ЮКÖ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Юридическöй инпас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169570, Вуктыл кар, Комсомольскöй ул., 14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Факс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(82146) 213-3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 w:bidi="ar-SA"/>
        </w:rPr>
        <w:t>E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 w:bidi="ar-SA"/>
        </w:rPr>
        <w:t>mail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eastAsia="ru-RU" w:bidi="ar-SA"/>
          </w:rPr>
          <w:t>uprav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val="ru-RU" w:eastAsia="ru-RU" w:bidi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eastAsia="ru-RU" w:bidi="ar-SA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sz w:val="21"/>
          <w:szCs w:val="21"/>
          <w:lang w:val="ru-RU" w:eastAsia="ru-RU" w:bidi="ar-S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Официальнöй сайт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val="ru-RU" w:eastAsia="ru-RU" w:bidi="ar-SA"/>
          </w:rPr>
          <w:t>http://vuktyl.com</w:t>
        </w:r>
      </w:hyperlink>
      <w:r>
        <w:rPr>
          <w:rFonts w:eastAsia="Times New Roman" w:cs="Times New Roman" w:ascii="Times New Roman" w:hAnsi="Times New Roman"/>
          <w:sz w:val="21"/>
          <w:szCs w:val="21"/>
          <w:lang w:val="ru-RU" w:eastAsia="ru-RU" w:bidi="ar-S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"Вуктыл" МР администрацияса юрнуöдысь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ЯРОСЛАВ СТЕПАНОВИЧ ЗИНЯ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Тел.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 (82146) 212-72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Юралысь-"Вуктыл" МР Сöветса веськöдлысь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ВЯЧЕCЛАВ ВАСИЛЬЕВИЧ САЛЮК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Тел.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 (82146) 295-70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"ПЕЧОРА" МУНИЦИПАЛЬНÖЙ РАЙОНСА МУНИЦИПАЛЬНÖЙ ЮКÖ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Юридическöй инпас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169600, Печора кар, Ленинград ул., 15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Факс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(82142) 747-4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 w:bidi="ar-SA"/>
        </w:rPr>
        <w:t>E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 w:bidi="ar-SA"/>
        </w:rPr>
        <w:t>mail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eastAsia="ru-RU" w:bidi="ar-SA"/>
          </w:rPr>
          <w:t>mr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val="ru-RU" w:eastAsia="ru-RU"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eastAsia="ru-RU" w:bidi="ar-SA"/>
          </w:rPr>
          <w:t>pechora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val="ru-RU" w:eastAsia="ru-RU" w:bidi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eastAsia="ru-RU" w:bidi="ar-SA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sz w:val="21"/>
          <w:szCs w:val="21"/>
          <w:lang w:val="ru-RU" w:eastAsia="ru-RU" w:bidi="ar-S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Официальнöй сайт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val="ru-RU" w:eastAsia="ru-RU" w:bidi="ar-SA"/>
          </w:rPr>
          <w:t>http://pechoraonline.ru</w:t>
        </w:r>
      </w:hyperlink>
      <w:r>
        <w:rPr>
          <w:rFonts w:eastAsia="Times New Roman" w:cs="Times New Roman" w:ascii="Times New Roman" w:hAnsi="Times New Roman"/>
          <w:sz w:val="21"/>
          <w:szCs w:val="21"/>
          <w:lang w:val="ru-RU" w:eastAsia="ru-RU" w:bidi="ar-S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Юралысь-"Печора" МР администрацияса юрнуöдысь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ВАСИЛИЙ АЛЕКСАНДРОВИЧ ТОРЛОП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Тел.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 (82142) 740-44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"Печора" МР Сöветса веськöдлысь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ВИКТОР ИОЗАСОВИЧ ВЕДРИЦКАС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Тел.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 (82142) 746-44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"СОСНОГОРСК" МУНИЦИПАЛЬНÖЙ РАЙОНСА МУНИЦИПАЛЬНÖЙ ЮКÖ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Юридическöй инпас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169706, Сосногорск кар, Зоя Космодемьянская ул., 17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Факс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(82149) 505-0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 w:bidi="ar-SA"/>
        </w:rPr>
        <w:t>E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 w:bidi="ar-SA"/>
        </w:rPr>
        <w:t>mail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eastAsia="ru-RU" w:bidi="ar-SA"/>
          </w:rPr>
          <w:t>adminsosn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val="ru-RU" w:eastAsia="ru-RU" w:bidi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eastAsia="ru-RU" w:bidi="ar-SA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sz w:val="21"/>
          <w:szCs w:val="21"/>
          <w:lang w:val="ru-RU" w:eastAsia="ru-RU" w:bidi="ar-S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Официальнöй сайт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val="ru-RU" w:eastAsia="ru-RU" w:bidi="ar-SA"/>
          </w:rPr>
          <w:t>http://sosnogorsk.org</w:t>
        </w:r>
      </w:hyperlink>
      <w:r>
        <w:rPr>
          <w:rFonts w:eastAsia="Times New Roman" w:cs="Times New Roman" w:ascii="Times New Roman" w:hAnsi="Times New Roman"/>
          <w:sz w:val="21"/>
          <w:szCs w:val="21"/>
          <w:lang w:val="ru-RU" w:eastAsia="ru-RU" w:bidi="ar-S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Юралысь-"Сосногорск" МР администрацияса юрнуöдысь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ИГОРЬ ВИКТОРОВИЧ ЛЕОН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Тел.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 (82149) 508-90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"Сосногорск" МР Сöветса веськöдлысь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НИКОЛАЙ ВАСИЛЬЕВИЧ ДЕЙНЕГ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Тел.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 (82149) 355-44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"ИЗЬВА" МУНИЦИПАЛЬНÖЙ РАЙОНСА МУНИЦИПАЛЬНÖЙ ЮКÖ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Юридическöй инпас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169460, Изьва район, Изьва сикт, Сöветскöй ул, 45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Факс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(82140) 942-4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 w:bidi="ar-SA"/>
        </w:rPr>
        <w:t>E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 w:bidi="ar-SA"/>
        </w:rPr>
        <w:t>mail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eastAsia="ru-RU" w:bidi="ar-SA"/>
          </w:rPr>
          <w:t>adminizhma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val="ru-RU" w:eastAsia="ru-RU" w:bidi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eastAsia="ru-RU" w:bidi="ar-SA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sz w:val="21"/>
          <w:szCs w:val="21"/>
          <w:lang w:val="ru-RU" w:eastAsia="ru-RU" w:bidi="ar-S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Официальнöй сайт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val="ru-RU" w:eastAsia="ru-RU" w:bidi="ar-SA"/>
          </w:rPr>
          <w:t>http://izhma.ru</w:t>
        </w:r>
      </w:hyperlink>
      <w:r>
        <w:rPr>
          <w:rFonts w:eastAsia="Times New Roman" w:cs="Times New Roman" w:ascii="Times New Roman" w:hAnsi="Times New Roman"/>
          <w:sz w:val="21"/>
          <w:szCs w:val="21"/>
          <w:lang w:val="ru-RU" w:eastAsia="ru-RU" w:bidi="ar-S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Юралысь-"Изьва" МР администрацияса юрнуöдысь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ПЁТР НИКОЛАЕВИЧ ДИТЯТЕ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Тел.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 (82140) 941-07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"Изьва" МР Сöветса веськöдлысь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АНАТОЛИЙ ИВАНОВИЧ АРТЕ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"КОЙГОРТ" МУНИЦИПАЛЬНÖЙ РАЙОНСА МУНИЦИПАЛЬНÖЙ ЮКÖ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Юридическöй инпас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168170, Койгорт район, Койгорт с., Мир ул., 7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Факс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(82132) 914-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 w:bidi="ar-SA"/>
        </w:rPr>
        <w:t>E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 w:bidi="ar-SA"/>
        </w:rPr>
        <w:t>mail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eastAsia="ru-RU" w:bidi="ar-SA"/>
          </w:rPr>
          <w:t>akoyg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val="ru-RU" w:eastAsia="ru-RU" w:bidi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eastAsia="ru-RU" w:bidi="ar-SA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sz w:val="21"/>
          <w:szCs w:val="21"/>
          <w:lang w:val="ru-RU" w:eastAsia="ru-RU" w:bidi="ar-S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Официальнöй сайт: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val="ru-RU" w:eastAsia="ru-RU" w:bidi="ar-SA"/>
          </w:rPr>
          <w:t>http://koigorodok.narod.ru</w:t>
        </w:r>
      </w:hyperlink>
      <w:r>
        <w:rPr>
          <w:rFonts w:eastAsia="Times New Roman" w:cs="Times New Roman" w:ascii="Times New Roman" w:hAnsi="Times New Roman"/>
          <w:sz w:val="21"/>
          <w:szCs w:val="21"/>
          <w:lang w:val="ru-RU" w:eastAsia="ru-RU" w:bidi="ar-S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Юралысь-"Койгорт" МР администрацияса юрнуöдысь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МИХАИЛ ЛЕОНИДОВИЧ ТЕБЕНЬК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Тел.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 (82132) 914-00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"Койгорт" МР Сöветса веськöдлысь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РОМАН ВЛАДИМИРОВИЧ ТУРУБАН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Тел.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 (82132) 917-42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"КÖРТКЕРÖС" МУНИЦИПАЛЬНÖЙ РАЙОНСА МУНИЦИПАЛЬНÖЙ ЮКÖ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Юридическöй инпас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168020, Кöрткерöс район, Кöрткерöс с., Сöветскöй ул., 225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Факс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(82136) 922-4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 w:bidi="ar-SA"/>
        </w:rPr>
        <w:t>E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 w:bidi="ar-SA"/>
        </w:rPr>
        <w:t>mail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: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eastAsia="ru-RU" w:bidi="ar-SA"/>
          </w:rPr>
          <w:t>cobinet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val="ru-RU" w:eastAsia="ru-RU" w:bidi="ar-SA"/>
          </w:rPr>
          <w:t>26@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eastAsia="ru-RU" w:bidi="ar-SA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sz w:val="21"/>
          <w:szCs w:val="21"/>
          <w:lang w:val="ru-RU" w:eastAsia="ru-RU" w:bidi="ar-S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"Кöрткерöс" МР администрацияса юрнуöдысь -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НИКОЛАЙ ГЕЛИЕВИЧ ЛИВСО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 (82136) 921-27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Юралысь-"Кöрткерöс" МР Сöветса веськöдлысь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ЕВГЕНИЙ ГЕНДРИХОВИЧ МАМОНТ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Тел.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(82136) 926-65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"ЛУЗДОР" МУНИЦИПАЛЬНÖЙ РАЙОНСА МУНИЦИПАЛЬНÖЙ ЮКÖ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Юридическöй инпас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168130, Луздор район, Абъячой с., Мир ул., 76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Факс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(82133) 215-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 w:bidi="ar-SA"/>
        </w:rPr>
        <w:t>E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 w:bidi="ar-SA"/>
        </w:rPr>
        <w:t>mail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: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eastAsia="ru-RU" w:bidi="ar-SA"/>
          </w:rPr>
          <w:t>priluzadm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val="ru-RU" w:eastAsia="ru-RU" w:bidi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eastAsia="ru-RU" w:bidi="ar-SA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sz w:val="21"/>
          <w:szCs w:val="21"/>
          <w:lang w:val="ru-RU" w:eastAsia="ru-RU" w:bidi="ar-S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Официальнöй сайт: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val="ru-RU" w:eastAsia="ru-RU" w:bidi="ar-SA"/>
          </w:rPr>
          <w:t>http://priluzie.ru</w:t>
        </w:r>
      </w:hyperlink>
      <w:r>
        <w:rPr>
          <w:rFonts w:eastAsia="Times New Roman" w:cs="Times New Roman" w:ascii="Times New Roman" w:hAnsi="Times New Roman"/>
          <w:sz w:val="21"/>
          <w:szCs w:val="21"/>
          <w:lang w:val="ru-RU" w:eastAsia="ru-RU" w:bidi="ar-S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Юралысь-"Луздор" МР администрацияса юрнуöдысь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ВАСИЛИЙ ПАВЛОВИЧ КУЗНЕЦ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Тел.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 (82133) 212-14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"Луздор" МР Сöветса веськöдлысь -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ЛЮБОВЬ ВАСИЛЬЕВНА СКОРОБОГАТЫХ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Тел.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 (82133) 220-71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"СЫКТЫВДİН" МУНИЦИПАЛЬНÖЙ РАЙОНСА МУНИЦИПАЛЬНÖЙ ЮКÖ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Юридическöй инпас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168220, Сыктывдін район, Выльгорт с., Домна Каликова ул., 62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Факс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(82130) 710-4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 w:bidi="ar-SA"/>
        </w:rPr>
        <w:t>E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 w:bidi="ar-SA"/>
        </w:rPr>
        <w:t>mail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: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eastAsia="ru-RU" w:bidi="ar-SA"/>
          </w:rPr>
          <w:t>syktyvdin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val="ru-RU" w:eastAsia="ru-RU" w:bidi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eastAsia="ru-RU" w:bidi="ar-SA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sz w:val="21"/>
          <w:szCs w:val="21"/>
          <w:lang w:val="ru-RU" w:eastAsia="ru-RU" w:bidi="ar-S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Официальнöй сайт: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val="ru-RU" w:eastAsia="ru-RU" w:bidi="ar-SA"/>
          </w:rPr>
          <w:t>http://syktyvdin.ru</w:t>
        </w:r>
      </w:hyperlink>
      <w:r>
        <w:rPr>
          <w:rFonts w:eastAsia="Times New Roman" w:cs="Times New Roman" w:ascii="Times New Roman" w:hAnsi="Times New Roman"/>
          <w:sz w:val="21"/>
          <w:szCs w:val="21"/>
          <w:lang w:val="ru-RU" w:eastAsia="ru-RU" w:bidi="ar-S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Юралысь-"Сыктывдін" МР администрацияса юрнуöдысь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АРТУР АЛЬБЕРТОВИЧ РУДОЛЬФ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Тел.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 (82130) 718-41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"Сыктывдін"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МР Сöветса веськöдлысь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АЛЕКСАНДР МИХАЙЛОВИЧ ШКОДНИ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Тел.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 (82130) 717-30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"СЫКТЫВ" МУНИЦИПАЛЬНÖЙ РАЙОНСА МУНИЦИПАЛЬНÖЙ ЮКÖ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Юридическöй инпас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168100, Сыктыв район, Визин с., Сöветскöй ул., 35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Факс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(82131) 910-0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 w:bidi="ar-SA"/>
        </w:rPr>
        <w:t>E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 w:bidi="ar-SA"/>
        </w:rPr>
        <w:t>mail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: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eastAsia="ru-RU" w:bidi="ar-SA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val="ru-RU" w:eastAsia="ru-RU"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eastAsia="ru-RU" w:bidi="ar-SA"/>
          </w:rPr>
          <w:t>sysola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val="ru-RU" w:eastAsia="ru-RU" w:bidi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eastAsia="ru-RU" w:bidi="ar-SA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sz w:val="21"/>
          <w:szCs w:val="21"/>
          <w:lang w:val="ru-RU" w:eastAsia="ru-RU" w:bidi="ar-S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Официальнöй сайт: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val="ru-RU" w:eastAsia="ru-RU" w:bidi="ar-SA"/>
          </w:rPr>
          <w:t>http://sysola.narod.ru</w:t>
        </w:r>
      </w:hyperlink>
      <w:r>
        <w:rPr>
          <w:rFonts w:eastAsia="Times New Roman" w:cs="Times New Roman" w:ascii="Times New Roman" w:hAnsi="Times New Roman"/>
          <w:sz w:val="21"/>
          <w:szCs w:val="21"/>
          <w:lang w:val="ru-RU" w:eastAsia="ru-RU" w:bidi="ar-S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"Сыктыв"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МР администрацияса юрнуöдысь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ВЛАДИМИР ВИКТОРОВИЧ МАЛЬЦЕ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Тел.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 (82131) 918-45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Юралысь-"Сыктыв" МР Сöветса веськöдлысь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ВЛАДИМИР ПАВЛОВИЧ ИЕВЛЕ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Тел.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 (82131) 910-61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"МЫЛДİН" МУНИЦИПАЛЬНÖЙ РАЙОНСА МУНИЦИПАЛЬНÖЙ ЮКÖ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Юридическöй инпас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169420, Мылдін район, Мылдін ккп, Ленин ул.,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Факс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(82138) 910-8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 w:bidi="ar-SA"/>
        </w:rPr>
        <w:t>E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 w:bidi="ar-SA"/>
        </w:rPr>
        <w:t>mail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: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eastAsia="ru-RU" w:bidi="ar-SA"/>
          </w:rPr>
          <w:t>tradm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val="ru-RU" w:eastAsia="ru-RU" w:bidi="ar-SA"/>
          </w:rPr>
          <w:t>15@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eastAsia="ru-RU" w:bidi="ar-SA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sz w:val="21"/>
          <w:szCs w:val="21"/>
          <w:lang w:val="ru-RU" w:eastAsia="ru-RU" w:bidi="ar-S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Официальнöй сайт: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val="ru-RU" w:eastAsia="ru-RU" w:bidi="ar-SA"/>
          </w:rPr>
          <w:t>http://trpk.ru</w:t>
        </w:r>
      </w:hyperlink>
      <w:r>
        <w:rPr>
          <w:rFonts w:eastAsia="Times New Roman" w:cs="Times New Roman" w:ascii="Times New Roman" w:hAnsi="Times New Roman"/>
          <w:sz w:val="21"/>
          <w:szCs w:val="21"/>
          <w:lang w:val="ru-RU" w:eastAsia="ru-RU" w:bidi="ar-S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Юралысь-"Мылдін" МР администрацияса юрнуöдысь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ВИТАЛИЙ ВАЛЕНТИНОВИЧ ШИРОТ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Тел.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 (82138) 912-35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"Мылдін" МР Сöветса веськöдлысь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ЮРИЙ АЛЕКСАНДРОВИЧ ШАВК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Тел.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 (82138) 912-43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"УДОРА" МУНИЦИПАЛЬНÖЙ РАЙОНСА МУНИЦИПАЛЬНÖЙ ЮКÖ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Юридическöй инпас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169230, Удора район, Кослан с., Шöр ул., 114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Факс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(82135) 3-33-6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 w:bidi="ar-SA"/>
        </w:rPr>
        <w:t>E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 w:bidi="ar-SA"/>
        </w:rPr>
        <w:t>mail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: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eastAsia="ru-RU" w:bidi="ar-SA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val="ru-RU" w:eastAsia="ru-RU"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eastAsia="ru-RU" w:bidi="ar-SA"/>
          </w:rPr>
          <w:t>udora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val="ru-RU" w:eastAsia="ru-RU" w:bidi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eastAsia="ru-RU" w:bidi="ar-SA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sz w:val="21"/>
          <w:szCs w:val="21"/>
          <w:lang w:val="ru-RU" w:eastAsia="ru-RU" w:bidi="ar-S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Официальнöй сайт: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val="ru-RU" w:eastAsia="ru-RU" w:bidi="ar-SA"/>
          </w:rPr>
          <w:t>http://udora.info</w:t>
        </w:r>
      </w:hyperlink>
      <w:r>
        <w:rPr>
          <w:rFonts w:eastAsia="Times New Roman" w:cs="Times New Roman" w:ascii="Times New Roman" w:hAnsi="Times New Roman"/>
          <w:sz w:val="21"/>
          <w:szCs w:val="21"/>
          <w:lang w:val="ru-RU" w:eastAsia="ru-RU" w:bidi="ar-S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Юралысь- "Удора" МР администрацияса юрнуöдысь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РУСЛАН НИКОЛАЕВИЧ УЛЬЯН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Тел.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 (82135) 333-42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"Удора" МР Сöветса веськöдлысь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ВАЛЕНТИНА ТИМОФЕЕВНА СОЛДАТЕНК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Тел.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 (82135) 340-60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"ЕМДİН" МУНИЦИПАЛЬНÖЙ РАЙОНСА МУНИЦИПАЛЬНÖЙ ЮКÖ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Юридическöй инпас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169040, Емдін район, Айкатыла с., Шöр ул., 112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Факс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(82134) 201-3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 w:bidi="ar-SA"/>
        </w:rPr>
        <w:t>E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 w:bidi="ar-SA"/>
        </w:rPr>
        <w:t>mail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: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eastAsia="ru-RU" w:bidi="ar-SA"/>
          </w:rPr>
          <w:t>ust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val="ru-RU" w:eastAsia="ru-RU" w:bidi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eastAsia="ru-RU" w:bidi="ar-SA"/>
          </w:rPr>
          <w:t>vym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val="ru-RU" w:eastAsia="ru-RU" w:bidi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eastAsia="ru-RU" w:bidi="ar-SA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val="ru-RU" w:eastAsia="ru-RU" w:bidi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eastAsia="ru-RU" w:bidi="ar-SA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sz w:val="21"/>
          <w:szCs w:val="21"/>
          <w:lang w:val="ru-RU" w:eastAsia="ru-RU" w:bidi="ar-S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Официальнöй сайт: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val="ru-RU" w:eastAsia="ru-RU" w:bidi="ar-SA"/>
          </w:rPr>
          <w:t>http://aikino.parma.ru:8101</w:t>
        </w:r>
      </w:hyperlink>
      <w:r>
        <w:rPr>
          <w:rFonts w:eastAsia="Times New Roman" w:cs="Times New Roman" w:ascii="Times New Roman" w:hAnsi="Times New Roman"/>
          <w:sz w:val="21"/>
          <w:szCs w:val="21"/>
          <w:lang w:val="ru-RU" w:eastAsia="ru-RU" w:bidi="ar-S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Юралысь-"Емдін" МР администрацияса юрнуöдысь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МУСТАФА МАХМУДОВИЧ МАХМУД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Тел.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 (82134) 202-38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"Емдін" МР Сöветса веськöдлысь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АЛЕКСАНДР НИКОЛАЕВИЧ МАЛАФЕЕ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Тел.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 (82134) 202-39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"КУЛÖМДİН" МУНИЦИПАЛЬНÖЙ РАЙОНСА МУНИЦИПАЛЬНÖЙ ЮКÖ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Юридическöй инпас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168060, Кулöмдін район, Кулöмдін с., Сöветскöй ул., 37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Факс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(82137) 946-9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 w:bidi="ar-SA"/>
        </w:rPr>
        <w:t>E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 w:bidi="ar-SA"/>
        </w:rPr>
        <w:t>mail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: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eastAsia="ru-RU" w:bidi="ar-SA"/>
          </w:rPr>
          <w:t>ukulom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val="ru-RU" w:eastAsia="ru-RU" w:bidi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eastAsia="ru-RU" w:bidi="ar-SA"/>
          </w:rPr>
          <w:t>rkomi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sz w:val="21"/>
          <w:szCs w:val="21"/>
          <w:lang w:val="ru-RU" w:eastAsia="ru-RU" w:bidi="ar-S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Официальнöй сайт: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val="ru-RU" w:eastAsia="ru-RU" w:bidi="ar-SA"/>
          </w:rPr>
          <w:t>http://ust-kulom.parma.ru</w:t>
        </w:r>
      </w:hyperlink>
      <w:r>
        <w:rPr>
          <w:rFonts w:eastAsia="Times New Roman" w:cs="Times New Roman" w:ascii="Times New Roman" w:hAnsi="Times New Roman"/>
          <w:sz w:val="21"/>
          <w:szCs w:val="21"/>
          <w:lang w:val="ru-RU" w:eastAsia="ru-RU" w:bidi="ar-S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Юралысь-"Кулöмдін" МР администрацияса юрнуöдысь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СЕРГЕЙ ПЕТРОВИЧ КАПЛИ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Тел.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 (82137) 945-08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"Кулöмдін" МР Сöветса веськöдлысь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АЛЕКСАНДР НИКОЛАЕВИЧ КОНДРАШКИ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Тел.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 (82137) 943-63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"ЧИЛИМДİН" МУНИЦИПАЛЬНÖЙ РАЙОНСА МУНИЦИПАЛЬНÖЙ ЮКÖ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Юридическöй инпас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169480, Чилимдін район, Чилимдін с., Выль квартал, 11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Факс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 w:bidi="ar-SA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ar-SA"/>
        </w:rPr>
        <w:t>(82141) 929-6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 w:bidi="ar-SA"/>
        </w:rPr>
        <w:t xml:space="preserve">E-mail: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eastAsia="ru-RU" w:bidi="ar-SA"/>
          </w:rPr>
          <w:t>Admust-cilma@mail.ru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ru-RU" w:bidi="ar-S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Официальнöй сайт: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val="ru-RU" w:eastAsia="ru-RU" w:bidi="ar-SA"/>
          </w:rPr>
          <w:t>http://ust-zilma.ru</w:t>
        </w:r>
      </w:hyperlink>
      <w:r>
        <w:rPr>
          <w:rFonts w:eastAsia="Times New Roman" w:cs="Times New Roman" w:ascii="Times New Roman" w:hAnsi="Times New Roman"/>
          <w:sz w:val="21"/>
          <w:szCs w:val="21"/>
          <w:lang w:val="ru-RU" w:eastAsia="ru-RU" w:bidi="ar-S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Юралысь-"Чилимдін" МР администрацияса юрнуöдысь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АЛЕКСАНДР ФИЛИППОВИЧ ЧУПР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Тел.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 (82141) 925-80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"Чилимдін" МР Сöветса веськöдлысь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ВАСИЛИЙ МИХАЙЛОВИЧ ЧУПР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Тел.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 (82141) 911-56 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va_11@mail.ru" TargetMode="External"/><Relationship Id="rId3" Type="http://schemas.openxmlformats.org/officeDocument/2006/relationships/hyperlink" Target="mailto:uprav@mail.ru" TargetMode="External"/><Relationship Id="rId4" Type="http://schemas.openxmlformats.org/officeDocument/2006/relationships/hyperlink" Target="http://vuktyl.com/" TargetMode="External"/><Relationship Id="rId5" Type="http://schemas.openxmlformats.org/officeDocument/2006/relationships/hyperlink" Target="mailto:mo@kominet.ru" TargetMode="External"/><Relationship Id="rId6" Type="http://schemas.openxmlformats.org/officeDocument/2006/relationships/hyperlink" Target="http://pechoraonline.ru/" TargetMode="External"/><Relationship Id="rId7" Type="http://schemas.openxmlformats.org/officeDocument/2006/relationships/hyperlink" Target="mailto:sosnogorsk@e-mail.ru" TargetMode="External"/><Relationship Id="rId8" Type="http://schemas.openxmlformats.org/officeDocument/2006/relationships/hyperlink" Target="http://sosnogorsk.org/" TargetMode="External"/><Relationship Id="rId9" Type="http://schemas.openxmlformats.org/officeDocument/2006/relationships/hyperlink" Target="mailto:adminizhma@mail.ru" TargetMode="External"/><Relationship Id="rId10" Type="http://schemas.openxmlformats.org/officeDocument/2006/relationships/hyperlink" Target="http://izhma.ru/" TargetMode="External"/><Relationship Id="rId11" Type="http://schemas.openxmlformats.org/officeDocument/2006/relationships/hyperlink" Target="mailto:akoyg@komifree.ru" TargetMode="External"/><Relationship Id="rId12" Type="http://schemas.openxmlformats.org/officeDocument/2006/relationships/hyperlink" Target="http://koigorodok.narod.ru/" TargetMode="External"/><Relationship Id="rId13" Type="http://schemas.openxmlformats.org/officeDocument/2006/relationships/hyperlink" Target="mailto:kortkeros@komifree.ru" TargetMode="External"/><Relationship Id="rId14" Type="http://schemas.openxmlformats.org/officeDocument/2006/relationships/hyperlink" Target="mailto:priluzadm@mail.ru" TargetMode="External"/><Relationship Id="rId15" Type="http://schemas.openxmlformats.org/officeDocument/2006/relationships/hyperlink" Target="http://priluzie.ru/" TargetMode="External"/><Relationship Id="rId16" Type="http://schemas.openxmlformats.org/officeDocument/2006/relationships/hyperlink" Target="mailto:syktyvdin@mail.ru" TargetMode="External"/><Relationship Id="rId17" Type="http://schemas.openxmlformats.org/officeDocument/2006/relationships/hyperlink" Target="http://syktyvdin.ru/" TargetMode="External"/><Relationship Id="rId18" Type="http://schemas.openxmlformats.org/officeDocument/2006/relationships/hyperlink" Target="mailto:kuisysola@mail.ru" TargetMode="External"/><Relationship Id="rId19" Type="http://schemas.openxmlformats.org/officeDocument/2006/relationships/hyperlink" Target="http://sysola.narod.ru/" TargetMode="External"/><Relationship Id="rId20" Type="http://schemas.openxmlformats.org/officeDocument/2006/relationships/hyperlink" Target="mailto:tradm15@komifree.ru" TargetMode="External"/><Relationship Id="rId21" Type="http://schemas.openxmlformats.org/officeDocument/2006/relationships/hyperlink" Target="http://trpk.ru/" TargetMode="External"/><Relationship Id="rId22" Type="http://schemas.openxmlformats.org/officeDocument/2006/relationships/hyperlink" Target="mailto:udora@rkomi.ru" TargetMode="External"/><Relationship Id="rId23" Type="http://schemas.openxmlformats.org/officeDocument/2006/relationships/hyperlink" Target="http://udora.info/" TargetMode="External"/><Relationship Id="rId24" Type="http://schemas.openxmlformats.org/officeDocument/2006/relationships/hyperlink" Target="mailto:ust-vym-adm@komifree.ru" TargetMode="External"/><Relationship Id="rId25" Type="http://schemas.openxmlformats.org/officeDocument/2006/relationships/hyperlink" Target="http://aikino.parma.ru:8101/" TargetMode="External"/><Relationship Id="rId26" Type="http://schemas.openxmlformats.org/officeDocument/2006/relationships/hyperlink" Target="mailto:ukulom@rkomi.ru" TargetMode="External"/><Relationship Id="rId27" Type="http://schemas.openxmlformats.org/officeDocument/2006/relationships/hyperlink" Target="http://ust-kulom.parma.ru/" TargetMode="External"/><Relationship Id="rId28" Type="http://schemas.openxmlformats.org/officeDocument/2006/relationships/hyperlink" Target="mailto:AdmUst-Zilma@rkomi.ru" TargetMode="External"/><Relationship Id="rId29" Type="http://schemas.openxmlformats.org/officeDocument/2006/relationships/hyperlink" Target="http://ust-zilma.ru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1:11:00Z</dcterms:created>
  <dc:creator>User</dc:creator>
  <dc:description/>
  <dc:language>en-US</dc:language>
  <cp:lastModifiedBy>User</cp:lastModifiedBy>
  <cp:lastPrinted>2008-12-26T13:44:00Z</cp:lastPrinted>
  <dcterms:modified xsi:type="dcterms:W3CDTF">2008-12-26T11:04:00Z</dcterms:modified>
  <cp:revision>15</cp:revision>
  <dc:subject/>
  <dc:title>МУНИЦИПАЛЬНÖЙ РАЙОНЪЯС</dc:title>
</cp:coreProperties>
</file>