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Агропромышленный комплекс республики представлен многоотраслевыми сельскохозяйственными организациями, производителями пищевой продукции, фермерскими и личными подсобными хозяйствами. В состав комплекса входят 276 организаций: сельского и охотничье-промыслового хозяйства, рыболовства, производства пищевых продуктов, строительных, ремонтно-технических, снабженческих, транспортных, заготовительных, торговых, проектных и други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09 году агропромышленный комплекс Республики Коми произвел продукцию на сумму 12,4 млрд. рублей. 57% производимой продукции приходится на сельское хозяйство, 43% - на пищевую промышленность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льское хозяйств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ельской местности проживает 24% общей численности населения республики, при этом сельским хозяйством занимаются около 2% жителей региона. Республика Коми располагает значительными земельными ресурсами, однако, доля земель сельскохозяйственного назначения в составе сельскохозяйственных угодий составляет 72%, в составе пашни 75%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ельскохозяйственных организациях и фермерских хозяйствах преобладают кормовые культуры. Население выращивает, в основном, картофел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оля сельскохозяйственных организаций в общем объеме валовой сельскохозяйственной продукции составляет 55%. В сельскохозяйственных организациях содержится 52% численности крупного рогатого скота, 76% свиней, 78% оленей, основное поголовье птицы. Ими производится 51% молока, 99% яиц, 74% скота и птицы на убой, 25% овощей, 6% картофеля. Крупные сельскохозяйственные организации являются основными производителями молока, мяса, овощей и яи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спублике действуют три птицефабрики: ОАО «Птицефабрика Зеленецкая», ООО «Сыктывкарская птицефабрика» - расположены в муниципальном районе «Сыктывдинский», ОАО «Птицефабрика «Интинская» - в  городском округе «Инт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копродуктивным молочным стадом располагают сельхозорганизации: ООО Племхоз «Ухта-97», ООО Племхоз «Изваильский-97» (г.Ухта), ОАО «Южное» (Прилузский район), ОАО «Пригородный» (г.Сыктывкар), СПК «Палевицы» (Сыктывдинский район). На их долю приходится 37% молока, производимого сельскохозяйственными организаци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ло 96% овощей защищенного грунта, производимых сельскохозяйственными организациями, приходится на тепличный комплекс ОАО «Пригородный» (г.Сыктывкар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еневодческие хозяйства расположены около городов Воркуты, Инты и Усинс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Республике Коми работают 270 крестьянских (фермерских) хозяйств. Их доля в валовом сельскохозяйственном производстве составляет 3%. Основная часть фермеров работает на уровне самообеспечения продуктами питания, производя незначительные объемы картофеля, мяса и молока. Удельный вес поставок молока от населения и крестьянских хозяйств в общем объеме поставок молока на республиканский рынок составляет 16%, скота на убой – 37% (без учета мяса птицы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едут личные подсобные хозяйства, занимаются садоводством и огородничеством около 210 тыс. семей. Этот сектор производит 42% валовой сельскохозяйственной продукции; в хозяйствах населения производится 23% мяса, 43% молока, 92% картофеля, 75% овощей. В личных подсобных хозяйствах содержится 41% поголовья крупного рогатого скота (в том числе 43% коров), 14% свиней, 21% поголовья олене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а счет собственного производства продовольственные ресурсы республики по картофелю формируются на 98,3%, по овощам – на 24%, яйцам и яйцепродуктам – на 67,8%, молоку и молочным продуктам – на 28,2%, мясу и мясным продуктам – на 26,8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илу климатических условий республика не обеспечивает себя необходимым продовольствием за счет собственного производства. Для гарантированного снабжения жителей республики часть сельскохозяйственной продукции и продовольствия завозится из других регион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изводство пищевых продуктов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структуре обрабатывающих производств по видам на долю пищевых продуктов, включая напитки, приходится 6,5%. Помимо хлеба и хлебобулочных изделий в республике выпускаются кондитерские и макаронные изделия, майонез, минеральная вода, безалкогольные и алкогольные напитки, осуществляется переработка молока и мя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организации по производству пищевых продуктов располагаются в Сыктывкаре, Воркуте и Ухт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лебопекарное производство включает в себя 14 крупных и средних хлебозаводов в городах и районных центрах республики, сеть хлебопекарен системы потребкооперации и частные минипекарни. Наиболее крупные производители хлеба - ОАО «Сыктывкархлеб», МУП «Воркутинский хлебокомбинат» и МУП «Ухтинский хлебокомбинат». Более трети выпекаемого в республике хлеба приходится на г.Сыктывкар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аронное производство представлено цехами хлебокомбинатов. Основным производителем является ОАО «Печорский хлебомакаронный комбина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дитерское производство представлено ОАО «Кондитерская фабрика «Юбилейная» в г.Сыктывкаре, а также кондитерскими цехами в организациях пищевой промышлен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и производителями мясных продуктов являются ОАО «Птицефабрика Зеленецкая» (Сыктывдинский район), ООО «Сыктывкарский мясокомбинат» (г.Сыктывкар) и ООО «Ухтинский мясоперерабатывающий комбинат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олее половины производимого сельскохозяйственными организациями молока перерабатывается ими в собственных цехах. Самые крупные организации молочной промышленности: ОАО «Молочный завод «Сыктывкарский» (г.Сыктывкар) и ОАО «Воркутинский молочный завод» (г.Воркута). Основной объем цельномолочной продукции выпускается организациями Сыктывкара - 60% и Ухты - 22%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рупнейшим производителем ликеро-водочной продукции в Республике Коми (до 30 наименований) является ОАО «Сыктывкарский ликеро-водочный завод». Основные производители пива - ОАО «Сыктывкарпиво» (г.Сыктывкар) и ОАО «Хлебокомбинат» (г.Усинск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vetica-Narrow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Rvts3">
    <w:name w:val="rvts3"/>
    <w:basedOn w:val="Style5"/>
    <w:qFormat/>
    <w:rPr>
      <w:i/>
      <w:iCs/>
      <w:color w:val="8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0" w:leader="none"/>
      </w:tabs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1">
    <w:name w:val="1.Текст"/>
    <w:qFormat/>
    <w:pPr>
      <w:widowControl/>
      <w:suppressLineNumbers/>
      <w:bidi w:val="0"/>
      <w:spacing w:lineRule="auto" w:line="276" w:before="0" w:after="200"/>
      <w:ind w:firstLine="851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Arial Unicode MS"/>
      <w:color w:val="001F4B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3">
    <w:name w:val="Подзаголовок 1"/>
    <w:basedOn w:val="Normal"/>
    <w:next w:val="Normal"/>
    <w:qFormat/>
    <w:pPr>
      <w:spacing w:before="283" w:after="113"/>
    </w:pPr>
    <w:rPr>
      <w:rFonts w:ascii="Cyrvetica-Narrow;Times New Roman" w:hAnsi="Cyrvetica-Narrow;Times New Roman" w:cs="Cyrvetica-Narrow;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."/>
    <w:qFormat/>
    <w:pPr>
      <w:widowControl/>
      <w:bidi w:val="0"/>
      <w:spacing w:lineRule="auto" w:line="276" w:before="120" w:after="200"/>
      <w:ind w:firstLine="284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61">
    <w:name w:val="6.Табл.-данные"/>
    <w:qFormat/>
    <w:pPr>
      <w:widowControl w:val="false"/>
      <w:bidi w:val="0"/>
      <w:spacing w:lineRule="auto" w:line="276" w:before="0" w:after="200"/>
      <w:jc w:val="center"/>
    </w:pPr>
    <w:rPr>
      <w:rFonts w:ascii="Calibri" w:hAnsi="Calibri" w:eastAsia="Times New Roman" w:cs="Times New Roman"/>
      <w:b/>
      <w:color w:val="auto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Batang;바탕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432"/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100" w:after="1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Paper">
    <w:name w:val="paper"/>
    <w:basedOn w:val="Normal"/>
    <w:qFormat/>
    <w:pPr>
      <w:suppressAutoHyphens w:val="true"/>
      <w:autoSpaceDE w:val="false"/>
      <w:spacing w:before="280" w:after="280"/>
      <w:ind w:firstLine="150"/>
      <w:jc w:val="both"/>
    </w:pPr>
    <w:rPr>
      <w:rFonts w:ascii="Arial" w:hAnsi="Arial" w:cs="Arial"/>
      <w:sz w:val="26"/>
      <w:szCs w:val="2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8:00Z</dcterms:created>
  <dc:creator>Roman Kvashnyov</dc:creator>
  <dc:description/>
  <cp:keywords/>
  <dc:language>en-US</dc:language>
  <cp:lastModifiedBy>User</cp:lastModifiedBy>
  <cp:lastPrinted>2010-05-05T12:05:00Z</cp:lastPrinted>
  <dcterms:modified xsi:type="dcterms:W3CDTF">2010-05-05T08:22:00Z</dcterms:modified>
  <cp:revision>5</cp:revision>
  <dc:subject/>
  <dc:title>Агропромышленный комплекс </dc:title>
</cp:coreProperties>
</file>