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вести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09 году за счет всех источников финансирования направлено инвестиций в основной капитал 108,4 млрд. рублей, что на 23,5% (в сопоставимых ценах) больше, чем в 2008 го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 2009 год инвестиции в основной капитал крупных и средних организаций Республики Коми составили 99,7 млрд. рублей, что на 37,8% (в сопоставимых ценах) превышает уровень 2008 года. Инвестиции по крупным и средним организациям в основной капитал за 2009 год осуществлялись преимущественно за счет привлеченных средств (69%) в отличие от 2008 года, где наибольшую долю в структуре инвестиций в основной капитал занимали собственные средства (51%). На долю бюджетных средств, включенных в состав привлеченных источников за 2009 год, приходилось 4% от общего объема инвести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2009 год в структуре инвестиций в основной капитал по видам основных фондов крупных и средних организаций наибольший удельный вес в общем объеме (65%) составили инвестиции в здания (кроме жилых) и сооружения, доля инвестиций на приобретение машин, оборудования, транспортных средств – 24%, в жилища – 1%, прочие – 10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руктуре инвестиций в основной капитал по видам экономической деятельности наибольший удельный вес инвестиций в основной капитал крупных и средних организаций за 2009 год приходился на транспорт и связь (51%), на добычу полезных ископаемых (20%) и на обрабатывающие производства (14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/>
      </w:pPr>
      <w:r>
        <w:rPr/>
        <w:t>Основные показател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016"/>
        <w:gridCol w:w="1142"/>
        <w:gridCol w:w="1142"/>
        <w:gridCol w:w="1142"/>
        <w:gridCol w:w="1208"/>
        <w:gridCol w:w="115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9 год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вестиции в основной капитал, млн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42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48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4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17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30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65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359,8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вод новых основных фондов, млн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80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…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  <w:lang w:val="ru-RU"/>
        </w:rPr>
        <w:t>- нет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территории Республики Коми реализуются и планируются к реализации следующие крупные инвестиционные проек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роительство системы магистральных газопроводов Бованенково-Ухта» (в рамках мега-проекта «Ямал – Европа») (ОАО «Газпром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роительство железнодорожной магистрали «Архангельск – Сыктывкар – Пермь (Соликамск)» (проект «Белкомур») (ОАО МК «Белкомур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роительство автомобильной дороги «Сыктывкар – Ухта – Печора – Усинск – Нарьян-Мар с подъездами к городам Воркута и Салехард» (Дорожное агентство Республики Ком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троительство аэропорта в г.Сыктывкаре (м. Соколовка), завершение пускового комплекса 1-ой очереди строительства» (ФГУ «Дирекция аэропортовых комплексов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работка Пермокарбоновой залежи Усинского нефтяного месторождения» (ООО «ЛУКОЙЛ-Коми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работка Кыртаельского нефтяного месторождения» (ООО «ЛУКОЙЛ-Коми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работка Ярегского нефтяного месторождения» (ООО «ЛУКОЙЛ-Коми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устройство Средне-Макарихинского нефтяного месторождения» (ОАО «НК «Роснефть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«Строительство первой очереди Комплекса по подготовке и переработке нефти и газа производительностью 1 млн. тонн сырой нефти в год» (ООО «Енисей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азоснабжение Сыктывкарского промузла» (ОАО «Газпром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Ярегский горно-химический комплекс мощностью 650 тыс. тонн в год по добыче и переработке руды» (ОАО «ЯрегаРуда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«Создание и модернизация лесоперерабатывающей инфраструктуры ОАО «Монди Сыктывкарский ЛПК» (проект СТЕП) (ОАО «Монди Сыктывкарский ЛПК»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Центр глубокой (безотходной) лесопереработки с производственной мощностью 750 тыс. куб. м готовой продукции в год» (ООО «ЦентроВудКом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ыктывкарский завод ОСП» (ООО «Сыктывкарский завод ориентировано-стружечных плит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троительство завода по производству конструктивных элементов деревянного домостроения» (ООО «Лесозавод №1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«Производство сборных деревянных домов из массивных панелей по технологии Massiv-Holz-Mauer, изготовление стандартных изделий и конструкций для деревянного домостроения» (ООО «Сыктывкарский промышленный комбинат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троительство ВЛ 220 кВ «Печорская ГРЭС-Ухта-Микунь» (ОАО «ФСК ЕЭС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ект развития коммунального хозяйства в Республике Коми. Услуги водоснабжения и водоотведения г. Сыктывкара» (МУП «Сыктывкарский Водоканал»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нвестиционная муниципальная программа «Развитие и модернизация инженерной инфраструктуры систем водоснабжения и водоотведения МОГО «Ухта» на 2008-2012 годы» (МУП «Ухтаводоканал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лог инвестиционных проектов и предложений размещен на сайте Министерства экономического развития Республики Коми на официальном Интернет-портале Республики Коми (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econom.rkomi.ru</w:t>
        </w:r>
      </w:hyperlink>
      <w:r>
        <w:rPr>
          <w:rFonts w:cs="Times New Roman" w:ascii="Times New Roman" w:hAnsi="Times New Roman"/>
          <w:lang w:val="ru-RU"/>
        </w:rPr>
        <w:t>) в разделе «Инвести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остранные инвести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eastAsia="Arial Unicode MS" w:cs="Times New Roman" w:ascii="Times New Roman" w:hAnsi="Times New Roman"/>
          <w:lang w:val="ru-RU"/>
        </w:rPr>
        <w:t xml:space="preserve">акопленный в Республике Коми иностранный капитал на конец 2009 года составил </w:t>
      </w:r>
      <w:r>
        <w:rPr>
          <w:rFonts w:cs="Times New Roman" w:ascii="Times New Roman" w:hAnsi="Times New Roman"/>
          <w:lang w:val="ru-RU"/>
        </w:rPr>
        <w:t xml:space="preserve">1567,3 млн. </w:t>
      </w:r>
      <w:r>
        <w:rPr>
          <w:rFonts w:eastAsia="Arial Unicode MS" w:cs="Times New Roman" w:ascii="Times New Roman" w:hAnsi="Times New Roman"/>
          <w:lang w:val="ru-RU"/>
        </w:rPr>
        <w:t>долларов США. В 2009 году в экономику республики было инвестировано 904,0 млн. долларов СШ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ностранные вложения от прямых инвесторов в 2009 году направлялись в основном в организации, осуществляющие деятельность в обрабатывающих производствах. Общая величина прямых инвестиций в указанный вид деятельности составила 167,0 млн. </w:t>
      </w:r>
      <w:r>
        <w:rPr>
          <w:rFonts w:eastAsia="Arial Unicode MS" w:cs="Times New Roman" w:ascii="Times New Roman" w:hAnsi="Times New Roman"/>
          <w:lang w:val="ru-RU"/>
        </w:rPr>
        <w:t>долларов</w:t>
      </w:r>
      <w:r>
        <w:rPr>
          <w:rFonts w:cs="Times New Roman" w:ascii="Times New Roman" w:hAnsi="Times New Roman"/>
          <w:lang w:val="ru-RU"/>
        </w:rPr>
        <w:t xml:space="preserve"> США, или 78,4% всех прямых инвести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странами-инвесторами по итогам 2009 года стали Германия (26,7% всех вложений) и Австрия (26,1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едитные рейтинг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спублика Коми обладает высоким уровнем инвестиционной привлекательности, что подтверждается достаточно высокими рейтингами ведущих мировых и отечественных агент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спублика Коми сотрудничает с ведущими мировыми и отечественными рейтинговыми агентствами: «Moody’s Investors Service», «Fitch Ratings», «Эксперт РА» и «АК&amp;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йтинги Республики Коми в 2009 году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циональный долгосрочный кредитный рейтинг категории «AA-(rus)» с прогнозом «Стабильный» («Fitch Ratings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й долгосрочный рейтинг в иностранной и национальной валюте на уровне «ВВ» с прогнозом «Стабильный» («Fitch Ratings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срочный рейтинг в иностранной валюте «B» («Fitch Ratings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циональный кредитный рейтинг на уровне «Аa2.ru» «Moody’s Investors Service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й кредитный рейтинг в иностранной и национальной валюте на уровне «Ba2» («Moody’s Investors Service»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дитный рейтинг на уровне «3В1» (консорциум «Эксперт РА – АК&amp;М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1"/>
        <w:gridCol w:w="1121"/>
        <w:gridCol w:w="1121"/>
        <w:gridCol w:w="1129"/>
        <w:gridCol w:w="1121"/>
        <w:gridCol w:w="1129"/>
        <w:gridCol w:w="1121"/>
        <w:gridCol w:w="1121"/>
      </w:tblGrid>
      <w:tr>
        <w:trPr>
          <w:tblHeader w:val="true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инамика международных валютных кредитных рейтингов Республики Коми</w:t>
            </w:r>
          </w:p>
        </w:tc>
      </w:tr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9 год</w:t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гентство «Moody’s Investors Service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1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3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3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а2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гентство «Fitch Ratings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СС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+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+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+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+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зитив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В-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В-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зитив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В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В</w:t>
            </w:r>
          </w:p>
          <w:p>
            <w:pPr>
              <w:pStyle w:val="Style17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табильный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нова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спублика Коми, в силу естественно-природных и исторических причин, является преимущественно пользователем инноваций, полученных извне. Главными потребителями наукоемкой продукции являются крупные организации Республики Ко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учные исследования и разработки ведутся в 23 крупных и средних научных учреждениях республики,</w:t>
      </w:r>
      <w:r>
        <w:rPr>
          <w:rFonts w:cs="Times New Roman" w:ascii="Times New Roman" w:hAnsi="Times New Roman"/>
          <w:lang w:val="ru-RU"/>
        </w:rPr>
        <w:t xml:space="preserve"> из которых 13 - научно-исследовательские институты.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В сфере науки и научного обслуживания работают около 2 тыс. человек, в том числе 1,4 тыс. научных сотрудников. Кроме этого, в 2009 году было зарегистрировано 60 малых предприятия </w:t>
      </w:r>
      <w:r>
        <w:rPr>
          <w:rFonts w:cs="Times New Roman" w:ascii="Times New Roman" w:hAnsi="Times New Roman"/>
          <w:lang w:val="ru-RU"/>
        </w:rPr>
        <w:t xml:space="preserve">(6 малых предприятий, 48 микропредприятий и 6 индивидуальных предпринимателей)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 основным видом деятельности «научные исследования и разработ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Академические исследования на территории Республики Коми ведет Коми научный центр УрО РАН - многоотраслевой научно-исследовательский комплекс, объединяющий 6 институтов: биологии, геологии, языка, литературы и истории, физиологии, химии, социально-экономических и энергетических проблем Севера; Выльгортскую научно-экспериментальную биологическую стан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реди секторов научной деятельности наиболее крупными являются государственный и предпринимательский сектора. На них в 2009 году приходилось соответственно 42% и 57% в структуре внутренних затрат на исследования и разработки. Вклад сектора высшего образования в выполнение исследований и разработок составил менее 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структуре внутренних текущих затрат на исследования и разработки республики 45% приходится на фундаментальные исследования, 40% - на разработки и 13% - на прикладные исслед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хнологические инновации были сосредоточены, в основном, в сфере производства и распределения электроэнергии, газа и воды, в топливно-энергетическом, лесопромышленном комплексах, в производстве пищевых проду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нок ценных бумаг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начало 2010 года на территории Республики Коми зарегистрировано 165 открытых акционерных обществ и 272 закрытых акционерных обществ. За 2009 год акционерными обществами Республики Коми за счет выпуска акций привлечены капиталы на сумму 1340,9 млн. рублей, в том числе за счет дополнительных выпусков – 621,2 млн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игационные займы Республики Ко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щены следующие республиканские облигационные зай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лигационный заем Республики Коми 2003 года на сумму 700 млн. рублей, средства направлены на покрытие дефицита республиканского бюджета Республики Коми. Срок обращения займа – 7 лет, дата погашения облигаций – 14 октября 2010 года. По облигациям предусмотрена выплата полугодовых купо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лигационный заем Республики Коми 2004 года на сумму 1 млрд. рублей, средства направлены на покрытие дефицита республиканского бюджета Республики Коми. Облигации займа полностью размещены среди инвесторов. Срок обращения займа – 9 лет, дата погашения облигаций – 22 ноября 2013 года, предусмотрена амортизация долга в размере 50% от первоначальной номинальной стоимости 23 ноября 2012 года и 22 ноября 2013 года. По облигациям предусмотрена выплата полугодовых купо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лигационный заем Республики Коми 2005 года на сумму 1 млрд. рублей, средства направлены на покрытие дефицита республиканского бюджета Республики Коми. Облигации займа полностью размещены среди инвесторов. Срок обращения займа – 10 лет, дата погашения облигаций – 3 декабря 2015 года, предусмотрена амортизация долга в размере 50% от первоначальной номинальной стоимости 3 сентября 2014 года и 3 декабря 2015 года. По облигациям предусмотрена выплата полугодовых купо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нковский секто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1 января 2010 года банковский сектор Республики Коми представлен: 3 самостоятельными кредитными организациями с 7 филиалами; 27 филиалами банков других регионов (в том числе 7 филиалов Сбербанка Российской Федерации); 132 дополнительными, 17 операционными, 11 кредитно-кассовыми офисами; 87 операционными кассами вне кассового узла; 1 представительст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68"/>
      </w:tblGrid>
      <w:tr>
        <w:trPr>
          <w:tblHeader w:val="true"/>
          <w:trHeight w:val="70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ень кредитных организаций, действующих на территории Республики Коми на 1 января 2010 года</w:t>
            </w:r>
          </w:p>
        </w:tc>
      </w:tr>
      <w:tr>
        <w:trPr>
          <w:tblHeader w:val="true"/>
          <w:trHeight w:val="70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гиональные банки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О Коми региональный банк «Ухтабанк» г.Ухт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Б «Северный народный банк» (ОАО) г.Сыктывкар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Б «Город» (ЗАО) г.Воркута</w:t>
            </w:r>
          </w:p>
        </w:tc>
      </w:tr>
      <w:tr>
        <w:trPr>
          <w:trHeight w:val="174" w:hRule="atLeast"/>
        </w:trPr>
        <w:tc>
          <w:tcPr>
            <w:tcW w:w="10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инорегиональных банков</w:t>
            </w:r>
          </w:p>
        </w:tc>
      </w:tr>
      <w:tr>
        <w:trPr>
          <w:trHeight w:val="17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и отделение № 8617 Акционерного коммерческого Сберегательного банка Российской Федерации (ОАО) г. Сыктывкар</w:t>
            </w:r>
          </w:p>
        </w:tc>
      </w:tr>
      <w:tr>
        <w:trPr>
          <w:trHeight w:val="3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филиал АКБ «Московский банк реконструкции и развития» (ОАО) в г. Сыктывкар</w:t>
            </w:r>
          </w:p>
        </w:tc>
      </w:tr>
      <w:tr>
        <w:trPr>
          <w:trHeight w:val="1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ктывкарский филиал – региональный центр ОАО КБ «Севергазбанк»</w:t>
            </w:r>
          </w:p>
        </w:tc>
      </w:tr>
      <w:tr>
        <w:trPr>
          <w:trHeight w:val="7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кутинский филиал ОАО КБ «Севергазбанк»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горский филиал ОАО КБ «Севергазбанк»</w:t>
            </w:r>
          </w:p>
        </w:tc>
      </w:tr>
      <w:tr>
        <w:trPr>
          <w:trHeight w:val="10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тинский филиал ОАО КБ «Севергазбанк»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«Газпромбанк» (ЗАО) в г. Ухт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орский филиал Санкт-Петербургского АКБ «Таврический» (ОАО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ктывкарский филиал Санкт-Петербургского АКБ «Таврический» (ОАО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КБ «Российский Промышленный Банк» (ООО) в г. Усинск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КБ «Российский Промышленный Банк» (ООО) в г. Сыктывкар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АКБ «Московский Деловой Мир» (ОАО) в г. Сыктывкар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ОАО КБ «Стройкредит» в г. Ухта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ктывкарский филиал АКБ «Транскапиталбанк» (ЗАО)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Банка ВТБ (ОАО) в г. Сыктывкар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ктывкарский филиал АКБ «Банк Москвы» (ОАО)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ОАО «Всероссийский банк развития регионов» в г.Усинск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 региональный филиал ОАО «Россельхозбанк» г. Сыктывкар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ыктывкарский филиал ОАО «Промсвязьбанк» 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КБ «Северный кредит» (ЗАО) г. Ухта</w:t>
            </w:r>
          </w:p>
        </w:tc>
      </w:tr>
      <w:tr>
        <w:trPr>
          <w:trHeight w:val="21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ОАО КБ «Петрокоммерц» в г. Ухт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состоянию на 1 января 2010 года объем ресурсов в распоряжении кредитных организаций Республики Коми составил 68,6 млрд. рублей. В самостоятельных банках республики аккумулировано 19,2% ресурсной базы, на долю отделений Сбербанка России по Республике Коми приходится 59,6%, других инорегиональных банков – 21,2% ресурсов банковского сектора Республики Ко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часть ресурсной базы сформирована за счет вкладов населения и средств на счетах юридических лиц, удельный вес которых в объеме ресурсов банковского сектора на 1 января 2010 года составил 61,3% и 13,3% соответствен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средств населения, привлеченных во вклады на счета в кредитных организациях региона за 2009 год, достиг 42,1 млрд. рублей (без учета средств на счетах индивидуальных предпринимателей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09 году кредитными организациями Республики Коми предоставлено экономике 35,2 млрд. рублей заемных ресурсов, населению - 8,4 млрд. рублей. А</w:t>
      </w:r>
      <w:r>
        <w:rPr>
          <w:rFonts w:eastAsia="Arial Unicode MS" w:cs="Times New Roman" w:ascii="Times New Roman" w:hAnsi="Times New Roman"/>
          <w:lang w:val="ru-RU"/>
        </w:rPr>
        <w:t>ктивизировалась выдача кредитов финансовым органам и администрациям городов и районов, з</w:t>
      </w:r>
      <w:r>
        <w:rPr>
          <w:rFonts w:cs="Times New Roman" w:ascii="Times New Roman" w:hAnsi="Times New Roman"/>
          <w:lang w:val="ru-RU"/>
        </w:rPr>
        <w:t xml:space="preserve">начительно возросли объемы межбанковского кредит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лое и среднее предпринимательство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исло малых и средних предприятий на конец 2009 года достигло 14,3 тыс. единиц и составляет 70% юридических лиц зарегистрированных на территории республики. 23,7 тыс. человек ведут индивидуальную предпринимательскую деятель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орот средних и малых организаций со средней численностью свыше 15 человек составляет более 12% оборота организаций Республики Ко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й объем инвестиций на одно среднее и малое предприятие по итогам 2009 года составил 930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я малого бизнеса в составе оборота розничной торговли по республике за 2009 год составила 80,8%, а в составе платных услуг – 35,9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и 90% бытовых услуг населению оказывается субъектами мало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7"/>
        <w:gridCol w:w="1101"/>
        <w:gridCol w:w="1119"/>
        <w:gridCol w:w="1042"/>
        <w:gridCol w:w="1126"/>
        <w:gridCol w:w="1145"/>
        <w:gridCol w:w="1032"/>
        <w:gridCol w:w="1044"/>
      </w:tblGrid>
      <w:tr>
        <w:trPr>
          <w:tblHeader w:val="true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новные показатели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1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7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9 год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алых предприятий, единиц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4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5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280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 индивидуальных предпринимателей, челове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5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8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682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еднесписочная численность работающих на малых предприятиях, челове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7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4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8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7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108*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еднемесячная заработная плата работников малых предприятий, рубле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869*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рот розничной торговли субъектов малого бизнеса, млн. рубле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50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5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7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28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67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36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05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461,8</w:t>
            </w:r>
          </w:p>
        </w:tc>
      </w:tr>
      <w:tr>
        <w:trPr/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платных услуг, оказанных субъектами малого бизнеса, млн. рубле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9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2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5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5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7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392,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без учета микропред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41"/>
        <w:gridCol w:w="1142"/>
        <w:gridCol w:w="1110"/>
        <w:gridCol w:w="1016"/>
        <w:gridCol w:w="1118"/>
        <w:gridCol w:w="1048"/>
        <w:gridCol w:w="1010"/>
        <w:gridCol w:w="1134"/>
      </w:tblGrid>
      <w:tr>
        <w:trPr>
          <w:tblHeader w:val="true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дельный вес малого предпринимательства в основных показателях развития экономики</w:t>
            </w:r>
          </w:p>
        </w:tc>
      </w:tr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9 год</w:t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обороте розничной торговли, 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8</w:t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объеме платных услуг населению, 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vetica-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бычный (веб) Знак"/>
    <w:basedOn w:val="Style5"/>
    <w:qFormat/>
    <w:rPr>
      <w:rFonts w:ascii="Times New Roman" w:hAnsi="Times New Roman" w:eastAsia="Arial Unicode MS" w:cs="Times New Roman"/>
      <w:color w:val="001F4B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1.Текст"/>
    <w:qFormat/>
    <w:pPr>
      <w:widowControl/>
      <w:suppressLineNumbers/>
      <w:bidi w:val="0"/>
      <w:ind w:firstLine="851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Arial Unicode MS"/>
      <w:color w:val="001F4B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12">
    <w:name w:val="Подзаголовок 1"/>
    <w:basedOn w:val="Normal"/>
    <w:next w:val="Normal"/>
    <w:qFormat/>
    <w:pPr>
      <w:spacing w:before="283" w:after="113"/>
    </w:pPr>
    <w:rPr>
      <w:rFonts w:ascii="Cyrvetica-Narrow;Times New Roman" w:hAnsi="Cyrvetica-Narrow;Times New Roman" w:cs="Cyrvetica-Narrow;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rko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User</dc:creator>
  <dc:description/>
  <cp:keywords/>
  <dc:language>en-US</dc:language>
  <cp:lastModifiedBy>User</cp:lastModifiedBy>
  <cp:lastPrinted>2010-05-06T11:04:00Z</cp:lastPrinted>
  <dcterms:modified xsi:type="dcterms:W3CDTF">2010-05-06T08:03:00Z</dcterms:modified>
  <cp:revision>1</cp:revision>
  <dc:subject/>
  <dc:title/>
</cp:coreProperties>
</file>