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евые республиканские программы, реализуемые в 2010 году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ая республиканская программа «Сохранение и развитие государственных языков Республики Коми (2010-2012 годы)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ая республиканская программа «Участие в создании системы кадастра недвижимости (2008-2011 годы)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ая республиканская программа «Жилище» на 2008-2012 го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ая республиканская программа «Содействие в осуществлении проведения капитального ремонта многоквартирных домов в Республике Коми» на 2008-2012 го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ая республиканская программа «Развитие инфраструктуры физической культуры и спорта в Республике Коми на 2008-2011 годы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ая республиканская программа «Развитие системы профессионального образования в Республике Коми» на 2009-2010 го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ая республиканская программа «Повышение безопасности дорожного движения в Республике Коми (2009-2010 годы)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ая республиканская программа «Укрепление правопорядка и общественной безопасности в Республике Коми» на 2009-2011 го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ая республиканская программа «Дополнительные меры, направленные на снижение напряженности на рынке труда Республики Коми (2010 год)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ая республиканская программа «Развитие и поддержка малого и среднего предпринимательства в Республике Коми на 2010-2011 годы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ая республиканская программа «Противопожарная защита учреждений социальной сферы в Республике Коми (2009-2013 годы)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ая республиканская программа «Развитие научной и инновационной деятельности в Республике Коми на 2010-2012 годы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Целевая республиканская программа «Развитие сельского хозяйства и регулирование рынков сельскохозяйственной продукции, сырья и продовольствия (2010-2012 годы)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ая республиканская программа «Противодействие коррупции в Республике Коми (2010-2012 годы)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ая республиканская программа «Развитие въездного и внутреннего туризма на территории Республики Коми (2010-2012 годы)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едеральные целевые программы, реализуемые на территории Республики Коми в 2010 году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ая целевая программа «Развитие транспортной системы России (2010-2015 годы)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ая целевая программа «Жилище» на 2002-2010 год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ая целевая программа «Социальное развитие села до 2012 года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ая целевая программа «Дети России» на 2007-2010 го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рограмма «Создание системы кадастра недвижимости (2006-2012 годы)» в рамках федеральной целевой программы «Создание автоматизированной системы ведения государственного земельного кадастра и государственного учета объектов недвижимости (2002-2007 годы)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ая целевая программа «Культура России (2006-2011 годы)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ая целевая программа «Развитие физической культуры и спорта в Российской Федерации на 2006-2015 годы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5:26:00Z</dcterms:created>
  <dc:creator>Roman Kvashnyov</dc:creator>
  <dc:description/>
  <cp:keywords/>
  <dc:language>en-US</dc:language>
  <cp:lastModifiedBy>User</cp:lastModifiedBy>
  <dcterms:modified xsi:type="dcterms:W3CDTF">2010-05-09T14:13:00Z</dcterms:modified>
  <cp:revision>5</cp:revision>
  <dc:subject/>
  <dc:title>Целевые республиканские программы, реализуемые в 2009 году</dc:title>
</cp:coreProperties>
</file>