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7"/>
        <w:jc w:val="both"/>
        <w:rPr/>
      </w:pPr>
      <w:r>
        <w:rPr>
          <w:rFonts w:cs="Times New Roman" w:ascii="Times New Roman" w:hAnsi="Times New Roman"/>
          <w:sz w:val="26"/>
          <w:szCs w:val="26"/>
          <w:lang w:val="ru-RU"/>
        </w:rPr>
        <w:t>Коми Республикаса Юралысь корис сиктса олысьясöс ёнджыка пырöдчыны Йöзкост бюджет лöсьöдöмö.</w:t>
      </w:r>
    </w:p>
    <w:p>
      <w:pPr>
        <w:pStyle w:val="Style15"/>
        <w:spacing w:lineRule="auto" w:line="360"/>
        <w:ind w:firstLine="567"/>
        <w:jc w:val="both"/>
        <w:rPr/>
      </w:pPr>
      <w:r>
        <w:rPr>
          <w:rFonts w:cs="Times New Roman" w:ascii="Times New Roman" w:hAnsi="Times New Roman"/>
          <w:sz w:val="26"/>
          <w:szCs w:val="26"/>
          <w:lang w:val="ru-RU"/>
        </w:rPr>
        <w:t>Татшöм вöзйöмöн Вячеслав Гайзер сёрнитiс сиктса скодъяс вылын Абезь посёлокын, Косьювом да Петрунь сиктъясын Инта районö удж серти ветлiгöн.</w:t>
      </w:r>
    </w:p>
    <w:p>
      <w:pPr>
        <w:pStyle w:val="Style15"/>
        <w:spacing w:lineRule="auto" w:line="360"/>
        <w:ind w:firstLine="567"/>
        <w:jc w:val="both"/>
        <w:rPr/>
      </w:pPr>
      <w:r>
        <w:rPr>
          <w:rFonts w:cs="Times New Roman" w:ascii="Times New Roman" w:hAnsi="Times New Roman"/>
          <w:sz w:val="26"/>
          <w:szCs w:val="26"/>
          <w:lang w:val="ru-RU"/>
        </w:rPr>
        <w:t>«Тайö уджыс нуöдсьö «Единая Россиялöн» Йöзкост фронт дырйи. Механизмсö заводитöма – колö висьтавны быд мортлысь либö организациялысь вöзйöмъяссö. Могыс сыын, медым медводз пöртны олöмö сiйö уджсö, кутшöмöс республикаын олысьяс лыддьöны медтöдчанаöн», - кывкöрталiс В.Гайзер.</w:t>
      </w:r>
    </w:p>
    <w:p>
      <w:pPr>
        <w:pStyle w:val="Style15"/>
        <w:spacing w:lineRule="auto" w:line="360"/>
        <w:ind w:firstLine="567"/>
        <w:jc w:val="both"/>
        <w:rPr/>
      </w:pPr>
      <w:r>
        <w:rPr>
          <w:rFonts w:cs="Times New Roman" w:ascii="Times New Roman" w:hAnsi="Times New Roman"/>
          <w:sz w:val="26"/>
          <w:szCs w:val="26"/>
          <w:lang w:val="ru-RU"/>
        </w:rPr>
        <w:t>Уджтöмалöм да уджöн могмöдöм кузя юалöмъяс вылö вочавидзигöн, республикаса Юралысь корис сиктса войтырöс вöзйыны, кутшöм удж налы эськö колö, кутшöм производство сöвмöдны. «Вот тi шуанныд, мый тiян паськалöма уджтöмалöм. Веськöдлан котырлöн делегацияын мекöд воис Чечёткин (Сергей Чечёткин – Коми Республикаса видз-му овмöс да сёян-юан министр). Кора öтлаын думыштны, сёрнитны, видлавны, гашкö, бара восьтыны танi совхоз. Тi дасьöсь сöвмöдны сиктса овмöс? Вочакывйыс тiян сайын», - вöзйис Гайзер.</w:t>
      </w:r>
    </w:p>
    <w:p>
      <w:pPr>
        <w:pStyle w:val="Style15"/>
        <w:spacing w:lineRule="auto" w:line="36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iдзжö скодъяс вылын сёрнитiсны сы йылысь, мый оз тырмыны кадръяс йöзöс велöдöмын да йöзлысь дзоньвидзалун видзöмын. Сиктса войтыр вöзйисны пыртны сэтшöмтор, медым том специалистъяс институт бöрын уджаласны сиктын куим во. Вячеслав Гайзер вöзйöм сертиыс шуис: «Да, ме ошка вöзйöмсö. Миян эмöсь бюджетнöй местаяс. Велöдчöмысь мынтысьö государство. И ме чайта, мый государство водзын студентлы колö бергöдны водзöссö да быть уджавны сэнi, кытчö мöдöдас государство. Нöшта позьö уджавны направление серти».</w:t>
      </w:r>
    </w:p>
    <w:p>
      <w:pPr>
        <w:pStyle w:val="Style15"/>
        <w:spacing w:lineRule="auto" w:line="36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иктса олысьяскöд аддзысьлiгöн видлалiсны ветлысь-мунысьясöн сынöд транспортöн новлöдлöм кузя юалöм, мый серти Юралысь пасйис, мый Промышленносьт, транспорт да связь министерствоöн сылы сетöм юöрыс да сиктса олысьяслöн юöрыс абу öткодьöсь. «Буретш та вöсна миянлы колö аслыным волыны олан пунткъясö, сы лыдын ылi олан пунктъясö, сёрнитны йöзкöд. Татшöм уджсö колö и водзö нуöдны».</w:t>
      </w:r>
    </w:p>
    <w:p>
      <w:pPr>
        <w:pStyle w:val="Style15"/>
        <w:spacing w:lineRule="auto" w:line="360"/>
        <w:ind w:firstLine="567"/>
        <w:jc w:val="both"/>
        <w:rPr/>
      </w:pPr>
      <w:r>
        <w:rPr>
          <w:rFonts w:cs="Times New Roman" w:ascii="Times New Roman" w:hAnsi="Times New Roman"/>
          <w:sz w:val="26"/>
          <w:szCs w:val="26"/>
          <w:lang w:val="ru-RU"/>
        </w:rPr>
        <w:t>Республикаса Юралысь пасйис, мый скодъяс вылын кыптöм став могыс öта-мöдкöд йитчöмаöсь да «найöс решитöмыс сетас позянлун найöс пöртны олöмö öтмоза да  примитны республиканскöй уджтасъяс да став республика пасьта мукöд механизм лöсьöдöм йылысь реш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7:00Z</dcterms:created>
  <dc:creator>mkult</dc:creator>
  <dc:description/>
  <cp:keywords/>
  <dc:language>en-US</dc:language>
  <cp:lastModifiedBy>mkult</cp:lastModifiedBy>
  <cp:lastPrinted>2011-10-04T16:12:00Z</cp:lastPrinted>
  <dcterms:modified xsi:type="dcterms:W3CDTF">2011-10-04T12:14:00Z</dcterms:modified>
  <cp:revision>10</cp:revision>
  <dc:subject/>
  <dc:title/>
</cp:coreProperties>
</file>