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тыв-Войвыв федеральнöй кытшын Россия Федерацияса Президентöс полномочнöй петкöдлысь Илья Клебанов да Коми Республикаса Юралысь Вячеслав Гайзер ветлiсны Сыктывдiн районса Выльгорт сиктын «Зарань» кипод удж шöринö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iнмуса юрнуöдысьлы Шöрин кузя экскурсия нуöдiс учреждениеса директор Елена Меникова, сiйö висьталiс, мый вонас учреждениеын велöдчöны 3 арöссянь 70 арöсöдз 400 челядь да 30 верстьö йöз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Клебанов да В.Гайзер ветлiсны «Гончарик» студияö, кöнi вöчöны керамикаысь вöчанторъяс, пу да сюмöд художествоа обработайтан мастерскöйö, живопись да скульптура мастерскöйö, дöра серпасалан мастерскöйö, дöра кыан жырйö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iдзжö И.Клебанов сёрнитiс челядькöд, кодъяс воисны Шöринö Финляндияысь обмен сер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Инсталляция дорын, мый петкöдлö Кипод удж шöрин комплекслысь сöвмöмсö, полпред юалiс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Дыр-ö кутасны кыпöдны выль стрöйбаяс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лысь мöд юкöн стрöитöм вылö сетöма 3 во, - вочавидзис Республикаса Юралысь В.Гайзе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ур öд, - донъялiс И.Клебан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мас полпред пыралiс вузасянiнö, кöнi вузалöны Кипод удж шöрин мастерскöйясын вöчöм прöдукция, да ньöбис кык серпас да сувениръя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0:00Z</dcterms:created>
  <dc:creator>mkult</dc:creator>
  <dc:description/>
  <cp:keywords/>
  <dc:language>en-US</dc:language>
  <cp:lastModifiedBy>mkult</cp:lastModifiedBy>
  <cp:lastPrinted>2011-07-01T15:07:00Z</cp:lastPrinted>
  <dcterms:modified xsi:type="dcterms:W3CDTF">2011-07-01T11:16:00Z</dcterms:modified>
  <cp:revision>13</cp:revision>
  <dc:subject/>
  <dc:title/>
</cp:coreProperties>
</file>