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ВЛАДИМИ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ТОНОВИЧ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ӧрйӧма 9 №-а öти мандата Приполярнӧй бöрйысян кытшсянь Коми Республикалöн V бӧръян Каналан Сöветса депутатӧн, лоӧ Коми Республикалӧн  V  бӧрйӧм Каналан Сӧветын «ЕДИНАЯ РОССИЯ» Ставроссияса кансяма ютырлӧн Коми дінму юкӧнса фракцияӧ пырысьӧн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Чужис 1952 вося урасьӧм тӧлысь 18 лунӧ Полтавскӧй обласьтлӧн Оржицкӧй районса Сазоновка сиктын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ылыс тӧдӧмлуна. 1990 воӧ помаліс Ухтаса индустриальнӧй институт. Уджсикасыс - «Мусир да биару скважинаяс кодйӧм»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еолого-минералогическӧй наукаясса кандидат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972 восянь - «Полтавнефтегазразведка» пыдісянь кодъян трестлӧн Пирятинскӧй экспедицияса бурильщиклӧн отсасьысь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973 восянь — «Ухтанефтегазгеология» Ухтаса геология мутас веськӧдланінлӧн мусир да биару вылӧ эксплутационнӧй да туялан скважинаяс кодйӧмын бурильщик, производственнӧй юкӧнса инженер, бурӧвӧй мастерлӧн отсасьысь, бурӧвӧй мастер, пыдісянь кодъян 4 №-а мусир туялан экспедицияса начальник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985 восянь - Усинск карса Народнӧй депутатъяслӧн Сӧветса депутат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985 восянь - «Ухтанефтегазгеология» производственнӧй геология ӧтувлӧн Усинскса мусир да биару туялан экспедицияса начальник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994 восянь - «Усинскгеонефть» ООТ медыджыд директор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998 восянь - «Усинскгеонефть»  ВАК медыджыд директор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011 восянь - Коми Республикалӧн V бӧрйӧм Каналан Сӧветса депутат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ми Республикалӧн йӧзкост овмӧсса нимӧдана уджалысь, Россия Федерацияса нимӧдана геолог, Почёта  му пытшкӧс  туялысь, Усинск карса почёта гражданин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етӧма ВЛКСМ ЦК Почёт грамота, «Му пытшкӧс туялӧмын заслугаясысь» медаль, «Трудӧвӧй Краснӧй знамя» орден, ВДНХ сораса ыргӧн медаль, Октябрьскӧй революция орден, Почёт орден, «Му пытшкӧс туялӧмын отличник» па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40:00Z</dcterms:created>
  <dc:creator>Anna Shomysova</dc:creator>
  <dc:description/>
  <dc:language>en-US</dc:language>
  <cp:lastModifiedBy/>
  <cp:revision>0</cp:revision>
  <dc:subject/>
  <dc:title/>
</cp:coreProperties>
</file>