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-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ЯЧЕСЛАВ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ВАНОВИЧ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ШУЛЕПОВ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Бӧрйӧма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«Россия Федерацияса Коммунистическöй партия»  кансяма ютырлöн Коми республиканскӧй юкöнсянь öтувъя бöрйысян кытшын Коми Республикалöн  Каналан Сöветса депутатӧ кандидатъяслӧн лыддьӧгын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лоӧ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Коми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Республикалӧн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бӧрйӧм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Каналан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ӧветын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«Россия Федерацияса Коммунистическöй партия» кансяма ютырлöн Коми республиканскöй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юкӧнын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фракцияса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юрнуӧдысьӧн.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Уджалӧ Коми Республикаса Каналан Сӧветын пыр подув вылын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br/>
              <w:t>Чужи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5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öльг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öлы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ун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и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ласьтлö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уевск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он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си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ёлокын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ылы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öдöмлун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8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малi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енинград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авы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анспор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ститу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джсикасы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«Инженер-механи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удов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шиная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ханизмъяс»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8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Ленинград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двылы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ртийн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школ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br/>
              <w:t>196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Великоустюг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ювы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илище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урсант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7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Вычегодск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удно стрöитан да дзонта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вод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штурман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ханик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сасьысь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7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öветск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циалистическ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спубликаяслö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юз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нистръя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öв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ерд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Г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граничн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йскаяс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ужб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7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чегодск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удно стрöитан да дзонта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вод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ка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ин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дж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8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йвыв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ювы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роходстволӧ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ськöдланiн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питан-наставник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8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Вычегодск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удно стрöитан да дзонта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водлӧ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артийнӧй </w:t>
            </w:r>
            <w:r>
              <w:rPr>
                <w:rFonts w:cs="Times New Roman"/>
                <w:sz w:val="28"/>
                <w:szCs w:val="28"/>
              </w:rPr>
              <w:t>комитет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кретар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8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öветск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артийнӧй </w:t>
            </w:r>
            <w:r>
              <w:rPr>
                <w:rFonts w:cs="Times New Roman"/>
                <w:sz w:val="28"/>
                <w:szCs w:val="28"/>
              </w:rPr>
              <w:t>организацияяс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öрйö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инъяс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дж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9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СС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двылы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ӧвет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путат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9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йвыв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ювы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роходстволö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ыктывка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рт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чальни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Сыктывкар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ювы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рт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О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дыджы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9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«Маяк-М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дыджы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;helvetica" w:cs="Times New Roman"/>
                <w:sz w:val="28"/>
                <w:szCs w:val="28"/>
              </w:rPr>
              <w:t>200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Сыктывкар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ытш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юкӧнлӧ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ӧвет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путат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ӧд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спублика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на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öветлӧ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</w:t>
            </w:r>
            <w:r>
              <w:rPr>
                <w:rFonts w:cs="Times New Roman"/>
                <w:sz w:val="28"/>
                <w:szCs w:val="28"/>
              </w:rPr>
              <w:t>джаланар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путатск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т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уз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ы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джалы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иссия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ськöдлысь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;helvetica" w:cs="Times New Roman"/>
                <w:sz w:val="28"/>
                <w:szCs w:val="28"/>
              </w:rPr>
              <w:t>20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спубликалӧ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V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ӧрйӧ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на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öвет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путат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br/>
              <w:t>Сетö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Ювыв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лотлö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циалистическö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дйысьöм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личник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br/>
              <w:b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9:20Z</dcterms:created>
  <dc:creator>Anna Shomysova</dc:creator>
  <dc:description/>
  <dc:language>en-US</dc:language>
  <cp:lastModifiedBy/>
  <cp:revision>0</cp:revision>
  <dc:subject/>
  <dc:title/>
</cp:coreProperties>
</file>