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Ю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ИСЛАВ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ӧрйӧма 10 №-а öти мандата Йираёльса бöрйысян кытшсянь Коми Республикалöн V бӧръян Каналан Сöветса депутатӧн, лоӧ Коми Республикалӧн  V  бӧрйӧм Каналан Сӧветын «ЕДИНАЯ РОССИЯ» Ставроссияса кансяма ютырлӧн Коми дінму юкӧнса фракцияӧ пырысьӧн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ужис 1964 вося тӧвшӧр тӧлысь 8 лунӧ Коми Республикалӧн Княжпогост районса Тракт посёлокын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лыс тӧдӧмлуна. 1984 воӧ помаліс Народъяслӧн дружба ордена Кременчугскӧй гражданскӧй авиациялӧн лэбавны велӧдан училище. Уджсикасыс - «Вертолётъясӧс лэбалігӧн эксплуатация»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5 воӧ - Ухтаса индустриальнӧй институт. Уджсикасыс - «Инженер-экономист»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06 воӧ - Коми Республикаса Юралысь бердын Канму службаӧ да веськӧдлыны велӧдан Коми Республикаса акакдемия. Уджсикасыс -  «Юриспруденция»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984 восянь — Гражданскӧй авиация Коми веськӧдланінлӧн Ухтаса ӧтувтӧм авиационнӧй отрядын удж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9 восянь - «Юг» ИКК директор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04 восянь - «Бурдӧдан ваяс» ИКК медыджыд директор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08 восянь - «Сосногорск» кар овмӧдчӧминлӧн мӧдысь бӧрйӧм Сӧветса депутат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12 восянь — Коми Республикалӧн V  бӧрйӧм Каналан Сӧветса депутат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тӧма Даниил Московскӧй вежа князьлысь зарни медал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2:06Z</dcterms:created>
  <dc:creator>Anna Shomysova</dc:creator>
  <dc:description/>
  <dc:language>en-US</dc:language>
  <cp:lastModifiedBy/>
  <cp:revision>0</cp:revision>
  <dc:subject/>
  <dc:title/>
</cp:coreProperties>
</file>