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 РЕСПУБЛИКАЛӦН НАЦИОНАЛЬНӦЙ ПОЛИТИКАСА МИНИ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ИВАНОВНА ГАБУ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с 1969 вося лӧддза-номъя тӧлысь 28 лунӧ Коми Республикалӧн Кӧрткерӧс районса Шойнаты сиктын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ыс тöдöмлуна. 1994 воын помаліс Санкт-Петербургса культура академия, уджсикасыс – «Библиотековедение да библиография»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 восянь – Шойнаты сиктса библиотекаын – 1 №-а филиалын, Кöрткерöсса челядьлы шöр библиотекаын, Коми Республикаса национальнöй библиотекаын библиотекар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восянь – Коми Республикалöн уна сикас войтыр министерствоса нуöдысь специалист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 восянь – Коми Республикаын Россия Федерацияса Президентöс полномочнöй петкöдлысьлöн аппаратса 1 категорияа специалист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восянь – Россия Федерацияса Медвылыс ёрд бердын Ёрд департаментлöн Коми Республикаын веськöдланінса нуöдысь специалист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восянь – Коми Республикалöн уна сикас войтыр министерствоса нуöдысь специалист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восянь –  Коми Республикаса Юралысьöс вежысьлöн сöветник, Коми Республикаса Юралысьлöн да Коми Республикаса Веськöдлан котырлöн Администрация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восянь – Коми Республикалöн национальнöй  политикаса министрöс вежысь – юкöнса начальник, Коми Республикалöн национальнöй  политикаса министрöс вежысь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вося урасьöм тöлысь 2 лунсянь Коми Республикаса Юралысьлöн тшöктöмöн индöма  Коми Республикалöн национальнöй политикаса министр чин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center"/>
      <w:outlineLvl w:val="2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адрес"/>
    <w:basedOn w:val="Normal"/>
    <w:qFormat/>
    <w:pPr>
      <w:spacing w:lineRule="atLeast" w:line="240"/>
      <w:ind w:left="510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left="0" w:right="0"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0:00Z</dcterms:created>
  <dc:creator>Заказчик - Савченко</dc:creator>
  <dc:description>NO09.02.2009 </dc:description>
  <dc:language>en-US</dc:language>
  <cp:lastModifiedBy>Попова Валерия Сергеевна</cp:lastModifiedBy>
  <cp:lastPrinted>2011-01-23T12:25:00Z</cp:lastPrinted>
  <dcterms:modified xsi:type="dcterms:W3CDTF">2012-08-15T09:22:00Z</dcterms:modified>
  <cp:revision>17</cp:revision>
  <dc:subject>Секретариат первого заместителя Председателя Торшина А.П.</dc:subject>
  <dc:title>Информация</dc:title>
</cp:coreProperties>
</file>