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КОМИ РЕСПУБЛИКАСА ВÖР-ВА ОЗЫРЛУН ДА ГÖГÖРТАС ВИДЗАН МИНИСТР</w:t>
      </w:r>
    </w:p>
    <w:p>
      <w:pPr>
        <w:pStyle w:val="TextBody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20" w:top="82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ЮРИЙ ВЛАДИМИРОВИЧ ЛИСИН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Чужис 1952 вося кöч тöлысь 12 лунö Ивано-Франковск карын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лыс тöдöмлуна. 1975 воын помалiс Саратовса канму университет. Уджсикасыс – «Геология да мусир да биару куйланiнъяс корсьöм»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5 восянь –  Оренбургса геофизическöй экспедициялӧн сейсморазведочнӧй партияса геолог, начальниклысь могъяс олöмö пöртысь, начальник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 восянь – «Печора геофизика» ПГО Интаса геофизическöй экспедицияса начальник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 восянь – «Республика» АО «Камея» ПТК директор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 восянь – «Комивнешсервис» ТОО  директорöс вежысь, олöмö пöртысь директор, президент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6 восянь – «Парманефть» СП менеджер, Медыджыд директорöс вежысь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 восянь – «Парманефть СП» ИКК менеджер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 восянь – «Войвыв мусир» ВАК медыджыд директорöс вежысь-Сыктывкар петкöдланiнса директор, медыджыд директорöс вежысь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 восянь – «РН-Войвыв мусир» ИКК дiнмуяскöд удж нуöдысь директор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 восянь – Коми Республикаса вöр-ва озырлун да гöгöртас видзан министрöс вежысь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 восянь – Коми Республикаса вöр-ва озырлун да гöгöртас видзан министрöс медводдза вежысь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2011 вося урасьöм тöлысь 2 лунö Коми Республикаса Юралысьлöн тшöктöмöн  индöма Коми Республикаса вöр-ва озырлун да гöгöртас видзан министр чинö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ми Республикаса нимöдана уджалысь».</w:t>
      </w:r>
    </w:p>
    <w:p>
      <w:pPr>
        <w:sectPr>
          <w:type w:val="continuous"/>
          <w:pgSz w:w="11906" w:h="16838"/>
          <w:pgMar w:left="1276" w:right="851" w:gutter="0" w:header="720" w:top="826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continuous"/>
      <w:pgSz w:w="11906" w:h="16838"/>
      <w:pgMar w:left="1276" w:right="851" w:gutter="0" w:header="720" w:top="82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8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адрес"/>
    <w:basedOn w:val="Normal"/>
    <w:qFormat/>
    <w:pPr>
      <w:spacing w:lineRule="atLeast" w:line="240"/>
      <w:ind w:left="510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left="0" w:right="0" w:hanging="0"/>
      <w:jc w:val="left"/>
    </w:pPr>
    <w:rPr>
      <w:sz w:val="10"/>
    </w:rPr>
  </w:style>
  <w:style w:type="paragraph" w:styleId="Style19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670" w:hanging="0"/>
      <w:jc w:val="left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2:00Z</dcterms:created>
  <dc:creator>Заказчик - Савченко</dc:creator>
  <dc:description>NO09.02.2009 </dc:description>
  <dc:language>en-US</dc:language>
  <cp:lastModifiedBy>Попова Валерия Сергеевна</cp:lastModifiedBy>
  <cp:lastPrinted>2012-09-28T14:55:00Z</cp:lastPrinted>
  <dcterms:modified xsi:type="dcterms:W3CDTF">2012-08-15T11:27:00Z</dcterms:modified>
  <cp:revision>11</cp:revision>
  <dc:subject>Секретариат первого заместителя Председателя Торшина А.П.</dc:subject>
  <dc:title>Информация</dc:title>
</cp:coreProperties>
</file>