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КОМИ РЕСПУБЛИКАСА ВÖР-ВА ОЗЫРЛУН ДА ГÖГÖРТАС ВИДЗАН МИНИСТЕРСТВО ЙЫЛЫСЬ ПОЛОЖЕНИ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. Панас</w:t>
      </w:r>
    </w:p>
    <w:p>
      <w:pPr>
        <w:pStyle w:val="Style18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Коми Республикаса вöр-ва озырлун да гöгöртас видзан министерство (Коми Республикаса вӧр-ва министерство) (водзö – Министерство) лоö Коми Республикаса олöмö пöртысь власьт органöн, коді лöсьöдö да збыльмöдö му пытшкöс, ва объектъяс да ресурсъяс, звер-пöтка да налысь олан гöгöртас туялан, бурмöдан, наöн вöдитчан да найöс видзан юкöнын, кыйсян да кыйсян-вöралан ресурсъяс видзан юкöнын (водзö – вöр-ва объектъяс да ресурсъяс) да миянöс кытшалысь гöгöртас видзан юкöнын канму политика, ладмöдö нормативнöй инöда удж, а </w:t>
      </w:r>
      <w:r>
        <w:rPr>
          <w:rFonts w:cs="Times New Roman" w:ascii="Times New Roman" w:hAnsi="Times New Roman"/>
          <w:bCs/>
          <w:sz w:val="26"/>
          <w:szCs w:val="26"/>
        </w:rPr>
        <w:t>сiдзж</w:t>
      </w:r>
      <w:r>
        <w:rPr>
          <w:rFonts w:cs="Times New Roman" w:ascii="Times New Roman" w:hAnsi="Times New Roman"/>
          <w:sz w:val="26"/>
          <w:szCs w:val="26"/>
        </w:rPr>
        <w:t>ö лоӧ Коми Республикаса олöмö пöртысь власьт уполномочитöм органöн, код</w:t>
      </w:r>
      <w:r>
        <w:rPr>
          <w:rFonts w:cs="Times New Roman" w:ascii="Times New Roman" w:hAnsi="Times New Roman"/>
          <w:bCs/>
          <w:sz w:val="26"/>
          <w:szCs w:val="26"/>
        </w:rPr>
        <w:t>i нуӧдӧ Коми Республика мутасын звер-пöтка да налысь олан гöгöртас видзан, найӧс быдтан-рöдмöдан да наöн вöдитчан юкöнын</w:t>
      </w:r>
      <w:r>
        <w:rPr>
          <w:rFonts w:cs="Times New Roman" w:ascii="Times New Roman" w:hAnsi="Times New Roman"/>
          <w:sz w:val="26"/>
          <w:szCs w:val="26"/>
        </w:rPr>
        <w:t xml:space="preserve"> дiнмуса экологическöй канму дöзьöр, федеральнöй кыйсян-вöралан канму дöзьöр, федеральнöй канму дöзьöр, видзӧдӧ, кыдзи уджалӧны </w:t>
      </w:r>
      <w:r>
        <w:rPr>
          <w:rFonts w:cs="Times New Roman" w:ascii="Times New Roman" w:hAnsi="Times New Roman"/>
          <w:bCs/>
          <w:sz w:val="26"/>
          <w:szCs w:val="26"/>
        </w:rPr>
        <w:t>тай</w:t>
      </w:r>
      <w:r>
        <w:rPr>
          <w:rFonts w:cs="Times New Roman" w:ascii="Times New Roman" w:hAnsi="Times New Roman"/>
          <w:sz w:val="26"/>
          <w:szCs w:val="26"/>
        </w:rPr>
        <w:t>ö юкöнъясын (обласьтъясын) Коми Республикаса олöмö пöртысь власьт мукöд орган.</w:t>
      </w:r>
    </w:p>
    <w:p>
      <w:pPr>
        <w:pStyle w:val="Style18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Медшöр могъяс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инистерстволöн уджын медшöр могъяс: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рчитöм пöрадок серти лöсьöдны да збыльмöдны вöр-ва объектъяс да ресурсъяс туялан, быдтан-рöдмöдан, наöн вöдитчан да найöс видзан юкöнын, миянöс кытшалысь гöгöртас видзан юкöнын канму политикалысь медшöр туйвизьяс;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нмусянь веськöдлыны оланпастэчасöн урчитöм компетенцияын Коми Республика мутасын вöр-ваöн вöдитчан да миянöс кытшалысь гöгöртас видзан юкöнын;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мплекснöя да тӧлкӧн могмöдны экономика юкöнъяслысь да олысьяслысь вöр-ва ресурсъясын коланлунсö да сöстöма видзны Коми Республика мутасын миянöс кытшалысь гöгöртас;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öсьöдны условиеяс вöр-ва ресурсъясöн бурджыка вöдитчöм вылӧ;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быдтыны (бурмöдны) вöр-ва ресурсъяс;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ывлавыв ускöттьöысь да мортöн лёк вöчöмысь бурджыка видзны вöр-ва да сетны морт олöмлы безопасносьт.</w:t>
      </w:r>
    </w:p>
    <w:p>
      <w:pPr>
        <w:pStyle w:val="Normal"/>
        <w:tabs>
          <w:tab w:val="clear" w:pos="708"/>
          <w:tab w:val="left" w:pos="4163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и Республикаса Веськӧдлан котырлӧн</w:t>
      </w:r>
    </w:p>
    <w:p>
      <w:pPr>
        <w:pStyle w:val="Style18"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2 вося косму тӧлысь 3 лунся 120 №-а </w:t>
      </w:r>
    </w:p>
    <w:p>
      <w:pPr>
        <w:pStyle w:val="Style18"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уӧмысь юкӧ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8:00Z</dcterms:created>
  <dc:creator>User</dc:creator>
  <dc:description/>
  <dc:language>en-US</dc:language>
  <cp:lastModifiedBy>Попова Валерия Сергеевна</cp:lastModifiedBy>
  <dcterms:modified xsi:type="dcterms:W3CDTF">2012-08-23T11:57:00Z</dcterms:modified>
  <cp:revision>17</cp:revision>
  <dc:subject/>
  <dc:title/>
</cp:coreProperties>
</file>