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</w:rPr>
        <w:t>ПОЛОЖЕНИЕ О МИНИСТЕРСТВЕ ПРИРОДНЫХ РЕСУРСОВ И ОХРАНЫ ОКРУЖАЮЩЕЙ СРЕДЫ РЕСПУБЛИКИ КО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нистерство природных ресурсов и охраны окружающей среды Республики Коми (Минприроды Республики Коми) (далее - Министерство) является органом исполнительной власти Республики Коми, исполняющим функции по формированию и реализации государственной политики, нормативному правовому регулированию, предоставлению государственных услуг в области изучения, воспроизводства, использования и охраны ресурсов недр, водных объектов и ресурсов, объектов животного мира и среды их обитания, в области охоты и сохранения охотничьих ресурсов (далее - природные объекты и ресурсы) и охраны окружающей среды, а также уполномоченным органом исполнительной власти Республики Коми на осуществление на территории Республики Коми регионального государственного экологического надзора, федерального государственного охотничьего надзора федерального государственного надзора в области охраны, воспроизводства и использования объектов животного мира и среды их обитания, координирующим в этих сферах (областях) деятельность иных органов исполнительной власти Республики Ко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и задачами деятельности Министерств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е в установленном порядке в разработке и реализации основных направлений государственной политики в области изучения, воспроизводства, использования и охраны природных объектов и ресурсов, охраны окружающей сре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сударственное управление в пределах компетенции, определенной законодательством, в области природопользования и охраны окружающей среды на территории Республики Ко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на комплексной и рациональной основе сбалансированных потребностей отраслей экономики и населения в природных ресурсах и сохранение благоприятной окружающей среды на территории Республики Ко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условий для повышения эффективности использования природных ресур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воспроизводства (восстановления) природных ресур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вышение защищенности природной среды и обеспечение безопасности жизнедеятельности человека от негативных природных явлений и антропогенного воздейств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чение из постановления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тельства Республики Коми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i/>
        </w:rPr>
        <w:t>от 3апреля 2012 года № 120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8:00Z</dcterms:created>
  <dc:creator>User</dc:creator>
  <dc:description/>
  <cp:keywords/>
  <dc:language>en-US</dc:language>
  <cp:lastModifiedBy>Попова Валерия Сергеевна</cp:lastModifiedBy>
  <dcterms:modified xsi:type="dcterms:W3CDTF">2012-08-23T11:57:00Z</dcterms:modified>
  <cp:revision>17</cp:revision>
  <dc:subject/>
  <dc:title/>
</cp:coreProperties>
</file>