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ПОЛОЖЕНИЕ О МИНИСТЕРСТВЕ ЭКОНОМИЧЕСКОГО РАЗВИТИЯ РЕСПУБЛИКИ КОМ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нистерство экономического развития Республики Коми (Минэкономразвития Республики Коми) (далее - Министерство) является органом исполнительной власти Республики Коми, исполняющим функции по формированию и реализации государственной политики и нормативному правовому регулированию в сфере анализа, стратегического планирования и прогнозирования социально-экономического развития Республики Коми, бюджетной и налоговой деятельности, развития предпринимательской деятельности, экономического развития Республики Коми, инвестиционной и инновационной деятельности, государственно-частного партнерства на территории Республики Коми, потребительского рынка, охраны труда, оплаты труда (за исключением оплаты труда государственных гражданских служащих Республики Коми и муниципальных служащих Республики Коми), программно-целевого планирования, мобилизационной подготовки экономики Республики Коми, туризма и координации деятельности иных органов исполнительной власти Республики Коми в данных сферах, предоставлению государственных услуг в сферах государственной экспертизы условий труда, подготовки управленческих кадров для организаций народного хозяйства Российской Федерации, развития малого и среднего предпринимательства, развития потребительского рынка, поддержки инновационной и инвестиционной деятельности, поддержки субъектов туристской индустрии, поддержки граждан, нуждающихся в улучшении жилищных условий, проведения уведомительной регистрации коллективных трудовых споров и коллективных договоров, соглашений и защиты прав вкладчиков и акционеров, а также уполномоченным органом исполнительной власти Республики Коми на осуществление контроля в сфере размещения заказов на поставки товаров, выполнение работ, оказание услуг для государственных и муниципальных нужд Республики Ко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ми задачами деятельности Министерства явля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беспечение государственной политики в сфере анализа, стратегического планирования и прогнозирования социально-экономического развития Республики Ко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беспечение бюджетной и налоговой политики Республики Ко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беспечение эффективного использования производственного, инновационного и научного потенциала, природных, трудовых, материальных и финансовых ресурсов Республики Ко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Обеспечение отдельных направлений социальной политики Республики Ко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Обеспечение устойчивого развития Республики Коми и развитие предпринимательской деятель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Стимулирование инвестиционной и инновационной активности, привлечение российских и иностранных инвестиций, формирование и реализация программ сотрудничества с российскими, иностранными и международными финансовыми (кредитными) организация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беспечение нормативно-правового регулирования и межотраслевой координации программно-целевого планирования в Республике Ко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Реализация отдельных видов государственной поддержки в улучшении жилищных условий граждан Республики Ко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(в ред. Постановления Правительства РК от 29.06.2012 № 277)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Социально-экономическое развитие территорий Республики Коми, формирование системы стратегического планирования и прогнозирования на муниципальном уровне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Обеспечение организаций отраслей экономики в Республике Коми квалифицированными кадрами с учетом перспектив социально-экономического развития Республики Ко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Развитие социального партнерства в сфере тру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Регулирование условий оплаты труда работников государственных учреждений Республики Коми, работников государственных органов Республики Коми, не отнесенных к должностям государственной гражданской службы Республики Коми, а также рабочих государственных органов Республики Ко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(пп. 8.12 в ред. Постановления Правительства РК от 29.06.2012 № 277)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беспечение основных направлений государственной политики в области охраны тру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Развитие туризма в Республике Коми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звлечение из постано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авительства Республики Ком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</w:rPr>
        <w:t>от 22 марта 2012 года № 90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34:00Z</dcterms:created>
  <dc:creator>User</dc:creator>
  <dc:description/>
  <cp:keywords/>
  <dc:language>en-US</dc:language>
  <cp:lastModifiedBy>Попова Валерия Сергеевна</cp:lastModifiedBy>
  <dcterms:modified xsi:type="dcterms:W3CDTF">2012-08-23T11:56:00Z</dcterms:modified>
  <cp:revision>21</cp:revision>
  <dc:subject/>
  <dc:title/>
</cp:coreProperties>
</file>