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МИНИСТЕРСТВЕ ОБРАЗОВАНИЯ РЕСПУБЛИКИ КОМ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инистерство образования Республики Коми (далее - Министерство) является органом исполнительной власти Республики Коми, исполняющим функции по реализации государственной политики, нормативному правовому регулированию в сфере образования, воспитания, молодежной политики, организации предоставления государственных услуг в сфере образования и воспитания на территории Республики Коми, а также уполномоченным органом исполнительной власти Республики Коми, осуществляющим переданные полномочия Российской Федерации в области образования на территории Республики Коми, координирующим по этим направлениям деятельность иных органов исполнительной власти Республики Ко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задачи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ными задачами деятельности Министерства 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1) обеспечение единого образовательного пространства в системе дошкольного, общего, дополнительного образования детей, начального, среднего, высшего профессионального образования, дополнительного профессионального образования (повышения квалификации) специалистов (далее - система образования) и необходимых условий для реализации конституционных гарантий и прав обучающихся, воспитанников, а также прав и гарантий педагогических работников образовательных учрежде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правового, организационного, финансового механизмов функционирования и развития системы образова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активного включения детей и молодежи в социально-экономическую, политическую и культурную жизнь обще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звлечение из постанов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тельства Республики Ком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</w:rPr>
        <w:t>от 13 апреля 2012 года № 139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06:00Z</dcterms:created>
  <dc:creator>User</dc:creator>
  <dc:description/>
  <cp:keywords/>
  <dc:language>en-US</dc:language>
  <cp:lastModifiedBy>Попова Валерия Сергеевна</cp:lastModifiedBy>
  <dcterms:modified xsi:type="dcterms:W3CDTF">2012-08-23T11:39:00Z</dcterms:modified>
  <cp:revision>11</cp:revision>
  <dc:subject/>
  <dc:title/>
</cp:coreProperties>
</file>