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</w:rPr>
        <w:t>ПОЛОЖЕНИЕ О МИНИСТЕРСТВЕ НАЦИОНАЛЬНОЙ ПОЛИТИКИ РЕСПУБЛИКИ КОМ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инистерство национальной политики Республики Коми (далее - Министерство) является органом исполнительной власти Республики Коми, исполняющим функции по реализации государственной политики, нормативному правовому регулированию, предоставлению государственных услуг, координации деятельности других министерств и иных органов исполнительной власти Республики Коми в сфере национальных и межнациональных отнош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задачи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ными задачами деятельности Министерства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благоприятных условий в области гармонизации межнациональных и межконфессиональных отношений, противодействие национальной и расовой нетерпим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условий для сохранения и развития национальной самобытности, языка и культуры коми народа, а также языков и культуры других народов, проживающих в Республике Ко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поддержания этнических групп коми, проживающих за пределами Республики Коми, и поддержки соотечественников, проживающих за рубеж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спечение условий для развития этнокультурных, научных и деловых связей с регионами и странами финно-угорского мира и создания в Республике Коми целостной системы финно-угорского сотрудниче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действие сохранению исконной среды обитания и традиционного образа жизни, социально-культурному развитию представителей коренных малочисленных народов Российской Федерации, проживающих на территории Республики Ко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лечение из  постанов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тельства Республики Ком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8 декабря 2007 года № 299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4:00Z</dcterms:created>
  <dc:creator>Хвостикова</dc:creator>
  <dc:description/>
  <cp:keywords/>
  <dc:language>en-US</dc:language>
  <cp:lastModifiedBy>Попова Валерия Сергеевна</cp:lastModifiedBy>
  <dcterms:modified xsi:type="dcterms:W3CDTF">2012-08-23T11:47:00Z</dcterms:modified>
  <cp:revision>6</cp:revision>
  <dc:subject/>
  <dc:title/>
</cp:coreProperties>
</file>