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ПОЛОЖЕНИЕ О МИНИСТЕРСТВЕ СЕЛЬСКОГО ХОЗЯЙСТВА И ПРОДОВОЛЬСТВИЯ РЕСПУБЛИКИ КОМ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инистерство сельского хозяйства и продовольствия Республики Коми (Минсельхозпрод Республики Коми) (далее - Министерство) является органом исполнительной власти Республики Коми, исполняющим функции по формированию и реализации государственной политики, нормативному правовому регулированию, предоставлению государственных услуг в сферах агропромышленного комплекса, рыбного хозяйства, устойчивого развития сельских территорий, а также уполномоченным органом исполнительной власти Республики Коми на осуществление государственного надзора на территории Республики Коми в области племенного животновод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ные задачи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сновными задачами деятельности Министерства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здание условий для повышения конкурентоспособности сельскохозяйственных товаропроизводителей и их продукции, обеспечение их финансовой устойчивости и качества продовольственных товар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2) обеспечение стабильного социально-экономического развития сельских территорий, увеличения объема производства сельскохозяйственной и рыбной продукции, повышения эффективности сельского хозяйства и рыбохозяйственного комплекса, достижения полной занятости сельского населения и повышения уровня его жизни, а также рационального использования земель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ение сохранения и воспроизводства используемых для нужд сельскохозяйственного производства природных ресурсов, а также водных биологических ресурсов и среды их обит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здание условий для формирования на территории Республики Коми эффективно функционирующего рынка сельскохозяйственной продукции, сырья и продовольствия, обеспечивающего повышение доходности сельскохозяйственных товаропроизводителей, и развития его инфраструктуры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здание благоприятного инвестиционного климата и повышение объема инвестиций в сферах агропромышленного комплекса и рыбного хозяй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здание условий для привлечения и закрепления в сельской местности квалифицированных специалистов для агропромышленного комплекса и рыбного хозяй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лечение из постанов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вительства Республики Ком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14 мая 2012 года № 19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21:00Z</dcterms:created>
  <dc:creator>User</dc:creator>
  <dc:description/>
  <cp:keywords/>
  <dc:language>en-US</dc:language>
  <cp:lastModifiedBy>Попова Валерия Сергеевна</cp:lastModifiedBy>
  <dcterms:modified xsi:type="dcterms:W3CDTF">2012-08-23T11:47:00Z</dcterms:modified>
  <cp:revision>16</cp:revision>
  <dc:subject/>
  <dc:title/>
</cp:coreProperties>
</file>