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ПОЛОЖЕНИЕ О СЛУЖБЕ РЕСПУБЛИКИ КОМИ ПО ВЕТЕРИНАРНОМУ НАДЗОР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жба Республики Коми по ветеринарному надзору (далее - Служба) является органом исполнительной власти Республики Коми, исполняющим функции по формированию и реализации государственной политики, нормативному правовому регулированию, предоставлению государственных услуг в сфере ветеринарии, а также уполномоченным органом исполнительной власти Республики Коми на осуществление государственного контроля (надзора) на территории Республики Коми в сфере ветеринарии, координирующим в этой сфере деятельность иных органов исполнительной власти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является органом исполнительной власти Республики Коми, осуществляющим переданные Российской Федерацией полномочия в области ветерина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Служба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овыми актами Правительства Республики Коми, а также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ужба осуществляет свою деятельность как непосредственно, так и во взаимодействии с федеральными органами исполнительной власти, государственными органами Республики Коми, органами местного самоуправления, общественными объединениями и иными организ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4. Финансирование расходов на содержание Службы осуществляется за счет средств республиканского бюджета Республики Ко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ужба является юридическим лицом, имеет печать с изображением Государственного герба Республики Коми и со своим наименованием на коми и русском языках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нахождение (юридический адрес) Службы: г. Сыктывкар, ул. Петрозаводская, д. 17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ми задачами деятельности Служб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упреждение и ликвидация заразных и иных болезней животных, включая сельскохозяйственных, домашних, зоопарковых и других животных, пушных зверей, птиц, рыб и пчел, и осуществление региональных планов ветеринарного обслуживания животновод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безопасности продуктов животноводства в ветеринарно-санитарном отнош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ение государственного ветеринарного надз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i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т 22 февраля 2012 года №56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0:00Z</dcterms:created>
  <dc:creator>User</dc:creator>
  <dc:description/>
  <cp:keywords/>
  <dc:language>en-US</dc:language>
  <cp:lastModifiedBy>Попова Валерия Сергеевна</cp:lastModifiedBy>
  <dcterms:modified xsi:type="dcterms:W3CDTF">2012-10-22T05:34:00Z</dcterms:modified>
  <cp:revision>7</cp:revision>
  <dc:subject/>
  <dc:title/>
</cp:coreProperties>
</file>