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СЛУЖБЕ РЕСПУБЛИКИ КОМИ ПО ТАРИФА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ужба Республики Коми по тарифам (далее - Служба) является органом исполнительной власти Республики Коми, осуществляющим функции по формированию и реализации государственной политики, нормативному правовому регулированию в области установления цен (тарифов), а также уполномоченным органом исполнительной власти Республики Коми на осуществление регионального государственного контроля (надзора) на территории Республики Коми в области регулируемых государством цен (тарифов) и в сферах естественных монополий и уполномоченным органом исполнительной власти Республики Коми по координации мероприятий по энергосбережению и повышению энергетической эффектив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воей деятельности Служба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Республики Коми, законами Республики Коми, правовыми актами Главы Республики Коми и правовыми актами Правительства Республики Коми, а также настоящим Полож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ужба осуществляет свою деятельность как непосредственно, так и во взаимодействии с федеральными органами исполнительной власти, органами государственной власти Республики Коми, государственными органами Республики Коми, органами местного самоуправления, общественными объединениями и иными организациями и принимает в пределах своих полномочий решения самостоят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ирование расходов на содержание Службы осуществляется за счет средств республиканского бюджета Республики Ко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5. Служба является юридическим лицом, имеет печать с изображением Государственного герба Республики Коми и со своим наименованием на коми и русском языках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лужба осуществляет функции и полномочия учредителя в отношении отдельных государственных учреждений Республики Коми (далее - государственные учреждения), определенных Правительством Республики Ко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 нахождения Службы: г. Сыктывкар, ул. Ленина, д. 73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ми задачами деятельности Службы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ление подлежащих государственному регулированию цен (тариф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е баланса экономических интересов поставщиков и потребителей электрической энергии (мощности), а также теплоснабжающих организаций и потребителей тепловой энергии (мощност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стижение баланса интересов потребителей товаров и услуг организаций коммунального комплекса и интересов указанных организаций, обеспечивающего доступность этих товаров и услуг для потребителей и эффективное функционирование организаций коммунального комплекса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допущение установления для отдельных категорий потребителей льготных цен (тарифов) на электрическую энергию (мощность), тепловую энергию (мощность) и теплоноситель за счет повышения цен (тарифов) для других потребите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здание экономических стимулов обеспечения повышения энергетической эффективности систем тепло- и электроснабжения, систем коммунальной инфраструктуры и использования энергосберегающих технологий в процессах использования тепловой энергии (мощности) и электрической энергии (мощ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/>
        </w:rPr>
        <w:t>Утверждено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тельства Республики Ко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3 апреля 2012 года № 148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35:00Z</dcterms:created>
  <dc:creator>User</dc:creator>
  <dc:description/>
  <cp:keywords/>
  <dc:language>en-US</dc:language>
  <cp:lastModifiedBy>Попова Валерия Сергеевна</cp:lastModifiedBy>
  <dcterms:modified xsi:type="dcterms:W3CDTF">2012-10-22T05:35:00Z</dcterms:modified>
  <cp:revision>7</cp:revision>
  <dc:subject/>
  <dc:title>ПОЛОЖЕНИЕ О СЛУЖБЕ РЕСПУБЛИКИ КОМИ ПО ТАРИФАМ</dc:title>
</cp:coreProperties>
</file>