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АНДРЕЕВ АНДРЕЙ АНАТОЛЬЕВИЧ</w:t>
      </w:r>
      <w:r>
        <w:rPr>
          <w:rStyle w:val="StrongEmphasi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lang w:val="kpv-RU"/>
        </w:rPr>
      </w:pPr>
      <w:r>
        <w:rPr/>
        <w:t> 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Чужис 1976 вося ода-кора тӧлысь 24 лунӧ Томск карын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 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Вылыс тӧдӧмлуна. Помаліс М.В. Ломоносов нима Москваса канму университет. Уджсикасыс – журналистика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Филология наукаса кандидат, доцент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 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1996 восянь – Россия Федерацияса Федеральнӧй Собраниелӧн Каналан Думаын “Россия Федерацияса коммунистическӧй партия” фракцияса пресс-службаӧн юрнуӧдысь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2004 восянь – М.В. Ломоносов нима Москваса канму университетлӧн журналистика факультетса преподаватель, старшӧй преподаватель, доцент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Бӧрйылісны ӧти мандата кытш кузя Удмуртия Республикалӧн Каналан Сӧветса депутатӧн (2003-2007 вв.) 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2007 вося ӧшым тӧлысь 2 лунӧ бӧрйисны витӧдысь бӧрйӧм Россия Федерацияса Федеральнӧй Собраниелӧн Каналан Думаса депутатӧн, “Россия Федерацияса Коммунистическӧй партия” фракция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2011 вося ӧшым тӧлысь 4 лунӧ мӧдысь бӧрйисны квайтӧдысь бӧрйӧм Россия Федерацияса Федеральнӧй Собраниелӧн Каналан Думаса депутатӧн, “Россия Федерацияса Коммунистическӧй партия” фракция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Депутатскӧй этика юалӧмъяс кузя Каналан Думалӧн комиссияса веськӧдлысьӧс вежысь. Транспорт кузя Каналан Думаса комитетӧ пырысь; сынӧд транспорт кузя комитетувса веськӧдлысь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ЕврАзЭС Парламенткостса Ассамблеялӧн пыр уджалысь комиссияӧ пырысь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Сетӧма  Россия Федерацияса Федеральнӧй Собраниелӧн Каналан Думалысь почёт грамота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 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Гӧтыра, быдтӧ кык нылӧс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lang w:val="kpv-RU"/>
        </w:rPr>
      </w:pPr>
      <w:r>
        <w:rPr>
          <w:lang w:val="kpv-RU"/>
        </w:rPr>
        <w:t> 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lang w:val="kpv-RU"/>
        </w:rPr>
      </w:pPr>
      <w:r>
        <w:rPr>
          <w:rStyle w:val="StrongEmphasis"/>
          <w:b w:val="false"/>
          <w:bCs w:val="false"/>
          <w:lang w:val="kpv-RU"/>
        </w:rPr>
        <w:t>Водзвежӧс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lang w:val="kpv-RU"/>
        </w:rPr>
      </w:pPr>
      <w:r>
        <w:rPr>
          <w:rStyle w:val="StrongEmphasis"/>
          <w:b w:val="false"/>
          <w:bCs w:val="false"/>
          <w:lang w:val="kpv-RU"/>
        </w:rPr>
        <w:t>Инпас</w:t>
      </w:r>
      <w:r>
        <w:rPr>
          <w:b w:val="false"/>
          <w:bCs w:val="false"/>
          <w:lang w:val="kpv-RU"/>
        </w:rPr>
        <w:t>: 103265, Москва, Охотнӧй ряд ул., 1</w:t>
      </w:r>
    </w:p>
    <w:p>
      <w:pPr>
        <w:pStyle w:val="TextBody"/>
        <w:jc w:val="both"/>
        <w:rPr>
          <w:lang w:val="kpv-RU"/>
        </w:rPr>
      </w:pPr>
      <w:r>
        <w:rPr>
          <w:rStyle w:val="StrongEmphasis"/>
          <w:b w:val="false"/>
          <w:bCs w:val="false"/>
          <w:lang w:val="kpv-RU"/>
        </w:rPr>
        <w:t>Тел.:</w:t>
      </w:r>
      <w:r>
        <w:rPr>
          <w:b w:val="false"/>
          <w:bCs w:val="false"/>
          <w:lang w:val="kpv-RU"/>
        </w:rPr>
        <w:t> </w:t>
      </w:r>
      <w:r>
        <w:rPr>
          <w:lang w:val="kpv-RU"/>
        </w:rPr>
        <w:t>  (495) 692-76-63   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lang w:val="kpv-RU"/>
        </w:rPr>
      </w:pPr>
      <w:r>
        <w:rPr>
          <w:lang w:val="kpv-RU"/>
        </w:rPr>
        <w:t> </w:t>
      </w:r>
    </w:p>
    <w:p>
      <w:pPr>
        <w:pStyle w:val="TextBody"/>
        <w:jc w:val="both"/>
        <w:rPr>
          <w:lang w:val="kpv-RU"/>
        </w:rPr>
      </w:pPr>
      <w:r>
        <w:rPr>
          <w:rStyle w:val="StrongEmphasis"/>
          <w:b w:val="false"/>
          <w:bCs w:val="false"/>
          <w:lang w:val="kpv-RU"/>
        </w:rPr>
        <w:t>Водзвежӧс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 xml:space="preserve">Инпас: 167000, Сыктывкар, Интернациональнӧй ул., 77 (КПРФ офис) 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Факс: (8212) 214-213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5:10Z</dcterms:created>
  <dc:creator>Olga Isakova</dc:creator>
  <dc:description/>
  <dc:language>en-US</dc:language>
  <cp:lastModifiedBy/>
  <cp:lastPrinted>2013-09-12T14:31:00Z</cp:lastPrinted>
  <cp:revision>0</cp:revision>
  <dc:subject/>
  <dc:title/>
</cp:coreProperties>
</file>