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rongEmphasis"/>
        </w:rPr>
        <w:t>ТАМАРА ГАВРИЛОВНА КУЗЬМИНЫХ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Чужис 1937 вося сора тöлысь 4 лунö Киров обласьтлöн Вятско-Полянскöй районса Сосновка сиктын рабочӧй семьяын. Батьыс водз кувсис, сылы весиг арӧсыс эз вöв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Тöдöмлун:</w:t>
      </w:r>
    </w:p>
    <w:p>
      <w:pPr>
        <w:pStyle w:val="TextBody"/>
        <w:spacing w:before="0" w:after="0"/>
        <w:jc w:val="both"/>
        <w:rPr/>
      </w:pPr>
      <w:r>
        <w:rPr/>
        <w:t>1954 воын помалiс Самборса статистическöй техникум, уджсикасыс - «Статистик»;</w:t>
      </w:r>
    </w:p>
    <w:p>
      <w:pPr>
        <w:pStyle w:val="TextBody"/>
        <w:spacing w:before="0" w:after="0"/>
        <w:jc w:val="both"/>
        <w:rPr/>
      </w:pPr>
      <w:r>
        <w:rPr/>
        <w:t>1962 воын помалiс Львовса вузасян да экономика институт, уджсикасыс – «Вузасян экономика»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954 восянь - Самбор карын Львовса кöрт туйлöн Стрыйскöй юкöнса видзöдан да учёт нуöдан бюроын старшöй агент.</w:t>
      </w:r>
    </w:p>
    <w:p>
      <w:pPr>
        <w:pStyle w:val="TextBody"/>
        <w:spacing w:before="0" w:after="0"/>
        <w:jc w:val="both"/>
        <w:rPr/>
      </w:pPr>
      <w:r>
        <w:rPr/>
        <w:t>1957 восянь - Самбор карын сакар вöчан заводлöн автоколоннаса диспетчер.</w:t>
      </w:r>
    </w:p>
    <w:p>
      <w:pPr>
        <w:pStyle w:val="TextBody"/>
        <w:spacing w:before="0" w:after="0"/>
        <w:jc w:val="both"/>
        <w:rPr/>
      </w:pPr>
      <w:r>
        <w:rPr/>
        <w:t>1958 восянь – Самбор карын ПДМ-са Львов Облисполкомлöн челядь жырса инспектор.</w:t>
      </w:r>
    </w:p>
    <w:p>
      <w:pPr>
        <w:pStyle w:val="TextBody"/>
        <w:spacing w:before="0" w:after="0"/>
        <w:jc w:val="both"/>
        <w:rPr/>
      </w:pPr>
      <w:r>
        <w:rPr/>
        <w:t>1961 восянь – Дзоньтасян да стрӧитчан веськӧдланінса табельщик, секретар-машинистка.</w:t>
      </w:r>
    </w:p>
    <w:p>
      <w:pPr>
        <w:pStyle w:val="TextBody"/>
        <w:spacing w:before="0" w:after="0"/>
        <w:jc w:val="both"/>
        <w:rPr/>
      </w:pPr>
      <w:r>
        <w:rPr/>
        <w:t>1965 воын комсомольскöй путёвка серти ыстiсны Воркута карö.</w:t>
      </w:r>
    </w:p>
    <w:p>
      <w:pPr>
        <w:pStyle w:val="TextBody"/>
        <w:spacing w:before="0" w:after="0"/>
        <w:jc w:val="both"/>
        <w:rPr/>
      </w:pPr>
      <w:r>
        <w:rPr/>
        <w:t>1968 восянь - «Воркутауголь» комбинатса УРС-лöн öтув вердан контораса МК веськöдлысьöс вежысь.</w:t>
      </w:r>
    </w:p>
    <w:p>
      <w:pPr>
        <w:pStyle w:val="TextBody"/>
        <w:spacing w:before="0" w:after="0"/>
        <w:jc w:val="both"/>
        <w:rPr/>
      </w:pPr>
      <w:r>
        <w:rPr/>
        <w:t>1971 восянь – «Воркутауголь» комбинатса ТКУ УРС-лöн уджӧ велöдан старшöй мастер.</w:t>
      </w:r>
    </w:p>
    <w:p>
      <w:pPr>
        <w:pStyle w:val="TextBody"/>
        <w:spacing w:before="0" w:after="0"/>
        <w:jc w:val="both"/>
        <w:rPr/>
      </w:pPr>
      <w:r>
        <w:rPr/>
        <w:t>1978 восянь - «Печоршахтстрой» комбинатлöн автобазаса экономист.</w:t>
      </w:r>
    </w:p>
    <w:p>
      <w:pPr>
        <w:pStyle w:val="TextBody"/>
        <w:spacing w:before="0" w:after="0"/>
        <w:jc w:val="both"/>
        <w:rPr/>
      </w:pPr>
      <w:r>
        <w:rPr/>
        <w:t>1980 восянь – Войкытш-Уралса мупытшса озырлун корсян-туялан производство öтув социальнöя сöвмöдöм кузя инженер.</w:t>
      </w:r>
    </w:p>
    <w:p>
      <w:pPr>
        <w:pStyle w:val="TextBody"/>
        <w:spacing w:before="0" w:after="0"/>
        <w:jc w:val="both"/>
        <w:rPr/>
      </w:pPr>
      <w:r>
        <w:rPr/>
        <w:t>1981 воын Коми АССР вузасян министерство ыстiс Сыктывкарö.</w:t>
      </w:r>
    </w:p>
    <w:p>
      <w:pPr>
        <w:pStyle w:val="TextBody"/>
        <w:spacing w:before="0" w:after="0"/>
        <w:jc w:val="both"/>
        <w:rPr/>
      </w:pPr>
      <w:r>
        <w:rPr/>
        <w:t>1981 восянь - вузасян юкöнса начальник, «Сыктывкар» вердан комбинатлöн директор, сёянiнъяс да ресторанъяс трестын старшöй экономист.</w:t>
      </w:r>
    </w:p>
    <w:p>
      <w:pPr>
        <w:pStyle w:val="TextBody"/>
        <w:spacing w:before="0" w:after="0"/>
        <w:jc w:val="both"/>
        <w:rPr/>
      </w:pPr>
      <w:r>
        <w:rPr/>
        <w:t>1987 воын - арлыд серти петiс пенсия вылö. Пенсия вылын водзö уджалiс уджсикас серти.</w:t>
      </w:r>
    </w:p>
    <w:p>
      <w:pPr>
        <w:pStyle w:val="TextBody"/>
        <w:spacing w:before="0" w:after="0"/>
        <w:jc w:val="both"/>
        <w:rPr/>
      </w:pPr>
      <w:r>
        <w:rPr/>
        <w:t>1998 воын котыртiс да кутiс юрнуöдны «За социальную справедливость» пенсионеръяслысь инöд доръян öтйöза Коми республиканскöй öтмунӧмӧн, кодi öнöдз на зiля уджалö да лоö медуна лыдаöн  (12 000 участник).</w:t>
      </w:r>
    </w:p>
    <w:p>
      <w:pPr>
        <w:pStyle w:val="TextBody"/>
        <w:spacing w:before="0" w:after="0"/>
        <w:jc w:val="both"/>
        <w:rPr/>
      </w:pPr>
      <w:r>
        <w:rPr/>
        <w:t>2004 восянь 2008 воöдз - юрнуöдiс  «Пенсионеръяслöн Россияса ютыр» кансяма ютырлöн Коми дiнмуса юкӧнöн ӧтйӧза котыр подув вылын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2011 вося öшым тöлысь 4 лунö бöрйисны Россия Федерацияса Федеральнöй Собраниелöн квайтöдысь бöрйöм Каналан Думаса депутатöн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Коми Республикаса йöзлысь дзоньвидзалун видзан министерство бердын Общественнöй Сöветö пырысь, Коми Республикаын Юралысь бердын помилуйтöм кузя комиссияö пырысь, Коми Республикаса прокурор бердын сöветö пырысь.</w:t>
      </w:r>
    </w:p>
    <w:p>
      <w:pPr>
        <w:pStyle w:val="TextBody"/>
        <w:spacing w:before="0" w:after="0"/>
        <w:jc w:val="both"/>
        <w:rPr/>
      </w:pPr>
      <w:r>
        <w:rPr/>
        <w:t>Дыр уджалiс велöдысьöн. Сетiс тöдöмлунъяс торъя предметъяс серти: «Статистикалöн öтув теория», «Бухгалтерскöй учёт», «Корреспонденция да делопроизводство», «Вузасян экономика»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Уджвывса ветеран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  <w:t> 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Водзвежöс 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Инпас:</w:t>
      </w:r>
      <w:r>
        <w:rPr/>
        <w:t xml:space="preserve"> 103265, Москва к., Охотнöй ряд ул., 1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Каналан Думаын удж кузя отсасьысь</w:t>
      </w:r>
      <w:r>
        <w:rPr/>
        <w:t>  - ОЛЬГА АФАНАСЬЕВНА БУРМИСТРОВА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Водзвежöс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</w:rPr>
        <w:t>Инпас:</w:t>
      </w:r>
      <w:r>
        <w:rPr/>
        <w:t xml:space="preserve"> 167000, Сыктывкар, Интернациональнöй ул, 157, 301 каб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Тел.: </w:t>
      </w:r>
      <w:r>
        <w:rPr>
          <w:sz w:val="28"/>
          <w:szCs w:val="28"/>
        </w:rPr>
        <w:t>(8212) 203-250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</w:rPr>
        <w:t>Коми Республикаын удж кузя отсасьысь</w:t>
      </w:r>
      <w:r>
        <w:rPr/>
        <w:t xml:space="preserve"> - НАТАЛЬЯ АЛЕКСАНДРОВНА ВЕЧКАНОВ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</w:rPr>
        <w:t>Тел.:</w:t>
      </w:r>
      <w:r>
        <w:rPr>
          <w:sz w:val="28"/>
          <w:szCs w:val="28"/>
        </w:rPr>
        <w:t xml:space="preserve"> (8212) 203-250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Bitstream Vera Sans" w:cs="Lohit Devanagari"/>
      <w:b/>
      <w:bCs/>
      <w:sz w:val="48"/>
      <w:szCs w:val="4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9:30Z</dcterms:created>
  <dc:creator>Olga Isakova</dc:creator>
  <dc:description/>
  <dc:language>en-US</dc:language>
  <cp:lastModifiedBy/>
  <cp:revision>0</cp:revision>
  <dc:subject/>
  <dc:title/>
</cp:coreProperties>
</file>