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both"/>
        <w:rPr>
          <w:rFonts w:ascii="Times New Roman" w:hAnsi="Times New Roman" w:cs="Times New Roman"/>
          <w:b/>
          <w:b/>
          <w:lang w:val="kpv-RU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kpv-RU"/>
        </w:rPr>
        <w:t>КОМИ РЕСПУБЛИКАСА ЮРАЛЫСЬЛӦН ДА КОМИ РЕСПУБЛИКАСА ВЕСЬКӦДЛАН КОТЫРЛӦН АДМИНИСТРАЦИЯСА ЮРНУӦДЫСЬ</w:t>
      </w:r>
      <w:r>
        <w:rPr>
          <w:rFonts w:cs="Times New Roman" w:ascii="Times New Roman" w:hAnsi="Times New Roman"/>
          <w:b/>
          <w:lang w:val="kpv-RU"/>
        </w:rPr>
        <w:t xml:space="preserve"> </w:t>
      </w:r>
    </w:p>
    <w:p>
      <w:pPr>
        <w:pStyle w:val="Style18"/>
        <w:bidi w:val="0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b/>
          <w:lang w:val="kpv-RU"/>
        </w:rPr>
        <w:t>ЛИЛИЯ ОЛЕГОВНА ОПАРИН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lang w:val="kpv-RU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Чужис военнослужащӧйлӧн семьяын Белорусскӧй ССР-са Лида кары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1983 воын помаліс Сыктывкарса канму университ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1994 воын - Москваса юридическӧй канму академ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Юридическӧй наукаса кандидат, доцен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1983 восянь - Коми Республикаса ӧтйӧза организацияясын удж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1991 восянь - Коми Республикаса олӧмӧ пӧртысь власьт органъяслӧн инӧда службаясын удж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1994 восянь - Коми Республикаса Юралысьлӧн Администрацияын удж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2004 восянь -  Коми Республикаса Юралысьлӧн да Коми Республикаса Веськӧдлан котырлӧн Администрацияса юрнуӧдысьӧс вежысь - Канму-инӧдӧн веськӧдланінса начальни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 </w:t>
      </w:r>
      <w:r>
        <w:rPr>
          <w:rFonts w:cs="Times New Roman" w:ascii="Times New Roman" w:hAnsi="Times New Roman"/>
          <w:sz w:val="22"/>
          <w:szCs w:val="22"/>
          <w:lang w:val="kpv-RU"/>
        </w:rPr>
        <w:t>2008 восянь - Коми Республикаса Юралысьлӧн да Коми Республикаса Веськӧдлан котырлӧн Администрацияса Юрнуӧдыс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2011 вося урасьӧм тӧлысь 2 лунсянь Коми Республикаса Юралысьлӧн тшӧктӧмӧн индӧма Коми Республикаса Юралысьлӧн да Коми Республикаса Веськӧдлан котырлӧн Администрацияса Юрнуӧдысьӧ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Гижис уна научнӧй удж да публикация. Сы лыдын справочникъяс: "Выборы в Республике Коми в 2003-2004 гг.", "Выборы в 2005 г.", "Выборы в Республике Коми в 2007 - 2008 гг." (авторъяскӧд ӧтув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оми Республикаса нимӧдана уджалысь. Сетӧма Коми Республикаса почёт грамот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and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InternetLink">
    <w:name w:val="Hyperlink"/>
    <w:rPr>
      <w:rFonts w:ascii="Veranda" w:hAnsi="Veranda" w:cs="Veranda"/>
      <w:strike w:val="false"/>
      <w:dstrike w:val="false"/>
      <w:color w:val="000000"/>
      <w:u w:val="non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per">
    <w:name w:val="paper"/>
    <w:basedOn w:val="Normal"/>
    <w:qFormat/>
    <w:pPr>
      <w:spacing w:lineRule="auto" w:line="240" w:before="280" w:after="280"/>
      <w:ind w:left="0" w:right="0"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47:00Z</dcterms:created>
  <dc:creator>User</dc:creator>
  <dc:description/>
  <dc:language>en-US</dc:language>
  <cp:lastModifiedBy>Попова Валерия Сергеевна</cp:lastModifiedBy>
  <dcterms:modified xsi:type="dcterms:W3CDTF">2012-08-20T07:14:00Z</dcterms:modified>
  <cp:revision>8</cp:revision>
  <dc:subject/>
  <dc:title/>
</cp:coreProperties>
</file>