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КОМИ РЕСПУБЛИКАСА ЮРАЛЫСЬЛÖН ДА КОМИ РЕСПУБЛИКАСА ВЕСЬКÖДЛАН КОТЫРЛÖН АДМИНИСТРАЦИЯСА ЮРНУÖДЫС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ЛИЯ ОЛЕГОВНА ОПАРИНА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жис военнослужащöйлöн семьяын Белорусскöй ССР-са Лида кары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 воын помаліс Сыктывкарса канму университ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 воын - Москваса юридическöй канму  академ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öй наукаса кандидат, доцен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 восянь - Коми Республикаса общественнöй организацияясын удж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 восянь - Коми Республикаса олöмö пöртысь власьт органъяслöн инӧда службаясын удж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 восянь - Коми Республикаса Юралысьлöн Администрацияын удж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 восянь - Администрацияса юрнуöдысьöс вежысь - Коми Республикаса Юралысьлöн да Коми Республикаса Веськöдлан котырлöн Канму-инӧдӧн веськöдланінса начальни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2008 восянь - Коми Республикаса Юралысьлöн да Коми Республикаса Веськöдлан котырлöн Администрацияса Юрнуöдыс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 вося урасьöм тöлысь 2 лунсянь Коми Республикаса Юралысьлöн тшöктöмöн индöма Коми Республикаса Юралысьлöн да Коми Республикаса Веськöдлан котырлöн Администрацияса Юрнуöдысьö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жис уна научнöй удж да публикация. Сы лыдын справочникъяс: "Выборы в Республике Коми в 2003-2004 гг.", "Выборы в 2005 г.", "Выборы в Республике Коми в 2007 - 2008 гг." (авторъяскöд öтув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 Республикаса нимöдана уджалысь. Сетöма Коми Республикаса почёт грамот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and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InternetLink">
    <w:name w:val="Hyperlink"/>
    <w:rPr>
      <w:rFonts w:ascii="Veranda" w:hAnsi="Veranda" w:cs="Veranda"/>
      <w:strike w:val="false"/>
      <w:dstrike w:val="false"/>
      <w:color w:val="000000"/>
      <w:u w:val="non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per">
    <w:name w:val="paper"/>
    <w:basedOn w:val="Normal"/>
    <w:qFormat/>
    <w:pPr>
      <w:spacing w:lineRule="auto" w:line="240" w:before="280" w:after="280"/>
      <w:ind w:left="0" w:right="0"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47:00Z</dcterms:created>
  <dc:creator>User</dc:creator>
  <dc:description/>
  <dc:language>en-US</dc:language>
  <cp:lastModifiedBy>Попова Валерия Сергеевна</cp:lastModifiedBy>
  <dcterms:modified xsi:type="dcterms:W3CDTF">2012-08-20T07:14:00Z</dcterms:modified>
  <cp:revision>8</cp:revision>
  <dc:subject/>
  <dc:title/>
</cp:coreProperties>
</file>