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И РЕСПУБЛИКАСА ЮРАЛЫСЬЛÖН ДА КОМИ РЕСПУБЛИКАСА ВЕСЬКÖДЛАН КОТЫРЛÖН АДМИНИСТРАЦИЯСА ЮРНУÖДЫСЬÖН ГРАЖДАНАÖС АС СЁРНИНАНЫС ПРИМИТАН КАД 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Администрацияса юрнуӧдысь примитӧ гражданаӧс ас сёрнинаныс тӧлысьлӧн медводдза выльлунӧ 16 чассянь 17 часӧдз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kpv-RU"/>
        </w:rPr>
      </w:pPr>
      <w:r>
        <w:rPr>
          <w:rFonts w:cs="Times New Roman" w:ascii="Times New Roman" w:hAnsi="Times New Roman"/>
          <w:lang w:val="kpv-RU"/>
        </w:rPr>
        <w:t> 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kpv-RU"/>
        </w:rPr>
        <w:t>Вынсьӧдӧма Коми Республикаса Юралысьлӧн  да Коми Республикаса Веськӧдлан котырлӧн Администрацияса 2009.09.11 лунся 38-р №-а тшӧктӧдӧн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3:00Z</dcterms:created>
  <dc:creator>User</dc:creator>
  <dc:description/>
  <dc:language>en-US</dc:language>
  <cp:lastModifiedBy>Попова Валерия Сергеевна</cp:lastModifiedBy>
  <dcterms:modified xsi:type="dcterms:W3CDTF">2012-08-20T07:18:00Z</dcterms:modified>
  <cp:revision>4</cp:revision>
  <dc:subject/>
  <dc:title/>
</cp:coreProperties>
</file>