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kpv-RU"/>
        </w:rPr>
        <w:t>Коми Республикаса Юралысьлӧн да Коми Республикаса Веськӧдлан котырлӧн Администрацияса юрнуӧдысь Л.О. Опариналӧн - Коми Республикаса Веськӧдлан котырӧ пырысьлӧн уджмогъяс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Юралысьлӧн да Коми Республикаса Веськӧдлан котырлӧн Администрацияса юрнуӧдысь Л.О. Опарина - Коми Республикаса Веськӧдлан котырӧ пырысь веськӧдлӧ Коми Республикаса министерствояслӧн да мукӧд олӧмӧ пӧртысь власьт органлӧн, Коми Республикаса Юралысьӧн либӧ Коми Республикаса Веськӧдлан котырӧн артмӧдӧм Коми Республикаса канму органъяслӧн уджӧн (водзӧ - Коми Республикаса канму органъяс), видзӧдӧ налӧн удж бӧрся, сетӧ индӧдъяс татшӧм юалӧмъяс кузя, кыдзи: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) Коми Республикаса Юралысь да Коми Республикаса Веськӧдлан котыр збыльмӧдӧны: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Каналан Сӧветын оланпас вӧзъян право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адрӧвӧй канму политика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канму гражданскӧй служба юкӧнын уджмогъяс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2) кутӧны йитӧдъяс ёрдын вензьӧмъяс кузя, кӧнi: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а) участвуйтӧны Коми Республикаса канму органъяс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б) участвуйтӧны Коми Республикаса канму учреждениеяс, Коми Республикаса ӧтувъя канму предприятиеяс татшӧмтор дырйи, кор: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  <w:r>
        <w:rPr>
          <w:rFonts w:cs="Times New Roman" w:ascii="Times New Roman" w:hAnsi="Times New Roman"/>
          <w:sz w:val="22"/>
          <w:szCs w:val="22"/>
          <w:lang w:val="kpv-RU"/>
        </w:rPr>
        <w:t>ёрдын вензьӧм видлалӧм бӧрын вермас артмыны Коми Республикаса республиканскӧй сьӧмкуд тшӧт весьтӧ рӧскод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ёрдын вензьӧм вӧсна ёсьмӧ олӧмыс (ыджыд социально-экономическӧй тӧдчанлун дырйи)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3) ӧтув уджалӧны: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лӧн войтыркостса да ортсы экономическӧй йитӧдъяс збыльмӧдӧмын олӧмӧ пӧртысь федеральнӧй власьт органъяскӧд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регионъяс костын ёртасьӧм сӧвмӧдӧм кузя Россия Федерацияса субъектъяскӧд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4) ӧтув уджалӧны меставывса асвеськӧдлан органъяскӧд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5) видзӧны Коми Республикаса олӧмӧ пӧртысь власьт системаын канму гусятор, дорйӧны юӧр техника боксянь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6) нуӧдӧны административнӧй реформа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7) адвокатура да нотариат;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8) ӧтув уджалӧны ёрд власьтлӧн да прокуратуралӧн органъяскӧд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ind w:left="0" w:right="0" w:firstLine="705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kpv-RU"/>
        </w:rPr>
        <w:t xml:space="preserve">Коми Республикаса Юралысьлӧн 2011 во урасьӧм тӧлысь 17 лунся 85-р №-а тшӧктӧм </w:t>
      </w:r>
    </w:p>
    <w:p>
      <w:pPr>
        <w:pStyle w:val="TextBody"/>
        <w:ind w:left="0" w:right="0" w:firstLine="705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kpv-RU"/>
        </w:rPr>
        <w:t>(2 №-а содтӧд</w:t>
      </w:r>
      <w:r>
        <w:rPr>
          <w:rFonts w:cs="Times New Roman" w:ascii="Times New Roman" w:hAnsi="Times New Roman"/>
          <w:i/>
          <w:iCs/>
          <w:sz w:val="22"/>
          <w:szCs w:val="22"/>
          <w:lang w:val="kpv-RU"/>
        </w:rPr>
        <w:t>)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3:00Z</dcterms:created>
  <dc:creator>User</dc:creator>
  <dc:description/>
  <dc:language>en-US</dc:language>
  <cp:lastModifiedBy>Попова Валерия Сергеевна</cp:lastModifiedBy>
  <dcterms:modified xsi:type="dcterms:W3CDTF">2012-08-20T07:32:00Z</dcterms:modified>
  <cp:revision>6</cp:revision>
  <dc:subject/>
  <dc:title/>
</cp:coreProperties>
</file>