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5" w:right="0" w:hanging="45"/>
        <w:rPr>
          <w:sz w:val="28"/>
          <w:szCs w:val="28"/>
        </w:rPr>
      </w:pPr>
      <w:r>
        <w:rPr>
          <w:sz w:val="28"/>
          <w:szCs w:val="28"/>
        </w:rPr>
        <w:t>КОМИ РЕСПУБЛИКАСА ЮРАЛЫСЬӦС МЕДВОДДЗА ВЕЖЫСЬ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lang w:val="kpv-RU"/>
        </w:rPr>
      </w:pPr>
      <w:r>
        <w:rPr>
          <w:rStyle w:val="StrongEmphasis"/>
          <w:lang w:val="kpv-RU"/>
        </w:rPr>
        <w:t>АЛЕКСЕЙ ЛЕОНИДОВИЧ ЧЕРНОВ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Чужис 1968 вося ӧшым тӧлысь 24 лунӧ Ленинград карын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Вылыс тӧдӧмлуна. 1998 воын помаліс Санкт-Петербургса морскӧй техническӧй канму университет. Уджсикасыс – "Экономист – Машина стрӧитан предприятиеын экономика да веськӧдлӧм";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2002 воын – Санкт-Петербургса экономика да сьӧм университет. Уджсикасыс – "Менеджмент – Маркетинг"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1987 восянь – армияын служба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1989 восянь – "Ленфильм" киностудияын кинорежиссёрлы отсасьысь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1990 восянь – уджаліс уна сикас компанияын юрнуӧдысь чинын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2002 восянь – Коми Республикаса Юралысьлӧн сӧветник, медыджыд сӧветник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2003 восянь – Коми Республикаса Юралысьлӧн медыджыд сӧветник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2006 восянь - Коми Республикаса Юралысьӧс вежысь, Коми Республикаса Юралысьӧс Медводдза вежысь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2011 вося урасьӧм тӧлысь 17 лунся Коми Республикаса Юралысьлӧн тшӧктӧмӧн индӧма Коми Республикаса Юралысьӧс Медводдза вежысь чинӧ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Коми Республикаса нимӧдана уджалысь. Сетӧма «Отечество водзын заслугаясысь» II степеня орденлысь медаль, «Коми Республика водзын заслугаясысь» отличие пас, Коми Республикаса почёт грамота.</w:t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jc w:val="both"/>
        <w:rPr>
          <w:lang w:val="kpv-RU"/>
        </w:rPr>
      </w:pPr>
      <w:r>
        <w:rPr>
          <w:lang w:val="kpv-RU"/>
        </w:rPr>
        <w:t>Гӧтыра. Эм ныв да пи.</w:t>
      </w:r>
    </w:p>
    <w:p>
      <w:pPr>
        <w:pStyle w:val="TextBody"/>
        <w:rPr>
          <w:lang w:val="kpv-RU"/>
        </w:rPr>
      </w:pPr>
      <w:r>
        <w:rPr>
          <w:lang w:val="kpv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Bitstream Vera Sans" w:cs="Lohit Devanagari"/>
      <w:b/>
      <w:bCs/>
      <w:sz w:val="48"/>
      <w:szCs w:val="4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0:19Z</dcterms:created>
  <dc:creator>Natasha Kuznetsova</dc:creator>
  <dc:description/>
  <dc:language>en-US</dc:language>
  <cp:lastModifiedBy/>
  <cp:lastPrinted>2013-07-12T09:31:00Z</cp:lastPrinted>
  <cp:revision>0</cp:revision>
  <dc:subject/>
  <dc:title/>
</cp:coreProperties>
</file>