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ИК УПРАВЛЕНИЯ РЕСПУБЛИКИ КОМИ ПО ОРГАНИЗАЦИОННОМУ ОБЕСПЕЧЕНИЮ ДЕЯТЕЛЬНОСТИ МИРОВЫХ СУДЕ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 ИВАНОВИЧ ПОП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Родился 17 июля 1956 года в с.Объячево Прилузского района Республики Коми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Образование высшее. В 1976 году окончил Рижское летно-техническое училище гражданской авиации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 - «Техническая эксплуатация наземных радиосредств самолетовождения и посадки»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83 году - Сыктывкарский государственный университет. Специальность - «Финансы и креди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В 1994 году - Санкт-Петербургскую Высшую школу МВД Российской Федерации. Специальность - «Правоведение»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976 года - радиотехник Ухтинского объединенного авиаотряда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978 года - радиотехник Сыктывкарского объединенного авиаотряда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983 года - главный инженер Сыктывдинского райпотребсоюза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984 года - служба в ОВД МВД Республики Коми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2005 года - начальник Управления Республики Коми по организационному обеспечению деятельности мировых судей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2 февраля 2011 года распоряжением Главы Республики Коми назначен на должность начальника Управления Республики Коми по организационному обеспечению деятельности мировых судей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Награждён Почётной грамотой Республики Коми, медалями «За заслуги в проведении Всероссийской переписи населения», «За отличие в охране общественного порядка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0:00Z</dcterms:created>
  <dc:creator>User</dc:creator>
  <dc:description/>
  <cp:keywords/>
  <dc:language>en-US</dc:language>
  <cp:lastModifiedBy>Попова Валерия Сергеевна</cp:lastModifiedBy>
  <dcterms:modified xsi:type="dcterms:W3CDTF">2012-08-14T13:04:00Z</dcterms:modified>
  <cp:revision>8</cp:revision>
  <dc:subject/>
  <dc:title/>
</cp:coreProperties>
</file>