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Коми добилось увеличения частоты курсирования поезда «Сыктывкар-Москва»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 этом сообщил Глава Республики Коми Вячеслав Гайзер по итогам подписания протокола с Федеральной пассажирской компанией. Встреча руководителя региона с генеральным директором компании  Михаилом Акуловым состоялась в Санкт-Петербург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 нашему настойчивому требованию руководство «Федеральной пассажирской компании» документально подтвердило техническую возможность организации железнодорожного сообщения с Москвой с периодичностью через день вместо одного раза в три дня. Это направление имеет высокую социальную значимость для  жителей республики, для которых железнодорожный транспорт является наиболее доступным даже при наличии авиасообщения. Мы добивались и будем продолжать добиваться от железнодорожников организации бесперебойного сообщения как внутри региона, так и с городами России и  рассмотрим их предложения по возможной компенсации выпадающих доходов, но только при условии предоставления прозрачных и экономически обоснованных расчетов в соответствии с принятой методикой. Помимо этого, в планах перевозчика обновить вагоны в этом поезде и заменить их на современные и комфортабельные, - заявил Глава Республики Коми Вячеслав Гайзер. - В ближайшее время конкретный план замены вагонов компания должна представить в Правительство Республики Ком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писание движения поездов будет изменено с учетом увеличения периодичности движения фирменного состава №33/34 «Сыктывкар-Москва» - через день. При этом поезд №227/228 «Сыктывкар-Микунь» также будет курсировать по летнему расписанию и в праздничные дн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Вячеслава Гайзера Министерство развития промышленности и транспорта региона совместно с Дорожным агентством изучили альтернативные варианты поезду «Сыктывкар-Москва». Как доложил Главе Республики Коми его заместитель Александр Буров, жители Сыктывкара и южных районов могут ежедневно воспользоваться поездами, которые проходят через узловую станцию Микунь: «Это вариант, который может быть даже более удобен пассажирам - в плане скорости и возможности воспользоваться большим количеством проходящих поездов. При этом организован подвоз пассажиров автобусами к каждому поезду, а стоимость проезда из Сыктывкара до Микуни сравнима со стоимостью плацкарта. Так что, по сути, сохраняется возможность ежедневного железнодорожного сообщения с Москвой и другими городами следования по этому направлению»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еспублики Коми поручил А.Бурову подготовить и максимально широко распространить расписание трансфертных автобусов, которые могут использовать пассажиры поездов сообщения Микунь-Москва.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Квашнёв Роман Леонидович</dc:creator>
  <dc:description/>
  <cp:keywords/>
  <dc:language>en-US</dc:language>
  <cp:lastModifiedBy>Квашнёв Роман Леонидович</cp:lastModifiedBy>
  <cp:lastPrinted>2013-09-23T14:37:00Z</cp:lastPrinted>
  <dcterms:modified xsi:type="dcterms:W3CDTF">2013-09-23T13:24:00Z</dcterms:modified>
  <cp:revision>7</cp:revision>
  <dc:subject/>
  <dc:title/>
</cp:coreProperties>
</file>