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 СОВЕТА ФЕДЕРАЦИИ ФЕДЕРАЛЬНОГО СОБРАНИЯ РФ, ПРЕДСТАВИТЕЛЬ В СОВЕТЕ ФЕДЕРАЦИИ ФЕДЕРАЛЬНОГО СОБРАНИЯ ОТ ПРАВИТЕЛЬСТВА РЕСПУБЛИКИ КОМИ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ГЕНИЙ АЛЕКСАНДРОВИЧ САМОЙЛОВ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ся 17 апреля 1978 года в поселке Песочное, Сестрорецкого района г. Ленинград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Образование высшее. В 2000 и 2002 годах окончил Санкт-Петербургский Государственный университет аэрокосмического приборостроения. Специальности - «Информационные системы в экономике», «Юриспруденция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юридических наук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С 2001 года - ведущий экономист финансового управления ОАО «Холдинговая компания «Ленинец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2 года - директор по финансам ОАО «Холдинговая компания «Ленинец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5 года - заместитель Генерального директора по экономике и финансам ОАО «ХК «Ленинец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7 года - депутат Государственной Думы Федерального Собрания РФ пятого созыва, фракция Всероссийской политической партии «Единая Россия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декабря 2011 года наделен полномочиями члена Совета Федерации от Государственного Совета Республики Ко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т, воспитывает двух дочерей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336699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  <w:lang w:val="ru-RU" w:bidi="ar-SA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29:00Z</dcterms:created>
  <dc:creator>User</dc:creator>
  <dc:description/>
  <cp:keywords/>
  <dc:language>en-US</dc:language>
  <cp:lastModifiedBy>Попова Валерия Сергеевна</cp:lastModifiedBy>
  <dcterms:modified xsi:type="dcterms:W3CDTF">2012-08-22T08:54:00Z</dcterms:modified>
  <cp:revision>11</cp:revision>
  <dc:subject/>
  <dc:title/>
</cp:coreProperties>
</file>