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СОВЕТА ФЕДЕРАЦИИ ФЕДЕРАЛЬНОГО СОБРАНИЯ РФ, ПРЕДСТАВИТЕЛЬ В СОВЕТЕ ФЕДЕРАЦИИ ФЕДЕРАЛЬНОГО СОБРАНИЯ ОТ ПРАВИТЕЛЬСТВА РЕСПУБЛИКИ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ИМИР АЛЕКСАНДРОВИЧ ТОРЛОПОВ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14 ноября 1949 года в Сыктывкаре, в многодетной семье. По национальности - коми. Отец - Александр Полиектович, фронтовик, работал председателем профсоюза рабочих на лесосплаве, мать - Мария Петровна, учительница начальных класс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ысшее. В 1971 году окончил Коми государственный педагогический институ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8 году - Ленинградскую Высшую партийную школ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социологических наук, Член докторского Ученого Совета Санкт-Петербургского Государственного педагогического университета им. Герце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71 года - учитель физики в средней школе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72 года - служба в арм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74 года - инструктор, заведующий отделом, председатель Коми обкома профсоюзов работников государственных учреждений областного совета профсоюзо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0 году - избран депутатом Верховного Совета Республики Коми от профессиональных союзов по Межадорскому избирательному округу №150 (Сысольский район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3 года - первый заместитель Председателя Совета Министров Республики Коми по социальным вопроса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5 и 1999 году - избран депутатом Государственного Совета Республики Коми по Лесозаводскому территориальному избирательному округу № 1 (г. Сыктывкар). Председатель Государственного Совет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6 года - член Совета Федерации Федерального Собрания Российской Федерации, председатель комитета Совета Федерации по вопросам социальной полити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декабря 2001 года избран Главой Республики Коми. Вступил в должность 15 января 2002 год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екабря 2005 года повторно утвержден Государственным Советом на должность Главы Республики Коми по представлению Президента Российской Федерации. Полномочия Главы Республики Коми Торлопова В.А. истекли 14 января 2010 год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рта 2010 года наделен полномочиями члена Совета Федерации от Правительства Республики Ком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енный работник Республики Ко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ми Президента Российской Федерации 14 ноября 1999 года награждён орденом Почёт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вгуста 2005 года получил благодарность Президент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ноября 2006 года «За большой вклад в социально-экономическое развитие Республики Коми и многолетнюю добросовестную работу» - орденом «За заслуги перед Отечеством» IV степени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 орденом Преподобного Сергия Радонежского. Лауреат премии им. Святослава Федорова в номинации "Федерация", памятной медалью "За благородные помыслы и достойные деяния", памятной медалью в честь 60-летия победы в Великой Отечественной Войн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т. Воспитал двух дочерей.</w:t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1:00Z</dcterms:created>
  <dc:creator>User</dc:creator>
  <dc:description/>
  <cp:keywords/>
  <dc:language>en-US</dc:language>
  <cp:lastModifiedBy>Попова Валерия Сергеевна</cp:lastModifiedBy>
  <dcterms:modified xsi:type="dcterms:W3CDTF">2012-08-20T08:22:00Z</dcterms:modified>
  <cp:revision>7</cp:revision>
  <dc:subject/>
  <dc:title/>
</cp:coreProperties>
</file>