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</w:rPr>
        <w:t>ФРАКЦИЯ КОМИ РЕГИОНАЛЬНОГО ОТДЕЛЕНИЯ ВСЕРОССИЙСКОЙ ПОЛИТИЧЕСКОЙ ПАРТИИ «ЕДИНАЯ РОССИЯ»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лександр Петрович Макаренко - руководитель фракции, член Совета фракции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ван Владимирович Медведев - заместитель руководителя фракции, член Совета фракции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                                            </w:t>
      </w:r>
      <w:r>
        <w:rPr>
          <w:color w:val="000000"/>
          <w:sz w:val="21"/>
          <w:szCs w:val="21"/>
        </w:rPr>
        <w:t>- заместитель руководителя фракции, член Совета фракции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ергей Вячеславович Артеев - заместитель руководителя фракции, член Совета фракции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арина Дмитриевна Истиховская - член Совета фракции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алерий Васильевич Жилин - член Совета фракции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анислав Юрьевич Хахалкин - член Совета фракции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юдмила Леонидовна Афанасьевна - член Совета фракции</w:t>
      </w:r>
    </w:p>
    <w:p>
      <w:pPr>
        <w:pStyle w:val="Noindent"/>
        <w:shd w:fill="FFFFFF" w:val="clear"/>
        <w:spacing w:before="0" w:after="0"/>
        <w:ind w:left="708" w:hanging="0"/>
        <w:jc w:val="both"/>
        <w:rPr/>
      </w:pPr>
      <w:r>
        <w:rPr>
          <w:color w:val="000000"/>
          <w:sz w:val="21"/>
          <w:szCs w:val="21"/>
        </w:rPr>
        <w:t>Валерий Петрович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Марков - член Совета фракции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ётр Васильевич Оборонков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тьяна Алексеевна Саладина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ергей Владимирович Ефанов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иколай Михайлович Бейзак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киф Керим оглы Саядов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иктор Иозаса Ведрицкас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ладимир Антонович Безрук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Юрий Станиславович Гусев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вгений Валентинович Лядов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толий Алексеевич Захаров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ладимир Алексеевич Косов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лексей Семенович Цыпанов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ветлана Евгеньевна Литвина</w:t>
      </w:r>
    </w:p>
    <w:p>
      <w:pPr>
        <w:pStyle w:val="Noindent"/>
        <w:shd w:fill="FFFFFF" w:val="clear"/>
        <w:spacing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highlight w:val="yellow"/>
        </w:rPr>
        <w:t>Белла Леонидовна Забровск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</w:rPr>
        <w:t>ФРАКЦИЯ РЕГИОНАЛЬНОГО ОТДЕЛЕНИЯ ПОЛИТИЧЕСКОЙ ПАРТИИ «СПРАВЕДЛИВАЯ РОССИЯ» В РЕСПУБЛИКЕ КОМ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Вера Игоревна Скоробогатова - руководитель фракции «СПРАВЕДЛИВАЯ РОСС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</w:rPr>
        <w:t>ФРАКЦИЯ КОМИ РЕСПУБЛИКАНСКОГО ОТДЕЛЕНИЯ ПОЛИТИЧЕСКОЙ ПАРТИИ «КОММУНИСТИЧЕСКАЯ ПАРТИЯ РОССИЙСКОЙ ФЕДЕРАЦИИ»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чеслав Иванович Шулепов - руководитель фракции КПРФ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слав Владимирович Скроцкий - заместитель руководителя фракции КПРФ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надий Фёдорович Горбачёв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</w:rPr>
        <w:t>ФРАКЦИЯ КОМИ РЕГИОНАЛЬНОГО ОТДЕЛЕНИЯ ПОЛИТИЧЕСКОЙ ПАРТИИ «ЛИБЕРАЛЬНО-ДЕМОКРАТИЧЕСКАЯ ПАРТИЯ РОССИИ»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 Анатольевич Брагин - руководитель фракции ЛДПР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Александра Васильевна Бушуева - заместитель руководителя фракции ЛДПР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2:52:00Z</dcterms:created>
  <dc:creator>User</dc:creator>
  <dc:description/>
  <cp:keywords/>
  <dc:language>en-US</dc:language>
  <cp:lastModifiedBy>Попова Валерия Сергеевна</cp:lastModifiedBy>
  <dcterms:modified xsi:type="dcterms:W3CDTF">2013-09-30T05:17:00Z</dcterms:modified>
  <cp:revision>18</cp:revision>
  <dc:subject/>
  <dc:title/>
</cp:coreProperties>
</file>