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Коми Республикаса Юралысь Вячеслав Гайзер тшӧктіс нуӧдны став промышленнӧй площадкаяслы инвентаризация</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Лӧсялана задание Вячеслав Гайзер сетіс страна социальнӧя да экономика боксянь торъя мога петкӧдласъяс серти, мый урчитӧма Россияса Президентӧн, мониторинг нуӧдӧм кузя комиссиялӧн заседание вылын.</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Социальнӧя да экономика боксянь сӧвмӧдан туйвизьяс пиысь ӧти, мый урчитӧма Президентлӧн индӧдъясын, пасйӧма производственнӧй инфраструктура качествоӧ кутчысьӧм да сыӧн судзсянлун. Тайӧ уджсӧ позьӧ юкны кык юкӧн вылӧ. Тайӧ — талун уджалан промплощадкаяс да водзӧ лача сетысь площадкаяс, кутшӧмъясӧс вермасны вӧзйыны потенциальнӧй инвесторъяс. Ме лыддя, мый стӧч тайӧс колӧ босьтны тӧд вылӧ. Не виччысьны, мый кодкӧ локтас да шуас, мый дась восьтны производство, но сы вылӧ сылы колӧ лӧсялана мутас колана инфраструктураӧн, а аслыс вӧзйыны дась вариантъясӧн решениеяс. Уджавны водзӧ лача артмыштӧмӧн. Сы вӧсна Коми Республикаса архитектура, стрӧитчӧм да коммунальнӧй овмӧс кузя министерстволы позянлун дырйи олӧмӧ пӧртысь власьт колана органъясӧс тайӧ уджӧ пыртӧмӧн урасьӧм тӧлысь джынйӧдз кадколастӧ [Пасйӧд - 2014 во] нуӧдны татшӧм ревизиясӧ», - тшӧктіс Коми Республикаса Юралысь Вячеслав Гайзер.</w:t>
      </w:r>
    </w:p>
    <w:p>
      <w:pPr>
        <w:pStyle w:val="Style20"/>
        <w:bidi w:val="0"/>
        <w:ind w:left="0" w:right="0" w:firstLine="709"/>
        <w:jc w:val="both"/>
        <w:rPr>
          <w:rFonts w:ascii="Times New Roman" w:hAnsi="Times New Roman" w:cs="Times New Roman"/>
          <w:lang w:val="kpv-RU"/>
        </w:rPr>
      </w:pPr>
      <w:r>
        <w:rPr>
          <w:rFonts w:cs="Times New Roman" w:ascii="Times New Roman" w:hAnsi="Times New Roman"/>
          <w:lang w:val="kpv-RU"/>
        </w:rPr>
        <w:t>Таысь кындзи, комиссиялӧн удж дырйи республикаса Юралысь пасйис, мый колӧ торйӧн босьтны тӧд вылӧ, кутшӧмӧс колӧ вӧчны сӧгласуйтан кадколастсӧ производственнӧй тӧдчанлуна объектъяс (олан керкаяс, административнӧй зданиеяс...)  стрӧитӧм вылӧ разрешениеяс сетігӧн. Коми Республикаса архитектура, стрӧитчӧм да коммунальнӧй овмӧс кузя министр Валерий Кучеринлӧн юӧртӧм серти, талунъя лун вылӧ татшӧм разрешениесӧ босьтӧм вылӧ колӧ прӧйдитны 40 процедура (кар стрӧитӧм боксянь документ; проектнӧй документация дасьтӧм; стрӧитчӧм; объектъяс уджӧ пыртӧм; канмусянь кадастрӧвӧй учётӧ босьтӧм да инӧд канмусянь пасйӧм).  Та дырйи документъяс сӧгласуйтан медыджыд кадколастыс лоӧ 350 лун. 2018 воӧдз тайӧ кадсӧ планируйтӧны чинтыны 56 лунӧдз, став процедура лыдсӧ 11-ӧдз чинтӧмӧн. Вячеслав Гайзер тшӧктіс не виччысьны 2018 воӧдз.</w:t>
      </w:r>
    </w:p>
    <w:p>
      <w:pPr>
        <w:pStyle w:val="Style20"/>
        <w:bidi w:val="0"/>
        <w:ind w:left="0" w:right="0" w:firstLine="709"/>
        <w:jc w:val="both"/>
        <w:rPr/>
      </w:pPr>
      <w:r>
        <w:rPr>
          <w:rFonts w:cs="Times New Roman" w:ascii="Times New Roman" w:hAnsi="Times New Roman"/>
          <w:lang w:val="kpv-RU"/>
        </w:rPr>
        <w:t xml:space="preserve">«Эмӧсь дінмуяс — сійӧ жӧ Калужскӧй обласьт, сійӧ жӧ Белгород, кӧні талун нин кадколастсӧ, мый йылысь ті висьталанныд, чинтӧма кык-куим тӧлысьӧдз. Та дырйи, мый ми уджалам ӧти и сійӧ жӧ оланпас пыртан уджын. И весиг, мый, кыдзи ті шуинныд, некутшӧм асшӧр — республиканскӧй сӧгласуйтан процедураяс оз ковны. Велӧдчамӧй миян уджъёртъяс моз уджавны. Нӧшта и сы вӧсна, мый татшӧмсяма тшӧктӧдъяссӧ тіянлы сетӧма нин», - пасйис республикаса Юралысь Вячеслав Гайзер Валерий Кучерин дорӧ шыӧдчигӧн. - А артмӧ мӧд ногӧн, мый формальнӧя тшӧктӧмсӧ збыльмӧдӧма: опытсӧ туялӧма, отчётсӧ вӧчӧма, а уджӧ — абу пыртӧма. Сы могысь, тайӧ инмӧ став тшӧктӧмъяс збыльмӧдӧм серти, кора веськӧдны уджсӧ торъя результат олӧмӧ пӧртӧм вылӧ. Мӧдарӧ кӧ, збыльмӧдӧм йылысь отчёт оз кут примитсьыны».  </w:t>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Style9">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2DA2BF"/>
    </w:rPr>
  </w:style>
  <w:style w:type="character" w:styleId="Style11">
    <w:name w:val="Слабое выделение"/>
    <w:qFormat/>
    <w:rPr>
      <w:i/>
      <w:iCs/>
      <w:color w:val="808080"/>
    </w:rPr>
  </w:style>
  <w:style w:type="character" w:styleId="Style12">
    <w:name w:val="Сильное выделение"/>
    <w:qFormat/>
    <w:rPr>
      <w:b/>
      <w:bCs/>
      <w:i/>
      <w:iCs/>
      <w:color w:val="2DA2BF"/>
    </w:rPr>
  </w:style>
  <w:style w:type="character" w:styleId="Style13">
    <w:name w:val="Слабая ссылка"/>
    <w:qFormat/>
    <w:rPr>
      <w:smallCaps/>
      <w:color w:val="DA1F28"/>
      <w:u w:val="single"/>
    </w:rPr>
  </w:style>
  <w:style w:type="character" w:styleId="Style14">
    <w:name w:val="Сильная ссылка"/>
    <w:qFormat/>
    <w:rPr>
      <w:b/>
      <w:bCs/>
      <w:smallCaps/>
      <w:color w:val="DA1F28"/>
      <w:spacing w:val="5"/>
      <w:u w:val="single"/>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0">
    <w:name w:val="Без интервала"/>
    <w:qFormat/>
    <w:pPr>
      <w:widowControl/>
      <w:suppressAutoHyphens w:val="true"/>
      <w:bidi w:val="0"/>
    </w:pPr>
    <w:rPr>
      <w:rFonts w:ascii="Calibri;Century Gothic" w:hAnsi="Calibri;Century Gothic" w:eastAsia="Times New Roman" w:cs="Times New Roman"/>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8:00Z</dcterms:created>
  <dc:creator>Корнеева Ирина Викторовна</dc:creator>
  <dc:description/>
  <dc:language>en-US</dc:language>
  <cp:lastModifiedBy>Квашнёв Роман Леонидович</cp:lastModifiedBy>
  <cp:lastPrinted>2013-12-10T10:14:00Z</cp:lastPrinted>
  <dcterms:modified xsi:type="dcterms:W3CDTF">2013-12-09T12:00:00Z</dcterms:modified>
  <cp:revision>3</cp:revision>
  <dc:subject/>
  <dc:title/>
</cp:coreProperties>
</file>