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Вячеслав Гайзер: «Коми Республикаса олысьяс вывті ёна майшасьӧны Амурскӧй обласьт вӧсна да дасьӧсь отсавны неминучаӧ веськалӧм йӧзлы»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 xml:space="preserve">Коми Республикаса Юралысь шыӧдчис республикаса олысьяс дорӧ корӧмӧн отсавны неминучаӧ веськалӧм йӧзлы Дальнӧй Восток ойдӧмкӧд йитӧдын. </w:t>
      </w:r>
    </w:p>
    <w:p>
      <w:pPr>
        <w:pStyle w:val="Style17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lang w:val="kpv-RU"/>
        </w:rPr>
        <w:t>«Ме пӧлучиті письмӧ Амурскӧй обласьтса губернатор Олег Кожемякосянь, коді юӧртіс дінмуын серпас йылысь: вӧйисны сюрс керкаяс, видз-му овмӧс муяс, кырӧдісны туйяс, киссисны пос вуджанінъяс. Виччысьтӧм лоӧмтор вайис ыджыд лёктор обласьтлы. Уна олан пунктъясын тшыкис инфраструктура, тужа-нужаӧ веськалісны йӧз. Сы могысь, медым бырӧдны виччысьтӧм лоӧмторлысь колясъяссӧ, Амурскӧй обласьтын восьтісны тшӧт пожертвованиеяс вылӧ. Ме вӧзъя Коми Республикаса олысьяслы  сетны отсӧг неминучаӧ веськалӧмаяслы», - шыӧдчис Вячеслав Гайзер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58:00Z</dcterms:created>
  <dc:creator>Квашнёв Роман Леонидович</dc:creator>
  <dc:description/>
  <dc:language>en-US</dc:language>
  <cp:lastModifiedBy>Квашнёв Роман Леонидович</cp:lastModifiedBy>
  <cp:lastPrinted>2013-08-22T11:06:00Z</cp:lastPrinted>
  <dcterms:modified xsi:type="dcterms:W3CDTF">2013-08-21T15:38:00Z</dcterms:modified>
  <cp:revision>4</cp:revision>
  <dc:subject/>
  <dc:title/>
</cp:coreProperties>
</file>