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«Тӧвся Ыбица» да «Россияса лыжня» лоасны Коми Республикаын Спортлы сиӧм воӧ уна йӧза мероприятиеяс пиысь медводзаясӧн»</w:t>
      </w:r>
    </w:p>
    <w:p>
      <w:pPr>
        <w:pStyle w:val="Normal"/>
        <w:spacing w:lineRule="auto" w:line="360"/>
        <w:ind w:left="0" w:right="0" w:firstLine="69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«И «Тӧвся Ыбица», коді паськыда тӧдса нин кыдзи спортивнӧй гажӧдчанін, и «Россияса лыжня», коді лои лызьӧн котралан спорт радейтысьяслы уна йӧза спортивнӧй гажӧн, лӧсялӧны сы серти, медым паськӧдны йӧз костын дзоньвидза оласног да физкультура. Спорт — сійӧ абу сӧмын сьӧкыд удж, тайӧ медводз, ловлы кыпыдлун, вын да бур вылӧ эскӧм.  Та вӧсна зэв бур заводитны Спорт во миян республикаын  тайӧ мероприятиеясӧн», - висьталіс Коми Республикаса Юралысь Вячеслав Гайзер.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ӧвся Ыбица» спортивнӧя гажӧдчан праздник мунас урасьӧм тӧлысь 16 лунӧ Сыктывдін районса Ыб сиктын Финн-йӧгра этнокультурнӧй паркын. Гаж вылӧ воасны тӧдчана спортсменъяс, активнӧй да дзоньвидза оласног радейтысьяс, а сідзжӧ эстрадаса артистъяс. Паркӧ волысьяслы лӧсьӧдӧма культурнӧя гажӧдчан уджтас, став кӧсйысьлы гаж котыртысьяслӧн козин вылӧ нуӧдасны лызьӧн ордйысьӧм, традиционнӧй коми лызьяс-лямпаяс вылын ордйысьӧмъяс, коньки вылын исласьӧм, тӧвся ворсӧмъяс, спортсменъяс петкӧдласны ассьыныс выступлениеяс, мирса спортын вермысьяс - мастер-классъяс да рытъя шоу-уджтас.</w:t>
      </w:r>
    </w:p>
    <w:p>
      <w:pPr>
        <w:pStyle w:val="Normal"/>
        <w:spacing w:lineRule="auto" w:line="360"/>
        <w:ind w:left="0" w:right="0" w:firstLine="690"/>
        <w:jc w:val="both"/>
        <w:rPr/>
      </w:pPr>
      <w:r>
        <w:rPr>
          <w:sz w:val="28"/>
          <w:szCs w:val="28"/>
        </w:rPr>
        <w:t>Водзвыв артыштӧмӧн «Россияса лыжня 2013» Ставроссияса уна йӧза лызьӧн ордйысьӧм стартуйтӧ урасьӧм тӧлысь 10 лунӧ. Спортсменъяс-профессионалъяс кындзи, сэні участвуйтасны лызьӧн котравны радейтысьяс, сы лыдын дзоньвидзалунын дзескӧдӧм позянлуна йӧз. Коми Республикаса спорт да мортӧс ёнмӧдан агентстволӧн артыштӧм серти, участникъяслӧн лыдыс лоас сэтшӧм жӧ, кыдзи и 2012 воын, кор лызьӧн котравны петісны 30000-ысь унджык морт. Медся уна йӧзӧс виччысьӧны Сыктывкарын, Ухтаын, Воркутаын, Сыктывдін, Емдін, Сыктыв районъясын.</w:t>
      </w:r>
    </w:p>
    <w:p>
      <w:pPr>
        <w:pStyle w:val="Normal"/>
        <w:spacing w:lineRule="auto" w:line="360"/>
        <w:ind w:left="0" w:right="0" w:firstLine="69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1:15Z</dcterms:created>
  <dc:creator>Natasha Vorobjeva</dc:creator>
  <dc:description/>
  <dc:language>en-US</dc:language>
  <cp:lastModifiedBy/>
  <cp:lastPrinted>2013-01-23T10:11:00Z</cp:lastPrinted>
  <cp:revision>0</cp:revision>
  <dc:subject/>
  <dc:title/>
</cp:coreProperties>
</file>