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АЛЕКСАНДРОВИЧ БУРЦЕВ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лся 29 сентября 1959 года, в с. Октябрьское Октябрьского района Оренбургской области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Образование высшее. Окончил - в 1980 году Оренбургское высшее зенитное ракетное командное Краснознаменное училище им. Г.К. Орджоникидзе, в 1989 году Военную командную Краснознаменную академию ПВО им. Маршала Советского Союза Жукова Г.К. Специальность - «Командная-тактическая, Командно-штабная оперативно-тактическая»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76 года - Служба в армии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98 года - Администрация Главы Республики Коми, начальник второго отдел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2 года - заведующий мобилизационным отделом, начальник мобилизационного отдела, начальник Мобилизационного управления Администрации Главы Республики Коми и Правительства Республики Ком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женный работник Республики Ко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Награждён в 1988 году - Медалью «70 лет ВС СССР», в 2005 году - Медалью «60 лет Победы в Великой Отечественной войне», в 2006 году - Грамотой Министерства обороны Российской Федерации, в 2008 году - Почётной грамотой Республики Коми, в 2009 году - Медалью «90 лет военной разведке», в 2009 году - Знаком отличия «За безупречную службу Республике Коми», в 2010 году - Почётной грамотой Главного управления специальных программ Президента Российской Федерации, в 2014 году - Грамотой командующего войсками Западного военного округа».</w:t>
      </w:r>
    </w:p>
    <w:p>
      <w:pPr>
        <w:pStyle w:val="Normal"/>
        <w:spacing w:before="0" w:after="200"/>
        <w:rPr>
          <w:rFonts w:ascii="NTHarmonica;Times New Roman" w:hAnsi="NTHarmonica;Times New Roman" w:cs="NTHarmonica;Times New Roman"/>
          <w:sz w:val="28"/>
          <w:szCs w:val="28"/>
        </w:rPr>
      </w:pPr>
      <w:r>
        <w:rPr>
          <w:rFonts w:cs="NTHarmonica;Times New Roman" w:ascii="NTHarmonica;Times New Roman" w:hAnsi="NTHarmonica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22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hanging="0"/>
      <w:jc w:val="left"/>
    </w:pPr>
    <w:rPr>
      <w:sz w:val="10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h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6:00Z</dcterms:created>
  <dc:creator>Заказчик - Савченко</dc:creator>
  <dc:description>NO09.02.2009 </dc:description>
  <cp:keywords/>
  <dc:language>en-US</dc:language>
  <cp:lastModifiedBy>Квашнёва Валерия Сергеевна</cp:lastModifiedBy>
  <cp:lastPrinted>2010-02-01T18:01:00Z</cp:lastPrinted>
  <dcterms:modified xsi:type="dcterms:W3CDTF">2014-09-29T07:28:00Z</dcterms:modified>
  <cp:revision>10</cp:revision>
  <dc:subject>Секретариат первого заместителя Председателя Торшина А.П.</dc:subject>
  <dc:title>Информация</dc:title>
</cp:coreProperties>
</file>