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123" w:hRule="atLeast"/>
        </w:trPr>
        <w:tc>
          <w:tcPr>
            <w:tcW w:w="1003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Я СТАНИСЛАВОВНА ПРОКУДИ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одилась 8 декабря 1973 года, в с.Де-Кастри Ульчского района Хабаровского кр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ысшие. В 2007 году окончила Сыктывкарский государственный университет. Специальность - «Социально-культурный сервис и туризм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91года - медсестра Республиканской детской больниц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 1992 года - медсестра Сыктывкарской городской больницы №1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 2007года - заместитель директора по управлению персоналом государственного унитарного предприятия Республики Коми «Олимпиец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1 года - директор государственного унитарного предприятия Республики Коми «Центр спортивной подготовки сборных команд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1 года - директор государственного автономного учреждения Республики Коми «Центр культурных инициатив «Югор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4 сентября 2014 года распоряжением Главы Республики Коми назначена исполняющей обязанности министра культуры Республики Ко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1,2012 году награждена Благодарностью министра культуры Республики Коми, в 2013 году - Почётной грамотой Министерства культуры Республики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2:00Z</dcterms:created>
  <dc:creator>Заказчик - Савченко</dc:creator>
  <dc:description>NO09.02.2009 </dc:description>
  <cp:keywords/>
  <dc:language>en-US</dc:language>
  <cp:lastModifiedBy>Квашнёва Валерия Сергеевна</cp:lastModifiedBy>
  <cp:lastPrinted>2014-09-18T18:07:00Z</cp:lastPrinted>
  <dcterms:modified xsi:type="dcterms:W3CDTF">2014-09-29T06:37:00Z</dcterms:modified>
  <cp:revision>36</cp:revision>
  <dc:subject>Секретариат первого заместителя Председателя Торшина А.П.</dc:subject>
  <dc:title>Информация</dc:title>
</cp:coreProperties>
</file>