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ИРИНА ПЕТРОВНА БРАГИНА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ась 6 октября 1971 года в г.Пермь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ысшее. В 1995 году окончила Пермский государственный университет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циальность - «Филология. Русский язык и литература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6 года - директор ООО «Сыктывкар-Авторадио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4 года - генеральный директор ООО «РК-Медиа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5 года - генеральный директор ООО «Сыктывкар-Авторадио»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7 года - первый заместитель руководителя, руководитель Агентства Республики Коми по печати и массовым коммуникациям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0 года - руководитель пресс-службы Управления информации Администрации Главы Республики Коми и Правительства Республики Коми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1 года - исполняющий обязанности руководителя Агентства Республики Коми по печати и массовым коммуникациям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10 февраля 2011 года распоряжением Главы Республики Коми назначена на должность руководителя Агентства Республики Коми по печати и массовым коммуникациям.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 сентября 2014 года распоряжением Главы Республики Коми назначена на должность руководителя Агентства Республики Коми по печати и массовым коммуникациям.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4:00Z</dcterms:created>
  <dc:creator>User</dc:creator>
  <dc:description/>
  <cp:keywords/>
  <dc:language>en-US</dc:language>
  <cp:lastModifiedBy>Квашнёва Валерия Сергеевна</cp:lastModifiedBy>
  <dcterms:modified xsi:type="dcterms:W3CDTF">2014-10-01T06:00:00Z</dcterms:modified>
  <cp:revision>13</cp:revision>
  <dc:subject/>
  <dc:title/>
</cp:coreProperties>
</file>