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ГАЛИНА ИВАНОВНА ГАБУШЕВА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ась 28 июня 1969 года в селе Сторожевск Корткеросского район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94 году окончила Санкт-Петербургскую академию культуры. Специальность - «Библиотековедение и библиография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9 года - библиотекарь Сторожевской сельской библиотеки - филиала № 1, Корткеросской центральной детской библиотеки, Национальной библиотеки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5года - ведущий специалист Министерства по делам национальностей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7 года - специалист 1 категории Аппарата полномочного представителя Президента Российской Федерации в Республике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0 года - ведущий специалист Управления Судебного департамента при Верховном суде Российской Федерации в Республике Коми.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С 2001 года - ведущий специалист Министерства по делам национальностей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2 года - советник заместителя Главы Республики Коми, Администрация Главы Республики Коми и Правительств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8 года - заместитель министра национальной политики Республики Коми-начальник отдела, заместитель министра национальной политики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февраля 2011 года распоряжением Главы Республики Коми назначена на должность Министра национальной политики Республики Коми.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а на должность Министра национальной политики Республики Ком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0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1-01-23T12:25:00Z</cp:lastPrinted>
  <dcterms:modified xsi:type="dcterms:W3CDTF">2014-10-01T05:54:00Z</dcterms:modified>
  <cp:revision>19</cp:revision>
  <dc:subject>Секретариат первого заместителя Председателя Торшина А.П.</dc:subject>
  <dc:title>Информация</dc:title>
</cp:coreProperties>
</file>