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НА ЗИСЛАВОВНА РУБЦОВ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ась 18 октября 1967 года, в с.Серегово, Княжпогостского района, Республики Ком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высшее. В 1989 году окончила Сыктывкарский государственный университет. Специальность – «Бухгалтерский учет, контроль и анализ хозяйственной деятельности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986 года – экономист Статистического управление Коми АССР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89 года - экономист Министерства народного образования Коми АССР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89 года - экономист, ведущий специалист, главный специалист Министерства образования и высшей школы Республики Ко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С 1999 года - главный казначей, начальник отдела в Управлении Федерального казначейства Минфина РФ по Республике Коми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2006 года - заместитель начальника Управления республиканского казначейства и бухгалтерского учета Министерства финансов Республики Коми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07 года - заместитель министра образования и высшей школы Республики Ко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С 2010 года - заместитель министра финансов Республики Коми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19 сентября 2014 года распоряжением Главы Республики Коми назначена исполняющим обязанности министра финансов Республики Ком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Награждена в 1993 году - Почётной грамотой Министерства образования Республики Коми, в 1998 году Благодарностью министра образования Республики Коми, в 1999 году - Почётной грамотой Министерства образования Республики Коми, в 2005 году - Почётной грамотой Управления Федерального казначейства по Республике Коми, в 2010 году - Почётной грамотой Министерства финансов Республики Коми, в 2011 году - Благодарностью министра финансов Российской Федерации, в 2012 году - Почётной грамотой Республики Коми.</w:t>
      </w:r>
    </w:p>
    <w:sectPr>
      <w:type w:val="nextPage"/>
      <w:pgSz w:w="11906" w:h="16838"/>
      <w:pgMar w:left="1418" w:right="851" w:gutter="0" w:header="0" w:top="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227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ind w:hanging="0"/>
      <w:jc w:val="left"/>
    </w:pPr>
    <w:rPr>
      <w:sz w:val="10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h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08:00Z</dcterms:created>
  <dc:creator>Заказчик - Савченко</dc:creator>
  <dc:description>NO09.02.2009</dc:description>
  <cp:keywords/>
  <dc:language>en-US</dc:language>
  <cp:lastModifiedBy>Квашнёва Валерия Сергеевна</cp:lastModifiedBy>
  <cp:lastPrinted>2014-09-22T18:56:00Z</cp:lastPrinted>
  <dcterms:modified xsi:type="dcterms:W3CDTF">2014-09-29T08:07:00Z</dcterms:modified>
  <cp:revision>25</cp:revision>
  <dc:subject>Секретариат первого заместителя Председателя Торшина А.П.</dc:subject>
  <dc:title>Информация</dc:title>
</cp:coreProperties>
</file>