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ДМИТРИЙ АЛЕКСАНДРОВИЧ ШАТКОВ</w:t>
      </w:r>
    </w:p>
    <w:p>
      <w:pPr>
        <w:pStyle w:val="Style14"/>
        <w:spacing w:before="0" w:after="0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ся 18 марта 1982 года в г. Москве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ысшее. В 2004 году окончил Московский государственный индустриальный университет.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циальность - «Юриспруденция».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8 года - дворник РЭУ-53 УР «Бирюлево-Западное»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0 года ведущий специалист информационно-аналитического отдела, ведущий специалист контрольно-бухгалтерского отдела, судебный пристав-исполнитель, старший судебный пристав - заместитель начальника отдела службы  судебных приставов, старший судебный пристав - заместитель начальника отдела, заместитель начальника отдела - старший судебный пристав по Южному административному округу, заместитель начальника отдела - старший судебный пристав отдела судебных приставов по Северному административному округу Управления Федеральной службы судебных приставов по Москве.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7 года - заместитель начальника отдела по рассмотрению обращений и актов прокурорского реагирования Управления Федеральной службы судебных приставов по Московской области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8 года - главный специалист по налоговым вопросам отдела по правовой работе, начальник договорного отдела ОАО «Мосэнерго»,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8 года - заместитель начальника отдела - старший судебный пристав отдела судебных приставов по Южному административному округу Управления Федеральной службы судебных приставов по Москве</w:t>
      </w:r>
    </w:p>
    <w:p>
      <w:pPr>
        <w:pStyle w:val="Noindent"/>
        <w:spacing w:before="0" w:after="0"/>
        <w:jc w:val="both"/>
        <w:rPr/>
      </w:pPr>
      <w:r>
        <w:rPr>
          <w:color w:val="000000"/>
          <w:sz w:val="21"/>
          <w:szCs w:val="21"/>
        </w:rPr>
        <w:t>С 2010 года - заместитель начальника отдела - заместитель старшего судебного пристава межрайонного отдела по исполнению особых исполнительных производств, начальник отдела организации работы по реализации имущества должников Управления Федеральной службы судебных приставов по Свердловской области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1 года - помощник руководителя Управления Федеральной службы судебных приставов по Республике Коми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1 года - заместитель руководителя Управления Федеральной службы судебных приставов - заместитель главного судебного пристава Республики Коми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2 года - заместитель начальника Управления организации дознания и административной практики Федеральной службы судебных приставов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2 - Руководитель Управления Федеральной службы судебных приставов по Республике Коми - главный судебный пристав по Республике Коми 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 декабря 2013 года распоряжением Главы Республики Коми назначен на должность Руководителя Агентства Республики Коми по управлению имуществом.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 сентября 2014 года распоряжением Главы Республики Коми назначен на должность Руководителя Агентства Республики Коми по управлению имуществом.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08 году награжден Медалью «10 лет Федеральной службе судебных приставов», в 2012 году - Медалью «За заслуги», в 2013 году - Медалью «За службу» 3 степени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0:00Z</dcterms:created>
  <dc:creator>Заказчик - Савченко</dc:creator>
  <dc:description>NO09.02.2009 </dc:description>
  <cp:keywords/>
  <dc:language>en-US</dc:language>
  <cp:lastModifiedBy>Квашнёва Валерия Сергеевна</cp:lastModifiedBy>
  <cp:lastPrinted>2011-01-23T13:09:00Z</cp:lastPrinted>
  <dcterms:modified xsi:type="dcterms:W3CDTF">2014-10-01T06:01:00Z</dcterms:modified>
  <cp:revision>15</cp:revision>
  <dc:subject>Секретариат первого заместителя Председателя Торшина А.П.</dc:subject>
  <dc:title>Информация</dc:title>
</cp:coreProperties>
</file>